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幸福生活 高效工作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情绪与压力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场全层级人员，因为，人人都需要心理健康和情绪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这个世界上有没有压力的人吗？答案显而易见，肯定没有。值得思考的事情是，既然人人都有压力，也需要疏导压力，为什么却甚少有人关注或进行专业的压力管理的系统学习呢？很多企业为了提升员工绩效和组织效能，不断对员工进行能力方面的提升，可是数据显示：在个人岗位上绩效呈现下滑及不合格现象的原因分析，能力只有不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占比，而个人状态和意愿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这也是很多企业开展了大量的能力和技能培训后，依然无法有效提升绩效的原因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，除了员工绩效以外，还有各种现象在如今的企业中越来越频繁发生，而组织高层对这些现象的本质的判断不够完善，因为所有的管理和成长，都必须以人为本，而人，以心为本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作为一名情绪管理多年的研究者、践行者以及临床治疗师，我见过很多企业因为压力和情绪导致的问题，比如：员工抱怨次数和流失率增高，员工出现了情绪低落动力不足，有员工因为工作压力导致了一些人际冲突和矛盾，甚至是已经因为压力出现了一些安全事故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是的，这些问题在我的课程里可以得到有效解决，但除此以外，更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解决的是意识形态和具体的操作工具问题。因为，无论任何人，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任何情境下，情绪管理是一种最基本的职场和生活技能，我们大多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对情绪的理解和管理，还远远不足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今天，让我们一起走进真实的情绪世界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大幅度提升职场工作人员的心理健康维护意识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识别、觉察自己的情绪、驾驭自己情绪的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各种缓解压力的有效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职场工作人员在压力状态下的情绪觉察、调控与管理技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：重新认识情绪和压力 塑造积极心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幽默互动：开场讲师自我介绍，赵了了的三个情绪标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体验活动：抗压应激测试，全员破冰，欢声笑语开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思考环节：快乐是一种能力，需要专业的学习，才能提升心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吐槽环节：小组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P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吐槽生活和工作中的压力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重新解构：情绪的五轮模型，管理自己情绪的方式很多，灵活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压力分析：著名的压力和绩效模型，三种不同压力的面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：自我情绪压力的觉察和检测 提升自我管控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心理健康：情绪压力对于我们身体和心理影响，调整情绪，迫在眉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睡眠检测：睡眠质量直接影响情绪，有效提升睡眠质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躯体检测：身体某些部位不适反应情绪，影响工作生活，调整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检测：关注自我情绪，给情绪分类和打分，建立情绪工具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检测：有些行为是不健康的，使用行为记录表，建立全新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体验活动：情绪的觉察，现场催眠和放松，让你体会久违的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自我觉察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工具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工具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身体催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词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自我接纳工具：动机探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箭头向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历和现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恐惧保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：版权课程生物反馈仪 使用生物系统来解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组分享：日常那些情绪对我们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日常解压：运动、哭泣、倾诉、肌肉放松、情绪记录、音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产生：神经系统和内分泌系统对情绪的影响，了解身体和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类型：四种不同情绪的应对和发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脑与情绪：杏仁核、下丘脑，大脑皮层回路与脑区功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仪器检测：让您看得见自己的情绪、压力、精力、脾气、内分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控制：情绪本身不必控制，也不可控制，我们控制的是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V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呼吸：深呼吸和心率是如何让我们放松下来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呼吸技巧，腹式深呼吸让你更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冥想技巧，让你的注意力专注在一个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正念技巧，催眠和想象的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：通过互动游戏方式让员工减压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测验：大家来找茬，看看情绪怎么被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商测试：看不见的大猩猩心理学测试，我们经常被认知欺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游戏互动：猫和老鼠，自动化思维让我们变得更加消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换位思考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合理情绪疗法，换个角度看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固定思维：通过小组练习思考模式，改变情绪压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测验：现场案例视频分析，练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模式和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赵了了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职工教育协会培训师专委会               常任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一级企业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二级心理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科学研究院                             临床和企业管理心理学研究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电网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电通集团                      常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心理辅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核电                          常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心理解压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滚铁环心理工作室                           合伙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分析师，精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P DISC                  DIS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学院分析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陕西卫视《超级老师》  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卫视《我是演说家》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湖南卫视《叮咚上线老师好》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央三台《我爱满堂彩》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爱奇艺《奇葩说》第七季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川卫视《了不起的分享》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职场高情商沟通》                         作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职场情绪压力管理》                       作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不纸上谈兵，本课程老师不仅仅是心理学理论研究，更具有多年心理咨询师的临床经验，在实际生活中帮助他人解决情绪和压力造成的各类问题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丰富，本课程老师长期和地铁、热力、核电、富士康、电网以及各类院校合作，帮助其员工直接解压，经验丰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力高，本课程老师在各类电视媒体节目参与心理类分享和授课，具有一定公众影响力，提升学员认可度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格特殊，本课程老师在授课过程中最大的优势就是风格不同于其他老师，使用幽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亲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真实，现场学员学习氛围极为轻松愉悦，投入度高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生物仪器，可以结合仪器讲情绪的老师，不仅仅是理论知识和技能，更能现场让学员看到自己情绪和压力的现状，以及通过现场学习后的改变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量演说辩论，参加过《我是演说家》、《奇葩说》、《叮咚老师请提问》等语言类节目的邀请，进行心理学知识的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曾任职大鸭梨集团培训学院经理，万达索菲特集团的培训管理工作，国内多家知名培训机构研究院职业讲师。目前担任国家职工协会培训师委员会的常任委员，以及多家企业的培训管理和项目管理工作，同时也是国家一级培训师和二级心理咨询师。从事企业培训，企业内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咨询以及临床心理咨询工作，已有多年时间。同时拥有数百场的演讲及培训经验，接受过国内注册认证企业培训师、国际培训师等专业的训练考核等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最大的特色是拥有极强的现场感染力和表演力，熟练使用多元化的培训技巧和方法，培训现场气氛活跃，学员投入度极高，平均综合反馈评分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以上，深受企业中基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9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后员工的喜爱，多年来受到学员和组织方的一致好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5T16:19:0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AB23B57C475ABD53B801603BC5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