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color w:val="4F81BD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需求挖掘与方案销售™—建立以客户为中心的销售方法论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销售总经理、销售总监、销售部经理等销售管理者、大客户销售经理、行业销售经理等资深销售人员、销售经理、客户经理、销售代表等销售骨干人员项目经理、技术顾问等售前支持人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产品同质化现象日益严重的今天，为了赢得客户占领市场，几乎每一家企业的销售人员都在告诉自己的客户：“我们卖的不是产品，而是提供全面的解决方案”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然而，提供解决方案绝不仅仅意味者向客户提供更多的产品或者产品组合，而是对销售者的销售能力提出更高的要求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01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-202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年在一项针对不同行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包括高科技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IT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制造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医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金融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通讯运营商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)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近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000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位销售者的调研中发现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提供解决方案的过程中，销售者的销售能力面临四个不同于过往的全新挑战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《需求挖掘与方案销售》作为一门专门针对销售者应对销售环境变化和挑战的版权课程，将帮助学员达成以下四个方面的培训目标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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理念转变：帮助学员建立解决方案销售的核心理念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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能力提升：帮助学员提升解决方案销售的四种关键能力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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行为改善：帮助学员掌握科学的解决方案销售流程和方法论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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工具掌握：帮助学员掌握操作性强的解决方案销售工具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Cs/>
          <w:color w:val="0C0C0C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C0C0C"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5240</wp:posOffset>
                </wp:positionV>
                <wp:extent cx="5290820" cy="1892300"/>
                <wp:effectExtent l="0" t="0" r="635" b="635"/>
                <wp:wrapNone/>
                <wp:docPr id="1" name="矩形: 圆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firstLine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《需求挖掘与方案销售》作为一门销售版权课程具备以下特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产品同质化时代销售突围的“必修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巨资拍摄销售场景微电影的“实战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销售流程+方法论+工具包的“干货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案例研讨+工作坊+训练营的“互动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学员满意度高+复购率高的“口碑课程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1" fillcolor="#b9cde5" stroked="f" o:allowincell="f" style="position:absolute;margin-left:9.65pt;margin-top:1.2pt;width:416.55pt;height:1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firstLine="2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《需求挖掘与方案销售》作为一门销售版权课程具备以下特点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产品同质化时代销售突围的“必修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巨资拍摄销售场景微电影的“实战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销售流程+方法论+工具包的“干货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案例研讨+工作坊+训练营的“互动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学员满意度高+复购率高的“口碑课程”</w:t>
                      </w:r>
                    </w:p>
                  </w:txbxContent>
                </v:textbox>
                <v:fill o:detectmouseclick="t" type="solid" color2="#4632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B0F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tbl>
      <w:tblPr>
        <w:tblW w:w="102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6"/>
        <w:gridCol w:w="2840"/>
        <w:gridCol w:w="1974"/>
        <w:gridCol w:w="1216"/>
      </w:tblGrid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学模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学目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学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教学互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时间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认知篇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全面认知解决方案销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今天销售面临的挑战和难点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以产品为中心的推销和以客户为中心销售的区别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解决方案销售的能力要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面临的三大挑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解决方案销售的理念和目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解决方案销售能力模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案例研讨一：错失良机的销售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案例研讨二：专业的竞争对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0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发现问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什么是客户问题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“发现问题”的两种方法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运用销售工具：《发现工作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一：通过了解客户发现问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二：通过自身优势发现问题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发现工作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强化练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3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诊断问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理解诊断需求存在的关键错误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“诊断问题”的四个步骤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运用销售工具：《诊断工作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三：引发问题兴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四：抛出独特观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五：证明问题严重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六：讲述共鸣案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诊断工作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强化练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1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提出建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了解展示优势和提出建议的区别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“提出建议”的三个步骤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运用销售工具：《提议工作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七：了解客户期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八：对应解决策略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九：展示自身能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提议工作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情景案例研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强化练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2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方法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收获承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如何设定销售进程的“里程碑”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掌握如何推动销售进程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熟练运用销售工具：《收获工作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十：设定行动承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十一：申明行动理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动方法十二：处理客户搪塞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收获工作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强化练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16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实战篇：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情景案例工作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情景案例整体强化销售流程、方法论和工具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运用销售工具：《销售拜访指南》和《拜访效果评估表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情景案例研讨和小组讨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工具：《销售拜访指南》和《拜访效果评估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情景案例研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组讨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角色扮演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  <w:tr>
        <w:trPr>
          <w:trHeight w:val="22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转化篇：课程效果转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整体回顾课程知识框架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化教学内容，形成长期记忆</w:t>
            </w:r>
          </w:p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定行动计划，帮助知识转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程知识点回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视频案例分析，强化学习效果，形成课程 “脑图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318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定《行动学习计划表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案例分析：骄傲自大的销售总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ind w:left="154" w:hanging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视频案例分析：经验丰富的销售总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</w:rPr>
        <w:t xml:space="preserve">张建伟 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老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常驻地区：深圳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广州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专长领域：大客户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销售体系建设、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B-B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销售人才培养、销售流程梳理与优化、销售行为转变、大客户管理等领域</w:t>
      </w:r>
    </w:p>
    <w:p>
      <w:pPr>
        <w:pStyle w:val="Normal"/>
        <w:snapToGrid w:val="false"/>
        <w:spacing w:lineRule="auto" w:line="240"/>
        <w:ind w:left="1079" w:right="2215" w:hanging="9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核心课程：版权课程</w:t>
      </w:r>
      <w:r>
        <w:rPr>
          <w:rFonts w:ascii="微软雅黑" w:hAnsi="微软雅黑" w:cs="微软雅黑" w:eastAsia="微软雅黑"/>
          <w:sz w:val="18"/>
          <w:szCs w:val="18"/>
        </w:rPr>
        <w:t>《解决方案销售》</w:t>
      </w:r>
      <w:r>
        <w:rPr>
          <w:rFonts w:ascii="微软雅黑" w:hAnsi="微软雅黑" w:cs="微软雅黑" w:eastAsia="微软雅黑"/>
          <w:position w:val="6"/>
          <w:sz w:val="18"/>
          <w:szCs w:val="18"/>
        </w:rPr>
        <w:t>™</w:t>
      </w:r>
      <w:r>
        <w:rPr>
          <w:rFonts w:ascii="微软雅黑" w:hAnsi="微软雅黑" w:cs="微软雅黑" w:eastAsia="微软雅黑"/>
          <w:sz w:val="18"/>
          <w:szCs w:val="18"/>
        </w:rPr>
        <w:t>、版权课程《销售地图》</w:t>
      </w:r>
      <w:r>
        <w:rPr>
          <w:rFonts w:ascii="微软雅黑" w:hAnsi="微软雅黑" w:cs="微软雅黑" w:eastAsia="微软雅黑"/>
          <w:position w:val="6"/>
          <w:sz w:val="18"/>
          <w:szCs w:val="18"/>
        </w:rPr>
        <w:t>™</w:t>
      </w:r>
      <w:r>
        <w:rPr>
          <w:rFonts w:ascii="微软雅黑" w:hAnsi="微软雅黑" w:cs="微软雅黑" w:eastAsia="微软雅黑"/>
          <w:sz w:val="18"/>
          <w:szCs w:val="18"/>
        </w:rPr>
        <w:t>、《关键客户管理》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大客户销售赋能教练与实战专家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B-B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销售人才培养与能力提升顾问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大客户销售与管理经验，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咨询与培训经验；超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0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天的授课经历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版权课程《解决方案销售》™著作权人和首席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版权课程《销售地图》™著作权人和首席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华为大学特聘讲师；《解决方案销售》课程专家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中国移动《解决方案销售》行动学习辅导教练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中国工商银行《需求挖掘与方案营销》课程轮训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招商银行《利率市场化下的对公方案营销》定制课程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清华大学、北京大学、西安交大等营销总监班特聘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深圳高新技术协会特约讲师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曾任：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某国际咨询公司中国区高级营销咨询顾问、咨询总监、课程开发中心总监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某国际咨询公司中国区解决方案销售专项咨询顾问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北大方正电脑有限公司信息系统解决方案高级顾问</w:t>
      </w:r>
    </w:p>
    <w:p>
      <w:pPr>
        <w:pStyle w:val="Normal"/>
        <w:snapToGrid w:val="false"/>
        <w:spacing w:lineRule="auto" w:line="240"/>
        <w:ind w:left="1079" w:right="2356" w:hanging="925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北大方正电脑有限公司行业大客户经理、营销总监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9p1">
    <w:name w:val="9p1"/>
    <w:qFormat/>
    <w:rPr>
      <w:sz w:val="18"/>
      <w:szCs w:val="18"/>
    </w:rPr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37:5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40F910A24F9A842ADB9D31A85E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