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eastAsia="SimHei;宋体" w:cs="SimHei;宋体" w:ascii="SimHei;宋体" w:hAnsi="SimHei;宋体"/>
          <w:color w:val="000000"/>
          <w:sz w:val="48"/>
          <w:szCs w:val="48"/>
        </w:rPr>
        <w:t>Z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时代招聘面试的策略与实战技巧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主讲老师：高煜东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3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sz w:val="28"/>
          <w:szCs w:val="28"/>
        </w:rPr>
        <w:t>60</w:t>
      </w:r>
      <w:r>
        <w:rPr>
          <w:rFonts w:ascii="SimHei;宋体" w:hAnsi="SimHei;宋体" w:cs="SimHei;宋体" w:eastAsia="SimHei;宋体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候选人的简历和面试表现很优秀，实际工作却表现普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遇到面霸束手无策，不知道如何洞察候选人的真实想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人事部门和用人部门的意见不太一致却又无法达成共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it-IT"/>
        </w:rPr>
        <w:t>面试时间极其有限，无法对候选人进行客观全面的考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HRD</w:t>
      </w:r>
      <w:r>
        <w:rPr>
          <w:rFonts w:ascii="宋体" w:hAnsi="宋体" w:cs="宋体"/>
          <w:bCs/>
          <w:szCs w:val="22"/>
        </w:rPr>
        <w:t>、招聘经理、招聘专员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人才甄选系统的理念与方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结构化面试方法和基本形式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解析面试流程与面试官核心工作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实战演练掌握各类面试技巧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  <w:highlight w:val="yellow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导入与破冰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/>
          <w:sz w:val="21"/>
          <w:szCs w:val="21"/>
          <w:lang w:val="it-IT"/>
        </w:rPr>
        <w:t>课程背景介绍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/>
          <w:sz w:val="21"/>
          <w:szCs w:val="21"/>
          <w:lang w:val="it-IT"/>
        </w:rPr>
        <w:t>现场讨论：人才招聘选拔中的“难、关、痛、痒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人才：企业发展的核心动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功企业必需具备的管理要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时代招聘面试工作的特征与挑战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研讨：最重要的关键点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聘中的常见问题及核心原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数据分析：“好工作”应该具备哪些特征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人才甄选的核心价值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现场交流：面试官应该具备哪些素质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参考文档：人才甄选计划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eastAsia="宋体" w:cs="宋体" w:ascii="宋体" w:hAnsi="宋体"/>
          <w:color w:val="000000"/>
          <w:sz w:val="21"/>
          <w:szCs w:val="21"/>
          <w:lang w:val="it-IT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标准：人才甄选的前提条件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才甄选系统的理念和优势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聘之前的准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聘流程概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场交流：您对于人才的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真正的“人才”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胜任特征的来由与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胜任特征的类型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标杆企业的人才选拔标准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战演练：主要岗位选拔标准设计与分析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才测评技术的综合运用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考文档：面试评分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深入：高效结构化面试策略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：我们现在采用哪些人才测评的方式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点评：不同人才测评方式的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筛选社招及校招候选人的简历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定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资料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环境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人员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效的结构化面试流程的九个步骤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题目的五种主要类型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什么是</w:t>
      </w:r>
      <w:r>
        <w:rPr>
          <w:rFonts w:eastAsia="宋体" w:cs="宋体" w:ascii="宋体" w:hAnsi="宋体"/>
          <w:sz w:val="21"/>
          <w:szCs w:val="21"/>
        </w:rPr>
        <w:t>STAR</w:t>
      </w:r>
      <w:r>
        <w:rPr>
          <w:rFonts w:ascii="宋体" w:hAnsi="宋体" w:cs="宋体"/>
          <w:sz w:val="21"/>
          <w:szCs w:val="21"/>
        </w:rPr>
        <w:t>行为面试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：有效且精准的结构化面试题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战演练：结构化面试题的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档：结构化面试题库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甄别：人才甄选的实用技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官如何营造良好的氛围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高效提问直击重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战演练：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通过非语言特征考察真实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如何识别“面霸”的表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做好清晰的面试记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如何客观评价候选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面试之后如何做出精准的判断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说服候选人接受</w:t>
      </w:r>
      <w:r>
        <w:rPr>
          <w:rFonts w:eastAsia="宋体" w:cs="宋体" w:ascii="宋体" w:hAnsi="宋体"/>
          <w:color w:val="000000"/>
          <w:sz w:val="21"/>
          <w:szCs w:val="21"/>
        </w:rPr>
        <w:t>Off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世代的求职者的关注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考文档：面试指导手册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回顾以及行动计划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/>
          <w:sz w:val="21"/>
          <w:szCs w:val="21"/>
          <w:lang w:val="it-IT"/>
        </w:rPr>
        <w:t>课程总结与行动计划制定</w:t>
      </w:r>
    </w:p>
    <w:p>
      <w:pPr>
        <w:pStyle w:val="Normal"/>
        <w:numPr>
          <w:ilvl w:val="0"/>
          <w:numId w:val="7"/>
        </w:numPr>
        <w:ind w:left="425" w:hanging="425"/>
        <w:rPr>
          <w:highlight w:val="none"/>
        </w:rPr>
      </w:pPr>
      <w:r>
        <w:rPr>
          <w:rFonts w:eastAsia="宋体" w:cs="宋体" w:ascii="宋体" w:hAnsi="宋体"/>
          <w:sz w:val="21"/>
          <w:szCs w:val="21"/>
          <w:lang w:val="it-IT"/>
        </w:rPr>
        <w:t>Q &amp; A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高煜东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上海财经大学经济管理硕士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网络科技公司联合创始人兼组织发展总监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国际行动教练协会（</w:t>
      </w:r>
      <w:r>
        <w:rPr>
          <w:rFonts w:eastAsia="宋体" w:cs="宋体" w:ascii="宋体" w:hAnsi="宋体"/>
          <w:szCs w:val="21"/>
          <w:lang w:val="zh-CN"/>
        </w:rPr>
        <w:t>WIAC</w:t>
      </w:r>
      <w:r>
        <w:rPr>
          <w:rFonts w:ascii="宋体" w:hAnsi="宋体" w:cs="宋体"/>
          <w:szCs w:val="21"/>
          <w:lang w:val="zh-CN"/>
        </w:rPr>
        <w:t>）认证讲师及企业教练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POA</w:t>
      </w:r>
      <w:r>
        <w:rPr>
          <w:rFonts w:ascii="宋体" w:hAnsi="宋体" w:cs="宋体"/>
          <w:szCs w:val="21"/>
          <w:lang w:val="zh-CN"/>
        </w:rPr>
        <w:t>行动力课程认证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RTC</w:t>
      </w:r>
      <w:r>
        <w:rPr>
          <w:rFonts w:ascii="宋体" w:hAnsi="宋体" w:cs="宋体"/>
          <w:szCs w:val="21"/>
          <w:lang w:val="zh-CN"/>
        </w:rPr>
        <w:t>人力资源量化管理分析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中国电信、中国移动、中国联通、中国铁塔、中国通信服务、阿里巴巴、腾讯、智联招聘、锐仕方达、</w:t>
      </w:r>
      <w:r>
        <w:rPr>
          <w:rFonts w:cs="Tahoma" w:ascii="宋体" w:hAnsi="宋体"/>
          <w:szCs w:val="21"/>
        </w:rPr>
        <w:t>NTT</w:t>
      </w:r>
      <w:r>
        <w:rPr>
          <w:rFonts w:ascii="宋体" w:hAnsi="宋体" w:cs="Tahoma"/>
          <w:szCs w:val="21"/>
        </w:rPr>
        <w:t>、大豫网、中国银行、工商银行、建设银行、交通银行、农业银行、招商银行、中信银行、浦发银行、平安银行、中粮集团、保利集团、联投集团、中联重科、中建三局、中铁大桥局、中铁二十四局、中铁建工、中化三建、中航飞机、东方航空、南方航空、山东航空、四川机场、北汽集团、上海大众、宝马汽车、广州本田、东风标致、猎豹汽车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pacing w:lineRule="auto" w:line="480" w:before="0" w:after="0"/>
        <w:ind w:firstLine="716"/>
        <w:rPr>
          <w:rStyle w:val="StrongEmphasis"/>
          <w:rFonts w:ascii="微软雅黑" w:hAnsi="微软雅黑" w:eastAsia="微软雅黑" w:cs="SimHei;宋体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/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2-25T15:36:29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DAB010AD406E9AA18237F531E0AF_13</vt:lpwstr>
  </property>
  <property fmtid="{D5CDD505-2E9C-101B-9397-08002B2CF9AE}" pid="3" name="KSOProductBuildVer">
    <vt:lpwstr>2052-12.1.0.1625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