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橙色领导力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®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18"/>
          <w:szCs w:val="18"/>
          <w:lang w:val="en-US" w:eastAsia="zh-CN"/>
        </w:rPr>
        <w:t>版权课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-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橙色领导力™》是积极心理学权威研究成果，也是非薪酬激励领域的杰出代表。作为众多全球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企业管理者的必修课，中国银行、中兴通讯、谷歌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Faceboo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*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银行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*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国税局、强生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dob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B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沃尔玛、星巴克等都选择《橙色领导力™》作为管理者的必修课。本课程教会管理者如何运用积极心理学这个工具，使同样的劳动力与资源增加组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绩效。课程原版作者，哈佛大学幸福导师肖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埃科尔在全球正掀起一场“积极心理学革命”，而本课程正是迄今为止世界上规模最大、最成功的积极心理学培训项目。清华大学心理学系主任彭凯平、前思科中国区总裁林正刚、百度公司总裁张亚勤、左右家私有限公司董事长黄华坤都倾情推荐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通过对积极心理学的学习，让学员理解积极心理学对组织绩效贡献的价值，感受积极心理学带来的行为与结果改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要拥有“橙色领导力”，管理人员首先拥有“快乐的能力”，通过培养自我快乐积极的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习惯”，并将其嵌入“工作例行事项”，并确定其“优先级”来提升工作效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让学习者意识到“社会脚本”对组织效率的影响，通过发扬或改写“社会脚本”，并有效利用“社会资本”为组织（个人）绩效服务 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通过四个维度的工具运用，以及“团队变革行动计划”的练习实践，塑造管理者积极心智模式，将课程中讲述的原理、方法落地，帮助管理者实现真正的行为改变，从而获得个人与团队的绩效改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导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于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橙色：一种积极、有意义状态的隐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一、觉察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另类的阿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电梯实验了解社会脚本对团队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描述“社会脚本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突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和领导力的隐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改变需要情感的力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对氛围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你喜欢哪个池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观点颠覆：成功与快乐的公式是逆推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形容快乐的词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二、选择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调整自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调动积极的情感：嗅觉和笑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感恩练习：回想最感恩的一个人一件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新训练大脑：快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34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改变工作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一个你的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积极情绪促成习惯形成路径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择新习惯的关键支撑：一个要点和三个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开始新的习惯：完成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找到你的生命搭档：交换契约仪式，互相支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三、传播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开启团队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调查：你在这里认识多少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交的三种状态：相知、相识、相互依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社交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促进团队相识、了解、合作的小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环境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俄罗斯方块效应，换个角度看待环境的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环境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团队需要更主动去扫描和传播积极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四、践行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改变工作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：美国西南航空上的“阿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流：重新定义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线：不是每时每刻都要快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测试：找出心流体验与峰终时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工作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练习：找出五个弹性工作例行事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五、成为橙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故事：应对挫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调查：你最害怕什么？说出来的时候有什么感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：一个让自己获得成长的经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：东山再起的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成长塑造橙色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理免疫力训练：说一说我们犯过的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收集故事：给我们团队带来成长的三个故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结论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成果展示：团队变革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重新训练大脑：将快乐管理者的原则散播到工作、家庭，以及更多的地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耿磊磊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版权课程《九段支行长》授权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版权课程《九段经理人》授权讲师          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天津财经大学硕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国家二级心理咨询师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I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注册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有银行“领导力杰出个金部总经理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某省应用心理学研究院副院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耿老师毕业于天津财经大学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银行管理经验。曾经带领的支行在全省综合业绩排名第一。所在支行参与三次重大网点转型试点工作，取得非常好的效果，多次接受全区观摩和学习，全区综合管理效能标杆行，并且获得了总行“雷锋岗”荣誉称号。在省个金部创造储蓄存款破百亿的历史大关，受到总行表彰。在银行智能化转型期，负责内训师工作，作为标杆试点行迎接总行检验，成为转型观摩重点对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年银行一二线的销售经验、管理经验和培训经验，拥有丰富而专业的理论与实践经验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耿老师专注捕捉银行痛点、难点问题，课程实战、实用、落地性强，课堂氛围轻松活泼、生动幽默、深入浅出深受学员喜爱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27:1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07660D7EC40538CEADCF009E989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