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管理沟通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高情商沟通与实战运用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佛山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color w:val="4F81BD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每一天，我们在工作中，生活中，都需要与形形色色的人打交道，他们可能是我们的领导，我们的同事，我们的朋友，我们的亲人，也可能是刚刚认识的陌生人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那么，你知道如何与他们打交道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你善于与他们进行有效，甚至高效的沟通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身为职场精英，我们努力工作，刻苦向上，却往往因为不能深刻领会领导的意愿而处处碰壁；我们自我管理的井井有条，却在关键的与人沟通中举步维艰，战战兢兢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化“难以启齿”为“脱口而出”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变“言过其实”为“金玉良言”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只有切实了解并熟练运用有效沟通的技巧，并能熟练的运用教练式的沟通技巧，我们才能更好的了解对方，激励对方，帮助对方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授课过程采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团队引导与共创学习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--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保障学员的【学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研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享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访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】五维一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亮点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以小组为单位，针对问题做研讨，实操练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亮点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现场邀请学员分享，讲师访谈，实操教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亮点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摒弃传统课程重理论轻实战的缺点，实战练习，即学即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高情商沟通本质与情绪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沟通的常见问题与沟通的本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享：请客吃饭的故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学员思考：为什么会出现这样的结果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沟通的本质是心神意的交流，其关键是了解，信任，共识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高情商沟通的核心前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）视频案例：《玫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王伟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要想解决好事情，先得处理好心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以上的沟通冲突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=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冲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情绪冲突：不是你讲的不对，而是我听不进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高情商沟通与情绪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情绪的定义与对沟通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享：《女儿与兰迪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情绪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B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沟通有效达成共识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事前准备：确认沟通的目标，双方的状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分析需求：提问或洞察以识别对方沟通需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关注情绪：识别对方情绪，有效处理并寻求共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阐述观点：准确，高情商的表达自身观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处理异议：及时响应对方异议，给予重视并有效处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达成共识：在实现自己目标的同时满足对方需求，实现双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沟通的心理学技巧与因型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沟通能力的识别与提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沟通能力 不等于 表达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识别自己沟通能力的问题，是提升沟通能力的开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乔哈里视窗的基本概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思考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类型的人最大的特点是什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要想提升自己的沟通能力，优先提升公开象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提升自己公开象限的两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实践：提升自己的公开象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高情商沟通的心理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有艺术的表达肯定和认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析：错误的算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析：外交辞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学员反思：日常工作中有哪些场合存在类似问题？我应该怎么做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高情商沟通的心理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有艺术的提升双方共同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析：《少帅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同频道的艺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析：演讲的开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97275</wp:posOffset>
            </wp:positionH>
            <wp:positionV relativeFrom="paragraph">
              <wp:posOffset>54610</wp:posOffset>
            </wp:positionV>
            <wp:extent cx="2231390" cy="1948815"/>
            <wp:effectExtent l="0" t="0" r="0" b="0"/>
            <wp:wrapNone/>
            <wp:docPr id="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同背景的艺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高情商沟通的心理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有艺术的选择赞美和批评的层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学员互动：如何有效的赞美和批评一个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结合细节进行有效的赞美和批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工具学习：人性五层次金字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练习：基于五层次的夸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因型沟通，基于性格的分析选择合适的沟通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学员测试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D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性格工具测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性格解析：不同性格的人的优势与缺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析：视频案例呈现，如何与不同性格的人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学员实战：分析身边的人员性格，并选择正确的沟通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沟通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向上沟通的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向上沟通之任务承接与汇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任务承接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Yes VS No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）过程推进：选择题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VS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答题，获取资源，降低难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结果汇报：金字塔原理，内容模块，汇报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任务承接（工作前沟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）视频案例：《玫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杜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学员思考：哪种沟通方式更易得到上司认可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No Becaus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为完成不了任务找理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Yes An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为完成任务找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过程推进（工作中沟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故事分享：狄人杰与元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学员思考：哪种沟通方式更易得到上司认可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）给上司做选择题和判断题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VS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给上司做问答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获取资源，降低难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结果汇报（工作后沟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金字塔原理：结果化思维的底层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案例分析：面试后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基于金字塔原理的结构化汇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汇报内容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常用模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、上司的需求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自身的业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、项目的进度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困难和意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规划和建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工作汇报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常用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Why-What-How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W2H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TA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沟通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向下沟通的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向下沟通之任务下达与过程控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前馈管理：工作分析，任务下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同步管理：闭环控制，正向激励，引导赋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反馈管理：成果总结，奖励惩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前馈管理：工作分析，任务下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工作分析：任务分析与员工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领导安排工作之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任务下达：教练式任务下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练习：运用任务下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法下达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同步管理：闭环控制，正向激励，引导赋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小杨的工作难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闭环控制：所有任务跟进过程承上启下，形成闭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正向激励：及时的肯定员工的成绩，表达自己的信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引导赋能：杜绝反授权，有效激励和赋能员工积极承担和完成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反馈管理：成果总结，奖励惩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成果总结：定期对员工完成工作的情况进行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奖励惩罚：结合完成情况给予有效的反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农夫与小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积极性反馈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I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发展性反馈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I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五、沟通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沟通协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跨部门沟通的难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协作部门的目标不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协作部门的流程差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人员的情感疏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人员的沟通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跨部门沟通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主动出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持续跟踪，闭环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洗手间的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No Surpris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跟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反馈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共启愿景，双赢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王经理的难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不是聚焦自己的目标和收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时也聚焦对方的需要和收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改进流程，优化对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完善沟通接口，清晰灰色地带，完善职责说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实践：需求与给予研讨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双重沟通，灵活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正式沟通：跨部门沟通会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非正式沟通：情感账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练习：跨部门关键人员沟通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知己知彼，换岗体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思考：你了解你的跨部门同事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最好的中层管理者，其关键在于知己知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练习：跨部门关键人员信息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组织优化，提升效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沟通太多，可调整组织架构，跨部门沟通变为部门内沟通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信息链过长，可调整组织架构，精简层次和环节，建立高效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学习</w:t>
      </w:r>
      <w:r>
        <w:rPr>
          <w:rFonts w:eastAsia="微软雅黑" w:cs="微软雅黑" w:ascii="微软雅黑" w:hAnsi="微软雅黑"/>
          <w:b/>
          <w:bCs/>
          <w:kern w:val="2"/>
          <w:sz w:val="18"/>
          <w:szCs w:val="18"/>
          <w:lang w:val="en-US" w:eastAsia="zh-CN" w:bidi="ar-SA"/>
        </w:rPr>
        <w:t>=</w:t>
      </w: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学</w:t>
      </w:r>
      <w:r>
        <w:rPr>
          <w:rFonts w:eastAsia="微软雅黑" w:cs="微软雅黑" w:ascii="微软雅黑" w:hAnsi="微软雅黑"/>
          <w:b/>
          <w:bCs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真正的学习发生在行为改变之时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真正的成长发生在习惯养成之后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1"/>
          <w:szCs w:val="21"/>
          <w:u w:val="none"/>
          <w:lang w:val="en-US" w:eastAsia="zh-CN"/>
        </w:rPr>
        <w:t>娄伟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索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O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中国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·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世界咖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TW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引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英国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H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集团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·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际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A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测评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新加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FNS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际引导协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P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团队引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九型人格全球学院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PT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华南中心认证培训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家二级心理咨询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曾任：东芝集团（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|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分公司总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现任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KTC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学习转化学院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|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院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首席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擅长领域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管理培训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TT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内训师培养，学习转化项目的设计与落地实施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娄伟老师拥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的企业培训及管理经验，毕业于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985”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华中科技大学，曾先后任职于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企业及国内上市公司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近年来专注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P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团队引导技术在学习项目成果落地与转化中的应用，持续采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P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引导技术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复盘技术等工具帮助学员在学习中增强知识建构与成果转化，提升学员的实战应用能力；深度挖掘 引导技术在培训项目、团队教练、企业管理等领域的运用；大量的实战成果为企业的发展带来了帮助，并获得了客户的广泛好评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娄老师授课的最大特色在于逻辑性强、资料丰富、感染力强。善于在讲授中融入互动，引导等多种教学方式。内容详实的讲义、精心编写的案例、图文并茂的演示，所见即所得的培训效果，达到“学以致用，即学即用”的目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授课过程采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P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团队引导与共创学习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--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保障学员的【学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研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分享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访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训练】五维一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亮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：以小组为单位，针对问题做研讨，实操练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亮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：现场邀请学员分享，讲师访谈，实操教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亮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：摒弃传统课程重理论轻实战的缺点，实战练习，即学即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20:42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D2E4FEBA4976B76B02A804345BC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