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《经销商开发与管理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ind w:firstLine="3782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9-3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本次培训首先解决经销商对销售和管理两者的认知问题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其次建立标准化的化服务体系，以适应项目制的升级需要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升经销商团队和业绩提升能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升组织领导力和执行效率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 xml:space="preserve">课程大纲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一章、   如何跨越销售和管理的门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本章主要从经营模式分析，为什么有些客户很多年都跨越不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万的门槛？进而要跨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万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亿门槛，那么从认知上和管理上要解决那些问题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、经销商跨跃千万、亿元门槛，原来与神奇数有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营模式与销售规模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改变模式才能提高边际效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7±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米勒管理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罗宾邓巴定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、如何搭建高效的分销体系和服务体系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根据自己区域设计分销模型（视时间而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销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服务”体系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安装、维保人员工作量不饱满该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四、让每个员工高效运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行为体系流程化、制度化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服务体系品牌化管理是促进销售的核动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二章、   打造高效业务团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、建立人才管理理念打造你的团队竞争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9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后员工该如何管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领导力的新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游戏化组织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游戏化管理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个特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、团队构成及管理要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团队架构应该符合罗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邓巴法则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7±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团队管理应该从士气、心态、能力和应变四个维度来展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日常管理抓好关键要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、商贸企业团队的选用育留实战方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招人（选人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优秀团队从选择成员开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应该与应聘者互动哪些内容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如何判断应聘者是主动人格还是被动人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既要为其展示良好的发展空间，又要避免过高的期望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四、商贸企业团队的选用育留实战方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育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公司像球队，位置可能不同，但要打造一致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激发每个人的潜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建立体系，带流程、讲制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五、商贸企业团队的选用育留实战方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留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授权与沟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提升团队凝聚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要让员工感觉您是值得尊敬和信任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外界鼓吹的合伙人制真的适合经销商团队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把员工的价值与公司的发展和使命相关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三章     目标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对经销商来说，目标分解的过程就是销售完成的过程。虽然经销商往往没有目标制定权，但分解的过程的科学性决定完成情况的结果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、目标分解的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、目标驱动因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拉新：新区域、新客户、新产品和新推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的目标占比？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留存：提升服务效率、完善服务体系（老客户目标贡献？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升值：用户自豪感是销延的核动力（行为标准化和激励体系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、目标分解和执行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GPS- I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管理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目标驱动公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甘特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图表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四章、  提高资金周转率和回报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在进销存管理方面，很多经销商缺乏管理方法，以及降低风险和扩大市场份额的手段，这样的客户容易流失和被淘汰，也容易对品牌产生一些不良影响。本着提升客户价值的理念，本章介绍几个提高资金周转率和投资回报率的技巧，提升客户经营我司产品赚钱的能力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、进销售存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你的库存中有多少是“死钱”？原因是什么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进销存合理的比例应该是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产品生命周期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如何加快库存周转率（流水产品如何减风险、降库存、稳价格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、毛利率、周转次数与资金回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五章   如何制定营销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选择大于努力！每个时代销售的主旋律都不一样，要跟上时代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、过去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个营销红利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198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前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低密度传播时代   （产能红利）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1987-9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报纸、广播时代   （布局红利）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1995-20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电视时代         （渠道红利）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2012-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互联网时代       （流量红利）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后，移动社交时代      （人本红利）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、新一代经销商应该具备的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团队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______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能力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让产品动销的推广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____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能力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_____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____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能力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对市场和消费的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____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能力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选择能够引领消费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_____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用一句话记住这些内容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、活动策略选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营销活动如何承接营销策略落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营销活动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制定活动策略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大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年中可以做促销活动的节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产品生命周期与营销活动方式选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四、  活动目标制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营销活动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种目标设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个典型的营销活动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实现目标的公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活动形式与活动目标适应度对照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五、  活动创意与计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句话说清营销活动创意的本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创新思维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营销活动方案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个基本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如何撰写营销活动策划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六、  活动方法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营销活动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种时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种常见的营销活动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克敌制胜的组合营销活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营销活动的整合传播策略制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七、  活动的实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营销活动实施管理流程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营销活动组织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个阶段管理内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营销活动实施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大节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营销活动前准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现场热度控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危机预案及管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八、  促销活动过程管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管控营销活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大要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营销活动的全程控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营销活动纠偏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营销活动的全程控制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九、  促销活动的评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评估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评估工具（数据采集与评估方法对照表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评估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营销活动绩效测量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活动效果评估报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六章    移动社交时代的传与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、移动社交时代经销商该起的作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传与播的逻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经销商应该成为一个播源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、什么样的短视频会被传起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STEPP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足够的播源才能启动平台算法分配流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、哪些情景能引爆咱的产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景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短视频制作和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李临春 老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品牌建设、营销领域资深专家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浙江伊媒文化传播有限公司董事长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汾酒股份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0080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独立董事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深圳机场服务品牌建设顾问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食品行业智库成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杭州娃哈哈集团 分公司经理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平邑金银花产业   战略顾问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普洱市茶产业     战略顾问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李临春是品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N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理论体系的探索者和践行者，在该领域已经深耕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，其核心内容已经获得国家知识产权保护；《品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N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时代》也申请了版权课程；著作《让新品成为畅销品》一书连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成为畅销书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李临春曾被聘为浙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AR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农业品牌中心研究员；一直以来在浙大、清华、北大、上海交大、山东理工大等八所高校总裁班、研修班讲授《品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N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时代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余场，成为最受学员们喜欢的课程之一。还兼任《糖烟酒周刊》《品牌农业》高级研究员；中科商学研究院教授；浙江省企业培训师协会副会长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黑龙江卫视首届农产品品牌大赛评委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江苏常州首届名优农产品评委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策划过的项目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李临春老师曾在东芝、娃哈哈等知名企业从事品牌管理、销售相关工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余年。曾为福建闽中（新加坡上市）、山东巨鑫源（澳洲上市）、品品香白茶、酒泰、兔巴哥、伊怡乳业、喜旺食品、新维士、曼欧福、藏地密饮、佳贝思锂电、雪天盐业（上市）、众果美味、布冯咖啡、真硒水、安康硒谷、康硒水、浙江一鸣真鲜奶吧（上市）、香格里拉松茸、浙江保事捷化工等企业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为红杉资本、高瓴资本、金鹰投资、阳光保险基金、六禾投资、麦肯锡（中国）公司、富国基金、招商基金、摩根士丹利华鑫基金、博时基金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家金融机构提供行业投资顾问服务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品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N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理论探索者、践行者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李临春董事长，倾注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的时间探索品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N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提出了“让产品会说话！”的核心理念，对互联网时代“植入式营销”有深入的研究，其核心理念包括：产品媒体化、品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N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化、营销情景化、定价需求化、传播社交化等五大体系，并都在品牌策划和营销服务的实践中得到了验证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5T16:24:31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FE81AF91049929FA77AEF3CD1016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