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b/>
          <w:b/>
          <w:bCs/>
          <w:color w:val="4F81BD"/>
          <w:sz w:val="30"/>
          <w:szCs w:val="30"/>
          <w:lang w:val="en-US" w:eastAsia="zh-CN"/>
        </w:rPr>
      </w:pPr>
      <w:r>
        <w:rPr>
          <w:rFonts w:ascii="微软雅黑" w:hAnsi="微软雅黑" w:cs="微软雅黑" w:eastAsia="微软雅黑"/>
          <w:b/>
          <w:bCs/>
          <w:color w:val="4F81BD"/>
          <w:sz w:val="30"/>
          <w:szCs w:val="30"/>
          <w:lang w:val="en-US" w:eastAsia="zh-CN"/>
        </w:rPr>
        <w:t>《礼赢商道</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社交商务礼仪与职业形象塑造》</w:t>
      </w:r>
    </w:p>
    <w:p>
      <w:pPr>
        <w:pStyle w:val="Normal"/>
        <w:spacing w:lineRule="exact" w:line="360"/>
        <w:rPr>
          <w:rFonts w:ascii="宋体" w:hAnsi="宋体" w:eastAsia="微软雅黑" w:cs="宋体"/>
          <w:b/>
          <w:b/>
          <w:bCs/>
          <w:color w:val="4F81BD"/>
          <w:kern w:val="0"/>
          <w:sz w:val="24"/>
          <w:szCs w:val="30"/>
          <w:lang w:val="en-US" w:eastAsia="zh-CN"/>
        </w:rPr>
      </w:pPr>
      <w:r>
        <w:rPr>
          <w:rFonts w:eastAsia="微软雅黑" w:cs="宋体" w:ascii="宋体" w:hAnsi="宋体"/>
          <w:b/>
          <w:bCs/>
          <w:color w:val="4F81BD"/>
          <w:kern w:val="0"/>
          <w:sz w:val="24"/>
          <w:szCs w:val="30"/>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0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spacing w:lineRule="auto" w:line="240"/>
        <w:ind w:left="1081" w:hanging="1081"/>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中、高层管理人员、公关、外事人员、职业经理人、新入职人员、大学生、及前台、销售等商务人士</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孔子曰， “不学礼，无以立”，在人际交往，尤其在商务活动中，有礼有节的行为举止是商务活动的润滑剂，处处彰显尊贵，能使我们在商务交往中左右逢源，无往不利，员工对外交往的品质往往体现所在企业的竞争软实力。没有高品质的商务礼仪，无法赢得他人的尊重，必将造成客户的无谓流失，因此，优质的商务礼仪已经成为个人和企业走向卓越的根本。</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本课程将通过高端商务礼仪八大模块，职业形象、优雅仪态、见面礼仪、商务接待、商务拜访、商务电话、商务会议、商务宴请，系统而全面地提升商务人员、职场人士的高端商务形象，整体职业素养，从而打造企业之完美名片，塑造企业高级感，使商务人士以及所代表的企业在商业交往中以彬彬有礼的形象立于不败。</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微软雅黑" w:hAnsi="微软雅黑" w:eastAsia="微软雅黑" w:cs="微软雅黑"/>
          <w:color w:val="4F81BD"/>
          <w:kern w:val="2"/>
          <w:sz w:val="24"/>
          <w:szCs w:val="24"/>
          <w:lang w:val="en-US" w:eastAsia="zh-CN" w:bidi="ar-SA"/>
        </w:rPr>
      </w:pPr>
      <w:r>
        <w:rPr>
          <w:rFonts w:ascii="微软雅黑" w:hAnsi="微软雅黑" w:cs="微软雅黑" w:eastAsia="微软雅黑"/>
          <w:b/>
          <w:bCs/>
          <w:color w:val="4F81BD"/>
          <w:sz w:val="24"/>
          <w:szCs w:val="24"/>
        </w:rPr>
        <w:t>课程</w:t>
      </w:r>
      <w:r>
        <w:rPr>
          <w:rFonts w:ascii="微软雅黑" w:hAnsi="微软雅黑" w:cs="微软雅黑" w:eastAsia="微软雅黑"/>
          <w:b/>
          <w:bCs/>
          <w:color w:val="4F81BD"/>
          <w:sz w:val="24"/>
          <w:szCs w:val="24"/>
          <w:lang w:val="en-US" w:eastAsia="zh-CN"/>
        </w:rPr>
        <w:t>收益</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塑造得体商务形象，留下美好的第一印象</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以优雅得体的服饰、仪态来塑造专业的商务形象</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全面掌握商务活动中的各类礼仪规范，帮助商务人士规避失礼行为</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了解商务拜访和接待，以及会务礼仪细节，从细微之处尊重他人并赢得尊重</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熟悉并掌握常用的中国茶文化和商务餐桌礼仪规范</w:t>
      </w:r>
      <w:r>
        <w:rPr>
          <w:rFonts w:eastAsia="微软雅黑" w:cs="微软雅黑" w:ascii="微软雅黑" w:hAnsi="微软雅黑"/>
          <w:kern w:val="2"/>
          <w:sz w:val="18"/>
          <w:szCs w:val="18"/>
          <w:lang w:val="en-US" w:eastAsia="zh-CN" w:bidi="ar-SA"/>
        </w:rPr>
        <w:t>;</w:t>
      </w:r>
    </w:p>
    <w:p>
      <w:pPr>
        <w:pStyle w:val="Normal"/>
        <w:spacing w:lineRule="auto" w:line="240"/>
        <w:ind w:firstLine="36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t xml:space="preserve">● </w:t>
      </w:r>
      <w:r>
        <w:rPr>
          <w:rFonts w:ascii="微软雅黑" w:hAnsi="微软雅黑" w:cs="微软雅黑" w:eastAsia="微软雅黑"/>
          <w:kern w:val="2"/>
          <w:sz w:val="18"/>
          <w:szCs w:val="18"/>
          <w:lang w:val="en-US" w:eastAsia="zh-CN" w:bidi="ar-SA"/>
        </w:rPr>
        <w:t>学习电话和手机使用礼仪，适应商务和社交要求。</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一讲：礼由心生</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礼仪概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礼仪就在我们身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礼仪的三个基本理念</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礼仪的现实涵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商务礼仪的内涵核心与基本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商务礼仪的特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商务礼仪的核心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商务礼仪的三大作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破冰游戏互动：分组思考并展示：什么是商务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二讲：高端商务人士形象塑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塑造好你的第一印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什么是首因效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积极的视觉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消极的视觉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商务会见的最初一分钟该做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商务人士自我形象对照检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男士着装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男性发型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手和手指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衬衫领带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鞋袜衣帽穿戴</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男士西服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男士不同场合着装区别</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不同场合西服严谨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 xml:space="preserve">商务场合快速领带打法 </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女性形象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女性发型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女性淡妆技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女性手部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正确佩戴饰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皮鞋丝袜穿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女士不同行业着装礼仪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女士不同场合着装礼仪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女士商务场合着装严谨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几款职业丝巾系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着装与配色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男士西装与衬衫搭配技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商务人士着装的</w:t>
      </w:r>
      <w:r>
        <w:rPr>
          <w:rFonts w:eastAsia="微软雅黑" w:cs="微软雅黑" w:ascii="微软雅黑" w:hAnsi="微软雅黑"/>
          <w:b w:val="false"/>
          <w:bCs/>
          <w:color w:val="000000"/>
          <w:kern w:val="0"/>
          <w:sz w:val="18"/>
          <w:szCs w:val="18"/>
        </w:rPr>
        <w:t>TOP</w:t>
      </w:r>
      <w:r>
        <w:rPr>
          <w:rFonts w:ascii="微软雅黑" w:hAnsi="微软雅黑" w:cs="微软雅黑" w:eastAsia="微软雅黑"/>
          <w:b w:val="false"/>
          <w:bCs/>
          <w:color w:val="000000"/>
          <w:kern w:val="0"/>
          <w:sz w:val="18"/>
          <w:szCs w:val="18"/>
        </w:rPr>
        <w:t>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实用配色技巧——神秘的莫兰迪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男士西装与女士职业装的着装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三讲：高端商务人士优雅仪态塑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大方的站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上身形态与手脚位置</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正确站姿示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不雅动作与站姿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稳重的坐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如何入座与肩背形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正确的坐姿示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几种不良坐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精神的行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标准行姿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不雅行姿纠正</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优雅的拾物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交叉式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高低式蹲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蹲姿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得体的手势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文明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交谈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商务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社交手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迷人的表情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眼神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微笑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商务职场人员仪态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站姿——挺拔端庄美好气质</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坐姿——娴静大方体现尊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走姿——轻盈稳重充满自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蹲姿——美丽从容体现优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鞠躬——恭敬得体热情迎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手势——优雅明确自信大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致意——专业礼节体现形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分组演练：优雅坐姿；大方行姿；挺拔站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四讲：不同场合社交见面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称呼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职务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职业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性别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姓名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场合性称呼</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问候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如何问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问候的方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问候的内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握手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握手的由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握手的次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握手的力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握手的场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名片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递名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接名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其他认识他人的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五、介绍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自我介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自我介绍的场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介绍他人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六、递物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递笔</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递质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递饮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七、办公室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实操练习</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五讲：接待沟通礼仪训练——良好沟通助你一马平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沟通礼仪的基本概念</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非语言沟通礼仪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体语——优雅明确自信大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微笑——未语三分笑的礼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表情——展示真诚内心世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眼神——眼随心到察言观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距离——安全有度四种距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聆听——倾听的礼仪与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语言沟通的礼仪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交际用语的传统文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语言规范与沟通艺术</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谈话礼仪和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赞美让你成为受欢迎的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用客人喜欢的语言说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接待用语软垫式语言</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与高层沟通常见问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电话沟通礼仪的训练</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电话沟通形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接听电话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拨打电话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使用手机的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六讲、商务接待拜访礼仪—职场交往的技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专业的接待态度</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待客三声和礼貌三到</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招呼技巧</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微笑、点头、鞠躬和等待时的应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案例：《低三下四的奥巴马》</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公司走廊上遇到客户时》</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介绍时的原则</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握手技巧</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谁先伸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握手的次序和要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握手的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交换名片</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名片的印制、索取和接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递接名片错在哪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行进、楼梯、电梯、乘车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行进间的前后上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乘坐电梯是先进后出还是后进后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轿车、越野车、商务车的位次排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乘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送客</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送到哪里由什么决定？</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拜访</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合宜的时间和基本的礼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拜访前、中、后的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客户拜访招商经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馈赠的礼仪</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纪念性、独特性、宣传性、时尚性、便携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讨论：《最好的礼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接待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人员安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环境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物质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心理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仪表准备</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接到上级指派的接待任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会议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会议前、中、后的注意事项</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常见摆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主持人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参加会议的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鼓掌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情景演练：《不同场合的鼓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七讲：商务宴请中餐礼仪——“吃”出效益</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上午中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商务宴请流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订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人数的统计</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了解对方的喜好</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了解宴请的目的</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了解餐厅的特色</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中餐宴请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宴请为何称“饭局”——餐桌凸显素养与涵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餐厅与包间的选择</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宴请桌次排列与主人、主宾的位置安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参加宴会时谁来点菜？该如何点菜？</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如何做个好客人？——时间，第一口和最后一口，最贵，电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请客户吃商业午餐，如何“请”出效益？——邀约，预定，正事的最佳时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用餐时交谈话题如何选择？</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中餐敬酒的顺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不能喝酒，面对别人的敬酒，如何婉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午餐适合饮酒吗？</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1. </w:t>
      </w:r>
      <w:r>
        <w:rPr>
          <w:rFonts w:ascii="微软雅黑" w:hAnsi="微软雅黑" w:cs="微软雅黑" w:eastAsia="微软雅黑"/>
          <w:b w:val="false"/>
          <w:bCs/>
          <w:color w:val="000000"/>
          <w:kern w:val="0"/>
          <w:sz w:val="18"/>
          <w:szCs w:val="18"/>
        </w:rPr>
        <w:t>用餐时需要服务，如何招呼服务员？</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2. </w:t>
      </w:r>
      <w:r>
        <w:rPr>
          <w:rFonts w:ascii="微软雅黑" w:hAnsi="微软雅黑" w:cs="微软雅黑" w:eastAsia="微软雅黑"/>
          <w:b w:val="false"/>
          <w:bCs/>
          <w:color w:val="000000"/>
          <w:kern w:val="0"/>
          <w:sz w:val="18"/>
          <w:szCs w:val="18"/>
        </w:rPr>
        <w:t>菜肴中见到异物时，该如何处理？</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三、中餐宴请礼仪流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你是商务场合里的谁</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不同角色，该如何点菜</w:t>
      </w:r>
      <w:r>
        <w:rPr>
          <w:rFonts w:eastAsia="微软雅黑" w:cs="微软雅黑" w:ascii="微软雅黑" w:hAnsi="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商务宴请的落座顺序</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商务宴请中如何安排落座？</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中餐敬酒的顺序。</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不胜酒力该如何婉拒</w:t>
      </w:r>
      <w:r>
        <w:rPr>
          <w:rFonts w:eastAsia="微软雅黑" w:cs="微软雅黑" w:ascii="微软雅黑" w:hAnsi="微软雅黑"/>
          <w:b w:val="false"/>
          <w:bCs/>
          <w:color w:val="000000"/>
          <w:kern w:val="0"/>
          <w:sz w:val="18"/>
          <w:szCs w:val="18"/>
        </w:rPr>
        <w:t>?</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如何布菜才彰显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宴会结束，送客之道。</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四、白酒文化</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酒的由来</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酒的酿造方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如何品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下午西餐礼仪，晚餐为西餐实操</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第八讲：商务宴请西礼仪——“吃”出优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一、西餐宴请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西餐文化发展与主流国家的餐饮分类。</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座次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点餐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酒水礼仪</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西餐禁忌</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常见的西餐宴请“犯规”案例</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宴会结束，送客之道</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西餐的着装要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实操演练：情景模拟 分小组互动角色讨论</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二、提升品味修养的西餐礼仪细节</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 </w:t>
      </w:r>
      <w:r>
        <w:rPr>
          <w:rFonts w:ascii="微软雅黑" w:hAnsi="微软雅黑" w:cs="微软雅黑" w:eastAsia="微软雅黑"/>
          <w:b w:val="false"/>
          <w:bCs/>
          <w:color w:val="000000"/>
          <w:kern w:val="0"/>
          <w:sz w:val="18"/>
          <w:szCs w:val="18"/>
        </w:rPr>
        <w:t>认识西餐的餐具</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2. </w:t>
      </w:r>
      <w:r>
        <w:rPr>
          <w:rFonts w:ascii="微软雅黑" w:hAnsi="微软雅黑" w:cs="微软雅黑" w:eastAsia="微软雅黑"/>
          <w:b w:val="false"/>
          <w:bCs/>
          <w:color w:val="000000"/>
          <w:kern w:val="0"/>
          <w:sz w:val="18"/>
          <w:szCs w:val="18"/>
        </w:rPr>
        <w:t>何时可以开始动手吃呢？</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3. </w:t>
      </w:r>
      <w:r>
        <w:rPr>
          <w:rFonts w:ascii="微软雅黑" w:hAnsi="微软雅黑" w:cs="微软雅黑" w:eastAsia="微软雅黑"/>
          <w:b w:val="false"/>
          <w:bCs/>
          <w:color w:val="000000"/>
          <w:kern w:val="0"/>
          <w:sz w:val="18"/>
          <w:szCs w:val="18"/>
        </w:rPr>
        <w:t>使用餐巾时，应注意哪些事情？</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4. </w:t>
      </w:r>
      <w:r>
        <w:rPr>
          <w:rFonts w:ascii="微软雅黑" w:hAnsi="微软雅黑" w:cs="微软雅黑" w:eastAsia="微软雅黑"/>
          <w:b w:val="false"/>
          <w:bCs/>
          <w:color w:val="000000"/>
          <w:kern w:val="0"/>
          <w:sz w:val="18"/>
          <w:szCs w:val="18"/>
        </w:rPr>
        <w:t>西餐的餐具会说话</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5. </w:t>
      </w:r>
      <w:r>
        <w:rPr>
          <w:rFonts w:ascii="微软雅黑" w:hAnsi="微软雅黑" w:cs="微软雅黑" w:eastAsia="微软雅黑"/>
          <w:b w:val="false"/>
          <w:bCs/>
          <w:color w:val="000000"/>
          <w:kern w:val="0"/>
          <w:sz w:val="18"/>
          <w:szCs w:val="18"/>
        </w:rPr>
        <w:t>正式西餐七道菜的点菜顺序如何？</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6. </w:t>
      </w:r>
      <w:r>
        <w:rPr>
          <w:rFonts w:ascii="微软雅黑" w:hAnsi="微软雅黑" w:cs="微软雅黑" w:eastAsia="微软雅黑"/>
          <w:b w:val="false"/>
          <w:bCs/>
          <w:color w:val="000000"/>
          <w:kern w:val="0"/>
          <w:sz w:val="18"/>
          <w:szCs w:val="18"/>
        </w:rPr>
        <w:t>如何吃西餐（汤类、面包、扒类食物、壳类海鲜、水果、饮品）</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7. </w:t>
      </w:r>
      <w:r>
        <w:rPr>
          <w:rFonts w:ascii="微软雅黑" w:hAnsi="微软雅黑" w:cs="微软雅黑" w:eastAsia="微软雅黑"/>
          <w:b w:val="false"/>
          <w:bCs/>
          <w:color w:val="000000"/>
          <w:kern w:val="0"/>
          <w:sz w:val="18"/>
          <w:szCs w:val="18"/>
        </w:rPr>
        <w:t>西餐如何搭配合适的酒？</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8. </w:t>
      </w:r>
      <w:r>
        <w:rPr>
          <w:rFonts w:ascii="微软雅黑" w:hAnsi="微软雅黑" w:cs="微软雅黑" w:eastAsia="微软雅黑"/>
          <w:b w:val="false"/>
          <w:bCs/>
          <w:color w:val="000000"/>
          <w:kern w:val="0"/>
          <w:sz w:val="18"/>
          <w:szCs w:val="18"/>
        </w:rPr>
        <w:t>餐桌上的禁忌（不雅的动作、声音、卫生清理、补妆等）</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9. </w:t>
      </w:r>
      <w:r>
        <w:rPr>
          <w:rFonts w:ascii="微软雅黑" w:hAnsi="微软雅黑" w:cs="微软雅黑" w:eastAsia="微软雅黑"/>
          <w:b w:val="false"/>
          <w:bCs/>
          <w:color w:val="000000"/>
          <w:kern w:val="0"/>
          <w:sz w:val="18"/>
          <w:szCs w:val="18"/>
        </w:rPr>
        <w:t>用餐完毕要注意什么？</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10. </w:t>
      </w:r>
      <w:r>
        <w:rPr>
          <w:rFonts w:ascii="微软雅黑" w:hAnsi="微软雅黑" w:cs="微软雅黑" w:eastAsia="微软雅黑"/>
          <w:b w:val="false"/>
          <w:bCs/>
          <w:color w:val="000000"/>
          <w:kern w:val="0"/>
          <w:sz w:val="18"/>
          <w:szCs w:val="18"/>
        </w:rPr>
        <w:t>如何结账？</w:t>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spacing w:lineRule="auto" w:line="240"/>
        <w:ind w:firstLine="900"/>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白福梅 老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澳门国际礼仪协会副会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州市礼仪协会理事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州商学院</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国际商务礼仪客座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广东科技学院：空乘专业形象礼仪讲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7</w:t>
      </w:r>
      <w:r>
        <w:rPr>
          <w:rFonts w:ascii="微软雅黑" w:hAnsi="微软雅黑" w:cs="Arial" w:eastAsia="微软雅黑"/>
          <w:b w:val="false"/>
          <w:bCs w:val="false"/>
          <w:color w:val="000000"/>
          <w:sz w:val="18"/>
          <w:szCs w:val="18"/>
        </w:rPr>
        <w:t>年荣获“全球城市形象大使”荣誉称号</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全球城市小姐</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先生选拔大赛培训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w:t>
      </w:r>
      <w:r>
        <w:rPr>
          <w:rFonts w:eastAsia="微软雅黑" w:cs="Arial" w:ascii="微软雅黑" w:hAnsi="微软雅黑"/>
          <w:b w:val="false"/>
          <w:bCs w:val="false"/>
          <w:color w:val="000000"/>
          <w:sz w:val="18"/>
          <w:szCs w:val="18"/>
        </w:rPr>
        <w:t>68</w:t>
      </w:r>
      <w:r>
        <w:rPr>
          <w:rFonts w:ascii="微软雅黑" w:hAnsi="微软雅黑" w:cs="Arial" w:eastAsia="微软雅黑"/>
          <w:b w:val="false"/>
          <w:bCs w:val="false"/>
          <w:color w:val="000000"/>
          <w:sz w:val="18"/>
          <w:szCs w:val="18"/>
        </w:rPr>
        <w:t>届环球小姐选拔赛指定礼仪培训导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年荣获“全国优秀礼仪培训师”荣誉</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8</w:t>
      </w:r>
      <w:r>
        <w:rPr>
          <w:rFonts w:ascii="微软雅黑" w:hAnsi="微软雅黑" w:cs="Arial" w:eastAsia="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全球城市小姐</w:t>
      </w:r>
      <w:r>
        <w:rPr>
          <w:rFonts w:eastAsia="微软雅黑" w:cs="Arial"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先生选拔大赛培训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Arial" w:ascii="微软雅黑" w:hAnsi="微软雅黑"/>
          <w:b w:val="false"/>
          <w:bCs w:val="false"/>
          <w:color w:val="000000"/>
          <w:sz w:val="18"/>
          <w:szCs w:val="18"/>
        </w:rPr>
        <w:t>2019</w:t>
      </w:r>
      <w:r>
        <w:rPr>
          <w:rFonts w:ascii="微软雅黑" w:hAnsi="微软雅黑" w:cs="Arial" w:eastAsia="微软雅黑"/>
          <w:b w:val="false"/>
          <w:bCs w:val="false"/>
          <w:color w:val="000000"/>
          <w:sz w:val="18"/>
          <w:szCs w:val="18"/>
        </w:rPr>
        <w:t>年</w:t>
      </w:r>
      <w:r>
        <w:rPr>
          <w:rFonts w:eastAsia="微软雅黑" w:cs="Arial" w:ascii="微软雅黑" w:hAnsi="微软雅黑"/>
          <w:b w:val="false"/>
          <w:bCs w:val="false"/>
          <w:color w:val="000000"/>
          <w:sz w:val="18"/>
          <w:szCs w:val="18"/>
        </w:rPr>
        <w:t>68</w:t>
      </w:r>
      <w:r>
        <w:rPr>
          <w:rFonts w:ascii="微软雅黑" w:hAnsi="微软雅黑" w:cs="Arial" w:eastAsia="微软雅黑"/>
          <w:b w:val="false"/>
          <w:bCs w:val="false"/>
          <w:color w:val="000000"/>
          <w:sz w:val="18"/>
          <w:szCs w:val="18"/>
        </w:rPr>
        <w:t>届环球小姐选拔赛指定礼仪培训导师</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版权课程《服务艺术》《人际艺术》</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出版大学教科书《现代礼仪规范教程》</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曾任：礼白商学院 院长</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 xml:space="preserve">曾任：左麓国际 </w:t>
      </w:r>
      <w:r>
        <w:rPr>
          <w:rFonts w:eastAsia="微软雅黑" w:cs="Arial" w:ascii="微软雅黑" w:hAnsi="微软雅黑"/>
          <w:b w:val="false"/>
          <w:bCs w:val="false"/>
          <w:color w:val="000000"/>
          <w:sz w:val="18"/>
          <w:szCs w:val="18"/>
        </w:rPr>
        <w:t>CEO</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曾任：四川师范大学教育集团学校 教研主任</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b/>
          <w:bCs/>
          <w:color w:val="000000"/>
          <w:sz w:val="18"/>
          <w:szCs w:val="18"/>
        </w:rPr>
      </w:pPr>
      <w:r>
        <w:rPr>
          <w:rFonts w:ascii="微软雅黑" w:hAnsi="微软雅黑" w:cs="Arial" w:eastAsia="微软雅黑"/>
          <w:b/>
          <w:bCs/>
          <w:color w:val="000000"/>
          <w:sz w:val="18"/>
          <w:szCs w:val="18"/>
        </w:rPr>
        <w:t>授课风格</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针对性：解决客户实际需求，为顾客定制行业专属服务。</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体验性：让学员在实战的活动体验过程中学会礼仪知识。</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ascii="微软雅黑" w:hAnsi="微软雅黑" w:cs="Arial" w:eastAsia="微软雅黑"/>
          <w:b w:val="false"/>
          <w:bCs w:val="false"/>
          <w:color w:val="000000"/>
          <w:sz w:val="18"/>
          <w:szCs w:val="18"/>
        </w:rPr>
        <w:t>实效性：让服务落地，内化于心、外显于行、固化于制。</w:t>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jc w:val="left"/>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rPr>
      </w:pPr>
      <w:r>
        <w:rPr>
          <w:rFonts w:eastAsia="微软雅黑" w:cs="Arial" w:ascii="微软雅黑" w:hAnsi="微软雅黑"/>
          <w:b w:val="false"/>
          <w:bCs w:val="false"/>
          <w:color w:val="000000"/>
          <w:sz w:val="18"/>
          <w:szCs w:val="18"/>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2-26T16:25:11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80EC8B701424D8BAF446CC377A4D8_13</vt:lpwstr>
  </property>
  <property fmtid="{D5CDD505-2E9C-101B-9397-08002B2CF9AE}" pid="3" name="KSOProductBuildVer">
    <vt:lpwstr>2052-12.1.0.16388</vt:lpwstr>
  </property>
  <property fmtid="{D5CDD505-2E9C-101B-9397-08002B2CF9AE}" pid="4" name="commondata">
    <vt:lpwstr>commondata</vt:lpwstr>
  </property>
</Properties>
</file>