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敏捷交付™</w:t>
      </w:r>
      <w:r>
        <w:rPr>
          <w:rFonts w:eastAsia="微软雅黑" w:cs="仿宋" w:ascii="微软雅黑" w:hAnsi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-</w:t>
      </w: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卓越供应链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对此课程感兴趣的学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供应链高效与否直接决定了企业是否具备可持续发展基因，而我国大部分生产型和制造型企业并不具备数字化供应链的硬软件，导致这部分企业订单交付和供应链管理面临诸多挑战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企业是否库存水平高涨，缺货率却愈加频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企业是否急单引起插单，效率低下矛盾重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企业是否库存周转率低，资金需求高于同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是否面临订单批量越小，交付期越短的压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是否安全库存标准不变，从来没有动态调整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是否通用一种预测模型，缺乏分而治之策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采购生产销售相互独立，缺乏系统团队协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《敏捷交付™——卓越供应链管理》通过问题场景的逐步深入，层层递进，随着一步一步运用数据分析赋能准时交付的逻辑、方法与工具，形成一套准交率绩效提升的管控体系和方法论。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以业务场景为基础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以数据分析为手段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优化组织协同流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降低企业交付成本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实现供应链敏交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组织收益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预测准确性，减少预测的偏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库存周转率，减少资金的占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降低供应链成本，增强企业竞争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增强业务可视化，打破企业部门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优化准交的流程，减少损耗与浪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交付准期率，提升客户满意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搭建数字化基础，少走数字化弯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学员收益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启发一种供应链管理认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一套敏捷交付的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沉淀一套库存管理的标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一套卓越供应链干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开 局  定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沙盘探索：供应链之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《啤酒游戏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智能手机辅助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没有准时交付有什么影响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不能准时交付是什么原因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时交付的企业是怎么做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沙盘感悟：请按以上三点分享。（每组一名代表，每组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钟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沙盘总结：订单为什么不能准时交付问题汇聚？（调研问券方式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一步：厘需求——高质需求预测促交付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采集高质数据  提高预测质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设计数据维度模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确定数据收集渠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数据结构异常处理（错行错列，行列转置，一料多码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需求预测数据准备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分析数据规律  设置物料标签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2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多因素数据清洗（清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SKU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，数据降噪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2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需求趋势性分析 （四大类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2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全面式数据标签（打标签，定标准，权衡逻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物料分类标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匹配预测模型  智能预测输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3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标签匹配算法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3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多维度推演计算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3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智能化计算预测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理论预测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协同预测纠偏  控制预测偏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4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协同验证评估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S&amp;O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4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制定纠偏预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4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确认预测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初步预测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二步：堵漏洞——安全库存保障准交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入：初步预测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物一标签  匹配安全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物料分类模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帕累托定律分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物料分类标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（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V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低，大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V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小，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V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弱）多维度分类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安全模型匹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供应链不确定性关键问题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安全库存模型匹配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动态定标准 效率效益兼收（逻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案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练习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基于效率的单维静态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基于效益的单维动态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基于效益的多维动态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安全库存计算逻辑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定期调参数 持续优化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盘安全库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修正安全参数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优化安全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含安全库存标准的需求预测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步：补短板——实时反馈预警准交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入：含安全库存标准的需求预测一览表（转换为交付执行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1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多节点预警 准交可视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实时可视全业务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感知流程异常事件（感性与理性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聚焦关键问题解决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控四个节点 准交保驾护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一节点：订货点预警（监督实时补货）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二节点：齐套预警（保障产品正常上线）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节点：生产预警（保障产品准时入库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节点：物流预警（保障订单准时发货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定判断逻辑 准交异常控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订购点判断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齐套率判断逻辑 （不齐套的应急处理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生产判断逻辑（供应商可视化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交率判断逻辑（多种算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交付预警判断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步：敏执行——以敏捷补货达准交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入：交付预警判断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匹配补货策略 效率效益均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定期不定量策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定量不定期策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固定订购点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跟踪补货执行 确保执行有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订单接收确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生产排产确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物流运力确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交付发货确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应对补货异常 尽早反馈纠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质量异常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生产异常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4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物流异常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补货跟催一览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五步：优结构——持续优化低成本交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入：仓储进出存明细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1 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看原则”做好呆滞预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导航仪后视镜仪表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呆滞对象风险标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呆滞对象应对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2 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加减乘除”优化库存结构创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加法策略：提高柔性价值（保齐套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减法策略：降低成本价值（去呆滞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乘法策略：提高资金价值（提资金，拉账期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除法策略：降低风险价值（搞风险 协同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VM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3 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五大能力” 构筑企业核心优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可靠性构建准时交付优势（准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敏捷性构建快速交付优势（快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变化性构建柔性交付优势（变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成本率构建成本交付优势（低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5.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周转率构建回报交付优势（转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输出：仓储进出存库存结构优化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结  局    谋未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成果展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学习感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行动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申明江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字化供应链运营专家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物流采购联合会专家委员会成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英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IP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采购与供应认证培训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中国物流行业岗位规范指导丛书》副主编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国际物流职业经理人知识体系指导》编委成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中国海关》杂志、《物流时代》供应链专栏常年特约撰稿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供应链电子沙盘》《供应链大数据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平台》开发成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暨南大学、中山大学、厦门大学总裁班特聘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信义汽车（控股）供应链 事业部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大连锦程国际物流有限公司 商务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相关数据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专注于供应链管理优化，致力解决库存与交付问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连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年均培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以上，累计学员数万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满意度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5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上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年多家媒体发表专业文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字以上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出版专业书籍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册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41:1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B32705274CDCBDC87E6621A81E2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