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批判性思维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效人士的逻辑思考武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RMB38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本课程是逻辑思辨的哲学课程，适合所有人，思辨难度及训练深度，可根据高层领导、中层管理做量身定制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厘清哲学思维的自洽规律，逻辑保真的思辨分析问题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利用人的感觉式思维，出其不意的设计出反直觉的创新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用思辨逻辑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就发现质量统计数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u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谬误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拥有《奇葩说》黄执中、马薇薇、傅首尔的辩手思维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因为逻辑太严密，辩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写作总是胜人一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不被带节奏的人云亦云，分析出独立见解的市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用好思辨哲学做推理，做决策，并复制给自己的孩子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但凡：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有以上困惑、以上需求，那么：本课程特合适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就是理性逻辑的独立思辨，也就是我们常说的“有道理”。但“有道理”从来就并不容易，有些道理似是而非，其实是“谬误”，俗称“抬杠”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辨本身是有逻辑形式的，是有推理范式的，是需要学习与训练的。一个会思辨的人，逻辑思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表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亲子教育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投资决策都可以拨云见日般的清晰透彻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让我们明白思维，理性思辨，独立思考的做个哲学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课前：按需提供个性化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问题调研，案例定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课中：嵌入化的模型讲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景练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，思辨训练贯穿始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课后：按需提供针对化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答疑平台，支撑落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【授课风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有笑果：幽默风趣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教学手法，互动有新意，全程高活跃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有效果：个性定制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次场景实战，训练有复盘，效果高落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识别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是本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是道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捋清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快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慢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事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or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判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事实的可信度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事实的可信度方法（思辨：波普尔的科学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直觉判断与事实推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慢思考与事实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反直觉创新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 强化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逻辑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一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矛盾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排中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自洽律（思辨：归谬与反证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逻辑自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四大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部门的早会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辨哲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内涵与外延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种属与子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定义与标准（思辨：定义之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充分与必要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公设与定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-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与概率（思辨：爱因斯坦的困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主张与举证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相关与因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证实与证伪（思辨：证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证无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思辨哲学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思辨概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大数据的云算法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逻辑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演绎推理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归纳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类比推理（思辨：支付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信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逻辑保真推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三大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管理者都是福尔摩斯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 戳穿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混淆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滑坡谬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模棱两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中间立场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种属不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举证倒置（思辨：道可道，非常道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混淆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混淆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课程问答与复盘落地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归纳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简单归因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假性因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不当类比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轻率概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后此谬误（思辨：幸存者偏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归纳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归纳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hy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质量分析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预设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虚假两难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诛心为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丐词魔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循环论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义反复（思辨：进化论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u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预设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预设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部门经理的绩效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诉诸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道德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道权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沉默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极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纯洁（思辨：泡利不相容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虚伪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怜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大众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未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价值（思辨：子非鱼，汝非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诉诸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诉诸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面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读心术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、 拓展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与心理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充分条件心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必要条件心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控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安放（思辨：壹心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与逻辑写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写作逻辑的自洽保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写作逻辑的万能公式（思辨：代入演绎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与问题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帕累托最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纳什均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贝叶斯公式（思辨：全概率逻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逻辑写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写作逻辑万能公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新产品的路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课程总集成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逻辑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谬误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投资预算部的痛苦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课程问答与复盘落地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课程彩蛋 …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备注：（动手动脑动口思辨训练均为标准流程，如高管类学员或特别声明做纯讲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动式教学，则本训练调整为互动式讲述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4F81BD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伟希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南理工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信视频号教育博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批判性思维》深研自媒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秒懂逻辑》《思维的答案》作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hinkπ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π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魔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©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版权所有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著作出版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：《思维的答案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：《秒懂逻辑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从业经历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97-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企业历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-202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思维培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工作背景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名企业：深圳创维《创维多媒体》主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97.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入深圳创维，前期负责内刊文字撰稿，中期负责内刊创意审稿，后期负责内刊主编策划与创维互联网媒体频道（新浪、和讯、搜狐）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I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策划。期间本人获深圳内刊策划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次；连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评为创维金牌内训师，票选为和讯商学院核心讲师；主编策划的《创维多媒体》（现《创维视窗》）入列深圳企业内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OP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；个人也多次参加深圳、广东的各级辩论大赛并获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：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中国）企划中心总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入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中国），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作为全世界超一流的包装印刷品服务商，本人担任企划中心总监，带领团队为客户提供品牌策划和设计创意，主导参与过：微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indows M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、国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7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你能品到的历史：国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7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、麦当劳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'm lovin' i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、白沙（鹤舞白沙，我心飞翔）、人头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人头马一开，好事自然来）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K-Ⅱ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爱不释手）、黄山（一品黄山，天高云淡）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ari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欧莱雅（你值得拥有）……的品牌策划和设计创意，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区策划大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次。作为亚太区路演大使，为各种客户宣讲路演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以上的包装创意和品牌策划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受训背景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人深研哲学，喜欢思辨，年均看书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，累计看书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时：不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育，尤其在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 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中国）工作期间，赴香港、新加坡、日本、德国受训过辩论博弈、麦肯锡逻辑、思维导图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K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法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顶思考帽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习惯、皮亚杰教育心理学、第一性原理、精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σ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、阿米巴经营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G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标准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红点创意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U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交互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RIZ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靳埭强美学、敏捷设计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著名企业管理课程，自我萃取，并教学相长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影响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止出版《思维的答案》、《秒懂逻辑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纸质书，经多年笔耕经营，截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联网影响力如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浪微博签约自媒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信视频号教育博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07:5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846353194B4CB019BA6BC06200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