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抢单先擒王</w:t>
      </w:r>
      <w:r>
        <w:rPr>
          <w:rFonts w:eastAsia="微软雅黑" w:cs="微软雅黑" w:ascii="微软雅黑" w:hAnsi="微软雅黑"/>
          <w:b/>
          <w:bCs/>
          <w:color w:val="4F81BD"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搞定客户高层决策人实战攻略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-2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公司高层、销售团队管理者、销售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培训市场上关于销售技巧、公关策略、商务礼仪方面的培训课程和培训师已经非常之多，但是我们经常看到的现象是：学了这些课程后，令很多销售人员最苦恼的事情莫过于是接触一个客户很长时间了，就是约不到客户的部门或者企业高层，客户高层决策人的关系依然无法突破，高层关系的开拓还是步步维艰，最后销售人员只能拿下中低层客户关系，不能真正把握高层客户。但是在实际的项目营销过程中，大项目的真实意图、需求以及最后的决策往往是高层，而不是基层的一般人员，大项目的进入和成功还是要倚重于高层关系，高层接触不上，客户就对你的产品、解决方案或者优势不是真正的了解，时间一长，这个项目有可能就推动不下去了，项目的真实意图了解不了，客户的决策过程不是很清楚，项目就越来越失控，结果周期变长了，对手乘虚而入了，最后有可能丢掉这个项目。结果是做不下来的客户依然做不下来、拿不下来的大项目依然拿不下来，造成最终的签单量少，资源投入大，与业绩产出不匹配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什么销售人员无法搞定高层决策人呢？原因如下：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销售人员与高层决策人打交道的基本方法把握不清晰，不能总结、归纳出高层销售全流程中每个阶段客户高层决策人的关注点，缺乏必备的素质和技能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销售人员搞定客户高层决策人的积极心态，有畏惧心理，缺乏更多的毅力和耐心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销售人员对客户高层公关、维系缺乏统筹规划和有效长效的机制，缺乏客户高层公关体系化的运作 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公司缺乏从组织层面如何推动、激励和管理销售人员对高层决策人公关活动的制度流程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高层客户关系维系没有承接，每换一拨销售，都得重新建立客户关系，销售团队不能沉淀好的公关经验和建设稳定的客户高层关系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课程对销售人员如何搞定客户高层决策人进行技巧培训，使销售团队首先掌握客户高层决策人成功销售的方法论，提升销售人员搞定高层决策人的技巧，帮助学员掌握与客户组织中的高层决策人建立可信度的方法，在实际销售工作中更加有效地缩短销售周期和把握重要业务机会，最终实现公司的收入和利润的增长，最终帮助企业快速提升整个销售团队的高层客户公关力量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思考：客户高层决策人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思考：为什么销售人员与客户高层打交道很难 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一个让销售人员的烦恼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反思：企业在高层客户决策人沟通中面临的现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依靠老板的个人关系和牛人的人脉资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无法形成有效的客户开发规律，靠天吃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企业的高层公关无法突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无法做深做实、长期维系客户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资深老销售的离职带走客户关系，流失市场资源、给企业带来隐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一部分  搞定客户高层决策人的基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什么是客户高层决策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客户高层决策人的特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客户高层做决定的思考模式分析（如何把握高层客户决策人的心态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长期在位的高管关注重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新晋升高层关注重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即将退位的高层的关注重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与客户高层沟通的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做人的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做事的维度——业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做事的维度——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高层喜欢和什么样的人打交道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有备而来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了解客户高层决策人的价值取向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了解组织战略和愿景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熟知高层文化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洞悉诉求、通晓术语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关注政经热点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不卑不亢、待人真诚、做事专业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敢于说“不知道”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思考：销售人员的在与高层决策人沟通过程中常见问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如何找到客户高层决策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讨论：找到客户高层决策人的方法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接触客户高层决策人的四种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二部分  与客户高层决策人沟通前的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思考：与客户高层决策人的准备功课有哪些内容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做好客户高层决策人沟通的思想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讨论：如何破除与客户高层决策人的胆怯和恐惧心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做好与高层客户决策人对等的谈话能力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赞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寒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项目信息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客户内部决策链信息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项目信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竞争对手的信息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客户高层决策人的个人资料信息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制定高层决策人沟通行动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方案营销：好的方案是基础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公司约谈：客场才是技术渗透良机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样板客户考察：实证打消疑虑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引荐上级：决定性铺垫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第三方推动：“牛人”见证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论证会：机会只有一次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总部考察：临门一脚的射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第三部分  与客户高层决策人有效地进行第一次面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思考：第一次面谈客户高层决策人有哪些担忧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第一次面谈的目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如何进行第一次面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开场的谈吐和内容如何引起高层客户的重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思考：如何有效利用公司样册？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如何了解关键人物的核心需求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思考：客户高层决策人的“超级”需求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为客户提供价值优化和提升的平台的价值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出现异议怎么处置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思考：要求降价时如何应对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思考：客户的暗示如何处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与客户高层“谈判”策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第一次面谈注意事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第一次面谈策划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演练：第一次面谈情景模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第四部分   如何与客户高层决策人建立关系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建立高层关系中常见的问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建立高层关系的方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思考：高层饭局怎么吃？酒局怎么喝？牌局怎么玩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建立高层关系的要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影响高层决策人的方法——层级营销要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高层营销的两个执行原则：要做下楼式营销，要符合双螺旋法则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建立内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做好中层突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小人物能办大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发挥团队的力量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五部分   如何与客户高层决策人保持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思考：为什么保持关系很重要 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保持关系要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保持关系指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需要了解的有关心理学知识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六部分    如何与不同性格客户高层决策人打交道——客户性格象限图分析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典型控制型客户的情感特征、工作特点、社交特点与采购决策特点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思考：怎样与典型的控制型客户打交道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典型分析型客户的情感特征、工作特点、社交特点与采购决策特点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思考：怎样与典型的分析型客户打交道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典型开拓型客户的情感特征、工作特点、社交特点与采购决策特点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思考：怎样与典型的开拓型客户打交道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典型促进型客户的情感特征、工作特点、社交特点与采购决策特点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思考：怎样与典型的促进型客户打交道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（全文完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李俊 老师 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销售人才复制专家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顾问式销售培训导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澳洲南格斯大学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SCU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MBA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家认证企业培训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\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高级采购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AACT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注册培训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＆Ｇ英国伦敦城市行业协会国际培训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新加坡引导师协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SPOT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认证引导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浙江工业大学客座教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浙江大学、澳门科技大学、香港财经学院、华南理工大学特聘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全国多家培训机构销售培训顾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97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出生，现年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岁，常驻广州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能熟练运用标准普通话及粤语授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人热爱销售行业，敢于创新，不断追求卓越。先后就职于跨国企业与大型民营企业，曾从事消费品和工业品及服务业领域的销售，经历了从一线业务员到总监、从销售部到市场部、从管理者到培训师、咨询师的转变。工作期间，足迹遍及全国各地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企业培训及咨询经验，在对企业培训发展有深入的研究不但总结了大量的实战经验，还结合了西方先进的理论体系，经过千锤百炼，设计出“本土化”针对销售人员及销售管理人员的销售心态、销售基础素质、销售管理、渠道管理、销售技巧、营销团队管理等实战课程，最大限度的把理论知识结合到实际中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专注于企业销售人才复制（不是靠一门或者几门课程，销售人员能力就能提升），而是基于销售人员及销售管理岗位胜任力设计出课程体系，目前有针对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2B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（政府、企业）直销型初级销售人员的行星（火星）计划、针对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2B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（政府、企业）直销型中高级销售人员的行星（金星）计划、针对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2B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（政府、企业）直销型中基层销售管理人员的恒星计划、针对渠道中间商（经销商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零售终端）销售人员的木星计划、打造内部销售培训师的卫星计划等，课程会通过前期的有针对性调研，中期循序渐进的培训执行，后期的跟踪辅导，在产品差异化的基础上，并参与企业培训管理制度完善，体现服务差异化，有效缩短销售人员及销售管理人员人才培养周期，降低人力资源成本，提高企业销售业绩，全面提升销售团队竞争力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培训风格注重实战、实效、实用、实操，培训课程现场呈现方法多元化，通过结构型知识点介绍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卓越理念深刻感悟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典型案例研讨点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关键问题互动交流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活力型游戏促进体验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操作性工具模拟演练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幽默风趣现场氛围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灵活性现场控制能力的有效结合，拒绝枯燥乏味的理论教学，，授课风格富有激情、风趣幽默、寓教于乐，注重与学员们的互动，课堂气氛轻松、活跃，增强教学效果，具极强的感染力、亲和力、说服力，使学员在轻松愉快中学习，获得最佳的学习效果更符合新生代销售人员学习的现场体验感。理论紧密结合工作实际，内容充实新颖，深入浅出，清晰有条理，引导学员进行深入的分析思考，并通过练习，活动等环节加深学员的理解，充分挖掘受训学员的内心世界，使学员获得更深刻的感悟，在培训中真正的能够认识自己，发现自己，从而产生改变的行动，推动学员在实际工作中学以致用从而提高了工作能力，也大大提高了短期培训的效能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讲师为国家首批认证企业培训师，培训学员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人次，课程平均满意度达到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5%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以上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22:1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D2040A98C483EBE302B081CB006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