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胜任力敏捷建模训战营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6-1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培训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才发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发展管理者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管理者、企业部门管理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业务快速发展下，出现人才断层，没有人才梯队怎么办？好像一直在做人才发展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但不知道标准是什么？发展成什么样才到位？招人的时候要招什么样的人才是符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需要的呢？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在做人才的选育用留时没有一个共同的标准怎么办？现有老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对职业发展充满期待，如何做晋升呢？有晋升的标准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会用胜任力工具来建立企业的人才标准，并用企业自身的人才标准快速识别及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养有用的人才，为人才发展培养奠定基础，打造企业人才供应链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了解胜任力的基本原理和知识体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胜任力敏捷建模的方法论和流程工具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案例分享了解胜任力敏捷建模在企业中的运用场景和操作方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案例复盘经验萃取敏捷建模的方法论和最佳实践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章：明道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胜任力的知识体系及方法论（上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力是什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它的缘起、发展与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力是什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基本概念、三个基本要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力是什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种分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领导力胜任力、通用胜任力、专业胜任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力模型是什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长什么样、基本构成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胜任力的知识体系及方法论（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什么做胜任力模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企业经营绩效、人才选育用留有啥帮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怎么做胜任力模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种建模的方法和应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力建模的工具介绍：胜任力素质词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完整版胜任力建模五步法的流程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敏捷版胜任力建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C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步法的流程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章：实践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胜任力完整版建模的实战案例拆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完整版胜任力建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某公司管理干部能力模型建设项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调研、实地访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卡片建模工作坊——基层胜任力建模共创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卡片建模工作坊——中层胜任力建模共创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卡片建模工作坊——高层胜任力建模共创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评估与校准、产出全景图、模型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胜任力敏捷版建模的实战案例拆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敏捷版胜任力建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某互联网公司业务主管能力模型建设项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思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盘人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促发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章：应用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胜任力模型应用案例展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招聘：招聘面试问题手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领导力行为面试手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培训开发：基于胜任力模型的培训需求分析模型、效果评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某网店负责人培训前后胜任力水平于岗位要求水平对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才发展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力素质模型是建立人才标准有效的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某集团公司人才培养全景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才评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力是人才评估的关键评鉴维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某集团层级内部竞聘测评维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才盘点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力是人才盘点的核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某企业领导层人才盘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绩效评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雷达图直观看出上级对下级的绩效评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某岗位核心胜任力自评与上级评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—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习发展地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从标准到评估到发展，输出基于业务需要的学习发展地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某企业营销人员学习发展地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—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员工职业发展通道设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: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基于胜任力模型的员工职业生涯管理技术路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某企业基于胜任力模型的专业技术通道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--IDP(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人发展计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):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G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要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D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来发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某企业基于胜任力模型的员工个人发展计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章：经验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胜任力建模常见问题答疑解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企业在什么情况下需要建立胜任力模型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我们是一家小公司，人员规模不大，想做胜任力模型，能做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胜任力模型和任职资格体系有何不同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建模是需要完整一些好，还是敏捷一点好呢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胜任力建模需要做多久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访谈中，除了选择绩优人员进行访谈外，绩差人员要不要访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胜任力模型好与不好的标准是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建模共创会中，共创出的模型如果领导们不认可，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胜任力模型建好后可以用多久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胜任力建模对建模者的能力要求有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林丽萍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资深人力资源咨询顾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从零开始学胜任力模型建模与应用》作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曾任互联网集团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VP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曾任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500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强上市新能源集团公司 集团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D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交通大学 工商管理硕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交通大学 特邀讲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常驻专家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光辉国际认证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KFLA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力模型”建模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光辉国际认证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KFALP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领导潜力测评”评估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林丽萍老师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大型外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上市集团民企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HR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全模块专业和管理经验，多年外企和民企的高管历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让其特别熟悉企业的实际情况，能够把脉企业的痛点。操盘过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5.4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人力成本管控及优化项目、大型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团公司组织架构梳理及三定（定人定岗定级）项目、薪酬绩效体系搭建及落地、企业文化从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0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搭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及落地项目、胜任力建模及落地项目、中高管定制培养项目；涉及互联网教育、能源、半导体、汽车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地产、大型零售点、金融、农业等众多行业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林丽萍老师尤其擅长人才标准的建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力建模，胜任力领域十年磨一剑，长期为民企、外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和国企等大中型企业搭建各管理层级和各专业序列胜任力模型，帮助其建立人才标准，用于人才评估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才发展体系，因其建模灵活实用、高度定制化、贴合企业实际情况，因此备受行业认可和客户赞赏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26:3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13B8769DB48AE8007FC3FF72299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