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4F81BD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《谈判路线图</w:t>
      </w:r>
      <w:r>
        <w:rPr>
          <w:rFonts w:eastAsia="微软雅黑" w:cs="微软雅黑" w:ascii="微软雅黑" w:hAnsi="微软雅黑"/>
          <w:b/>
          <w:bCs/>
          <w:color w:val="4F81BD"/>
          <w:sz w:val="30"/>
          <w:szCs w:val="30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取势</w:t>
      </w:r>
      <w:r>
        <w:rPr>
          <w:rFonts w:eastAsia="微软雅黑" w:cs="微软雅黑" w:ascii="微软雅黑" w:hAnsi="微软雅黑"/>
          <w:b/>
          <w:bCs/>
          <w:color w:val="4F81BD"/>
          <w:sz w:val="30"/>
          <w:szCs w:val="30"/>
          <w:lang w:val="en-US" w:eastAsia="zh-CN"/>
        </w:rPr>
        <w:t>.</w:t>
      </w: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明道</w:t>
      </w:r>
      <w:r>
        <w:rPr>
          <w:rFonts w:eastAsia="微软雅黑" w:cs="微软雅黑" w:ascii="微软雅黑" w:hAnsi="微软雅黑"/>
          <w:b/>
          <w:bCs/>
          <w:color w:val="4F81BD"/>
          <w:sz w:val="30"/>
          <w:szCs w:val="30"/>
          <w:lang w:val="en-US" w:eastAsia="zh-CN"/>
        </w:rPr>
        <w:t>.</w:t>
      </w: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优术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3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2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需要提升谈判能力的人士，各职能部门经理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主管、骨干人员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阿里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3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次选择的最实战谈判课程，因为它能让你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花最短的时间，最少的金钱，学会而不是听懂它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让一堆堆的理论去见鬼，我们只要实用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谈判武器库、谈判路线图、超速识人术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取势、明道、优术；布局、守局、结局；卖人、卖事、成交……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让谈判永远成为战略合作、采购、销售、回款最快的方式……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结合国学、兵法、宗教、易经，让老板或团队轻装上阵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高屋建瓴、直击核心、弹不虚发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收益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只为实用——谈人和谈事立竿见影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人性系统——最人性的谈判武器库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爆笑全场——全员嗨翻，留恋忘返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一章：谈判总规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从宏观宇宙推演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从微观世界推演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谈判的不二铁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二章：谈判武器库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谈判的三张王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谋势的三大途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实现的三个步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工具：谈判武器库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三章：谈判的准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势篇（取势）——取我有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天时——时间上谁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地利——空间上谁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人和——角度上谁好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道篇（明道）——借他人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优势之道——天道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劣势之道——地道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均势之道——人道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术篇（优术）——造未有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时间——法术、技术、话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地点——法术、技术、话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人物——法术、技术、话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方法——法术、技术、话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：拿下美国大使馆准备了些啥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型：谈判智能决策系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四章、谈判的策略——防御性布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辨局势——优势还是劣势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卖自己——先给还是先拿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时间策略——先开还是后开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空间策略——高开还是低开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首次异议——情愿还是不愿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两方僵持——僵持如何处理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：生意的本质就是算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工具：勾魂与价值塑造工具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五章、谈判的策略——相持时守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辨局势——优势还是劣势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卖自已——挺不住怎么回旋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时间回旋——踢皮球能做什么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空间回旋——拿什么转移视线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再度异议——用折中还是交换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陷入僵局——僵局打破的策略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：东风汽车挺得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工具：谈判三张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六章、后期结局——乱局促反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三辨局势——优势还是劣势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三卖自已——如何变相去施压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时间妥协——时间怎么换空间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空间妥协——如何妥协才有效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过度异议——过分要求咋处理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促成成交——对方还要怎么办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：特朗普是如何抢钱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型：占便宜系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七章：与外国谈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严谨的日本、德国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精明的犹太人、阿拉伯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傲慢的美国人、欧洲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懒散的印度人、东亚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讲师介绍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Arial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>李力刚 老师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pacing w:val="43"/>
          <w:kern w:val="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pacing w:val="43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李力刚 谈判训练专家（谈事、谈人、落地），美大使馆三次特邀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1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上海青年交流五四奖章获得者。北大、清华等各大总裁班十大名师；央视《历史的拐点》嘉宾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SMG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波士堂》《谁来一起午餐》节目观察员。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18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开发《来战》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PP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落地系统上线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19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《超速识人》火爆抖音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谈判项目：苹果某供应商谈判总顾问，美大使馆合作谈判项目，台湾裕隆华晨汽车集团谈判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亿火电厂投资合作谈判，四川页岩气平台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亿转让谈判，东风汽车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0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万出口谈判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战略合作、销售、采购、回款，无一不谈判。谈判助力企业家和团队成长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4-02-26T16:14:41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D8D36F63D464F82A5B5D205BEBAC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