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44"/>
          <w:szCs w:val="44"/>
          <w:lang w:eastAsia="zh-CN"/>
        </w:rPr>
        <w:t>关于举办“</w:t>
      </w:r>
      <w:r>
        <w:rPr>
          <w:rFonts w:eastAsia="仿宋" w:cs="宋体" w:ascii="仿宋" w:hAnsi="仿宋"/>
          <w:b/>
          <w:bCs w:val="false"/>
          <w:color w:val="000000"/>
          <w:kern w:val="0"/>
          <w:sz w:val="44"/>
          <w:szCs w:val="44"/>
        </w:rPr>
        <w:t>2024</w:t>
      </w:r>
      <w:r>
        <w:rPr>
          <w:rFonts w:ascii="仿宋" w:hAnsi="仿宋" w:cs="宋体" w:eastAsia="仿宋"/>
          <w:b/>
          <w:bCs w:val="false"/>
          <w:color w:val="000000"/>
          <w:kern w:val="0"/>
          <w:sz w:val="44"/>
          <w:szCs w:val="44"/>
        </w:rPr>
        <w:t>年实战控标策略与质疑投诉技巧”专题培训班</w:t>
      </w:r>
      <w:r>
        <w:rPr>
          <w:rFonts w:ascii="仿宋" w:hAnsi="仿宋" w:cs="宋体" w:eastAsia="仿宋"/>
          <w:b/>
          <w:bCs w:val="false"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黑体;楷体" w:hAnsi="黑体;楷体" w:cs="仿宋" w:eastAsia="黑体;楷体"/>
          <w:b/>
          <w:sz w:val="36"/>
          <w:szCs w:val="36"/>
        </w:rPr>
        <w:t>培 训 安 排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收益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了解市场招投标的政策导向，从而有效地指导企业的经营发展方向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掌握对招标文件的分析方法，并有针对性的制定投标策略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提升营销人员将自身在项目运作中建立的商务、技术等方面的领先优势体现在招投标环节中的能力与水平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掌握招投标核心策略，跳过废标关找到埋雷点，透析出甲方的真实意图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掌握不同的竞争局面，精准分析质疑投诉的关键切点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深刻理解评标过程的内涵和实质，从结果倒推原因，理解提升中标率的实质并掌握相关实用工具；</w:t>
      </w:r>
    </w:p>
    <w:p>
      <w:pPr>
        <w:pStyle w:val="Normal"/>
        <w:snapToGrid w:val="false"/>
        <w:spacing w:lineRule="exact" w:line="440"/>
        <w:ind w:left="4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学会投标各个阶段控标的要领及方法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460"/>
        <w:ind w:left="1470" w:hanging="84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投标单位（负责</w:t>
      </w:r>
      <w:r>
        <w:rPr>
          <w:rFonts w:ascii="仿宋" w:hAnsi="仿宋" w:cs="仿宋" w:eastAsia="仿宋"/>
          <w:sz w:val="28"/>
          <w:szCs w:val="28"/>
        </w:rPr>
        <w:t>公司企划、市场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总监、区域</w:t>
      </w: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主管、项目</w:t>
      </w: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人员、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售前人员</w:t>
      </w:r>
      <w:r>
        <w:rPr>
          <w:rFonts w:ascii="仿宋" w:hAnsi="仿宋" w:cs="仿宋" w:eastAsia="仿宋"/>
          <w:sz w:val="28"/>
          <w:szCs w:val="28"/>
        </w:rPr>
        <w:t>及招投标相关人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等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方式：</w:t>
      </w:r>
      <w:r>
        <w:rPr>
          <w:rFonts w:ascii="仿宋" w:hAnsi="仿宋" w:cs="仿宋" w:eastAsia="仿宋"/>
          <w:sz w:val="28"/>
          <w:szCs w:val="28"/>
        </w:rPr>
        <w:t>实战讲授、沙盘演练、</w:t>
      </w:r>
      <w:r>
        <w:rPr>
          <w:rFonts w:ascii="仿宋" w:hAnsi="仿宋" w:cs="仿宋" w:eastAsia="仿宋"/>
          <w:color w:val="000000"/>
          <w:sz w:val="28"/>
          <w:szCs w:val="28"/>
        </w:rPr>
        <w:t>案例分析、小组讨论等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开课时间及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全天报到）  地点：南京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全天报到）  地点：广州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课程费用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费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58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人</w:t>
      </w:r>
      <w:r>
        <w:rPr>
          <w:rFonts w:ascii="仿宋" w:hAnsi="仿宋" w:cs="仿宋" w:eastAsia="仿宋"/>
          <w:sz w:val="28"/>
          <w:szCs w:val="28"/>
        </w:rPr>
        <w:t>（含：师资、教材、场地、证书、午餐及茶歇费等），晚餐和住宿统一安排，费用自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：学习结束后发电子版培训结业证书，可作为入职和继续教育的凭证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联系方式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课程大纲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真实案例解析：</w:t>
      </w:r>
      <w:r>
        <w:rPr>
          <w:rFonts w:eastAsia="仿宋" w:cs="仿宋" w:ascii="仿宋" w:hAnsi="仿宋"/>
          <w:bCs/>
          <w:sz w:val="28"/>
          <w:szCs w:val="28"/>
        </w:rPr>
        <w:t>xxx</w:t>
      </w:r>
      <w:r>
        <w:rPr>
          <w:rFonts w:ascii="仿宋" w:hAnsi="仿宋" w:cs="仿宋" w:eastAsia="仿宋"/>
          <w:bCs/>
          <w:sz w:val="28"/>
          <w:szCs w:val="28"/>
        </w:rPr>
        <w:t>项目中标金额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万是如何逆势翻盘？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讲：招投标法律必备常识与案例解析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招标投标法律法规与政策体系及其效力层级介绍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招投标过程中对</w:t>
      </w:r>
      <w:r>
        <w:rPr>
          <w:rFonts w:ascii="仿宋" w:hAnsi="仿宋" w:cs="仿宋" w:eastAsia="仿宋"/>
          <w:sz w:val="28"/>
          <w:szCs w:val="28"/>
          <w:lang w:val="zh-CN"/>
        </w:rPr>
        <w:t>同品牌产品下投标、评标的相关规定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对投标人资格的限制性规定；对投标人行为的限制性规定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电子大数据分析投标人的行为</w:t>
      </w:r>
      <w:r>
        <w:rPr>
          <w:rFonts w:ascii="仿宋" w:hAnsi="仿宋" w:cs="仿宋" w:eastAsia="仿宋"/>
          <w:sz w:val="28"/>
          <w:szCs w:val="28"/>
          <w:lang w:val="zh-CN"/>
        </w:rPr>
        <w:t>视为串通投标情形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资格预审文件、招标文件、投标邀请书的澄清和修改的法律规定；</w:t>
      </w:r>
    </w:p>
    <w:p>
      <w:pPr>
        <w:pStyle w:val="Normal"/>
        <w:spacing w:lineRule="exact" w:line="440"/>
        <w:ind w:left="630" w:hanging="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如何根据对招标文件的仔细分析，判断本项目是否明显被控标？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、母公司、子公司、分公司投标规定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、评标方法以及投标报价修正等规定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、排名第一的中标候选人无法中标情况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招投标中</w:t>
      </w:r>
      <w:r>
        <w:rPr>
          <w:rFonts w:ascii="仿宋" w:hAnsi="仿宋" w:cs="仿宋" w:eastAsia="仿宋"/>
          <w:sz w:val="28"/>
          <w:szCs w:val="28"/>
          <w:lang w:val="zh-CN"/>
        </w:rPr>
        <w:t>可以修改评标结果的情形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讲：中标技巧策略与控标拆解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应标七种形态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开招标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邀请招标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竞争性谈判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竞争性磋商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单一来源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询价采购；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框架协议采购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标关键切点及要素分析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：在规则至上的时代，如何中标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一：寻标（销售不懂去控标，前锋忘带射门靴）开拓市场新策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二：跟标（优势项目转化与客情关系开拓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三：控标（在合法合规的前提下，运用“两线一轴”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四：投标（投标编写的七大品级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五：评标（评标规则；业主意图；代理心态及评标的两条线控制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则六：中标（如何防御竞争者搅局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标文件解读及分析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文件本质特征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招标文件内在逻辑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招标文件结构的三大要素：入门要素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废标要素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评分要素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解析：如何重大偏差和细微偏差？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控标与资格条件设计和拆解逻辑方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审条件的设置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低于成本的识别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明显低价的识别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废标条款设计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不合格投标条款设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标书编辑的关键点如何把控；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重大偏离与偏离表设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合同主要条款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）项目清单与图纸；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不平衡报价与税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动：请每个小组根据招标文件中的内容，列出控标手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招投标风险规避四大因素：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招标人负面清单：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个严禁，</w:t>
      </w:r>
      <w:r>
        <w:rPr>
          <w:rFonts w:eastAsia="仿宋" w:cs="仿宋" w:ascii="仿宋" w:hAnsi="仿宋"/>
          <w:sz w:val="28"/>
          <w:szCs w:val="28"/>
          <w:lang w:val="zh-CN"/>
        </w:rPr>
        <w:t>16</w:t>
      </w:r>
      <w:r>
        <w:rPr>
          <w:rFonts w:ascii="仿宋" w:hAnsi="仿宋" w:cs="仿宋" w:eastAsia="仿宋"/>
          <w:sz w:val="28"/>
          <w:szCs w:val="28"/>
          <w:lang w:val="zh-CN"/>
        </w:rPr>
        <w:t>个应当，</w:t>
      </w:r>
      <w:r>
        <w:rPr>
          <w:rFonts w:eastAsia="仿宋" w:cs="仿宋" w:ascii="仿宋" w:hAnsi="仿宋"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sz w:val="28"/>
          <w:szCs w:val="28"/>
          <w:lang w:val="zh-CN"/>
        </w:rPr>
        <w:t>个不得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人负面清单：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个不得、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个密切关注、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个严厉打击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评标专家负面清单：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个严禁、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个应当、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个不得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招标代理负面清单：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个严禁、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个应当、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个不得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吃透基准价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最低价为基准价的演变方法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中间价为基准价的演变方法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评标办法分析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经评审的最低投标价法；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技术标合格制的综合评估法；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）技术标评分制的综合评估法。案例：技术标不合格</w:t>
      </w:r>
      <w:r>
        <w:rPr>
          <w:rFonts w:ascii="仿宋" w:hAnsi="仿宋" w:cs="仿宋" w:eastAsia="仿宋"/>
          <w:sz w:val="28"/>
          <w:szCs w:val="28"/>
        </w:rPr>
        <w:t>如何处理？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把控工程项目与政府采购货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标文件编制的要点与分析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编制高质量投标文件的标准和评估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质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低质量投标文件对比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高质量投标文件编制整体流程和注意事项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质量投标文件编制的四个关键步骤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何突出投标项目的商务、技术亮点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标书编写的基本细则；形式上易犯的错误；顺序上易混淆的原则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高质量标书编制典型方法论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金字塔结构讲解如何编制出一份得到评标专家亲睐的投标文件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分享：识别招标范围的“坑”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如何做好一场精彩绝伦的讲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常见的问题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澄清性问题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价格构成问题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技术问题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交付问题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附加服务问题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资质及成功案例参考性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机智回答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借机澄清误会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重复己方优势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借成功案例背书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“很为难”的答应一些不紧要条款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如果满足不了，就提供替代性解决方案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导入：常见的烟雾弹该如何搞定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标结果公布，采购人和投标人如何攻防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投诉满天飞，如何扭转乾坤？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讲：招标有计之隐形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文件——分析、质疑、投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关于招标文件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疑难问题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招标文件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大核心内容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招标文件条款设定的合法性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政府采购法》中的禁止性规定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招标投标法》中的禁止性规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招标文件博弈的基础操作方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投标争议的法律救济通道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编写质疑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书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要素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招标文件的时效性有多久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讲：质疑投诉之分析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招标人的风险分析及规避策略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招标文件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句金言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启动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招标文件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有策略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疑难性案件的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示例——某市公安局警务通项目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质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诉的后续谈判策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头一棒如何应对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你的谈判筹码是什么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诉求合理，策略得当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讲：揭秘评审之合规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法定废标的若干情形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标投标法中的废标情形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政府采购法中的废标情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约定废标的情形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装订、密封问题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签字、盖章问题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从评标标准中找到约定废标的情形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形式审查、资格性审查、响应性审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练习：奇葩废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问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关于评标索引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超出性材料的处理办法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讲：中标有策之博弈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技术标的评审方式——对比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对比打分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基本模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劣势竞争格局下的写标策略——牛皮糖战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识别招标文件中的“暗坑”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牛皮糖战术的两大要领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写标素材的来源渠道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优势竞争格局下的写标策略——纯干货战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投标文件完美呼应招标需求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纯干货战术的两大要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其他共性写标技巧——翻阅感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总结与复盘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480"/>
        <w:jc w:val="center"/>
        <w:rPr>
          <w:rFonts w:ascii="黑体;楷体" w:hAnsi="黑体;楷体" w:eastAsia="黑体;楷体" w:cs="华文宋体;宋体"/>
          <w:b/>
          <w:b/>
          <w:sz w:val="32"/>
          <w:szCs w:val="32"/>
        </w:rPr>
      </w:pPr>
      <w:r>
        <w:rPr>
          <w:rFonts w:eastAsia="黑体;楷体" w:cs="黑体;楷体" w:ascii="黑体;楷体" w:hAnsi="黑体;楷体"/>
          <w:b/>
          <w:sz w:val="32"/>
          <w:szCs w:val="32"/>
          <w:lang w:val="zh-CN"/>
        </w:rPr>
        <w:t>“</w:t>
      </w:r>
      <w:r>
        <w:rPr>
          <w:rFonts w:eastAsia="黑体;楷体" w:cs="华文宋体;宋体" w:ascii="黑体;楷体" w:hAnsi="黑体;楷体"/>
          <w:b/>
          <w:sz w:val="32"/>
          <w:szCs w:val="32"/>
        </w:rPr>
        <w:t>2024</w:t>
      </w:r>
      <w:r>
        <w:rPr>
          <w:rFonts w:ascii="黑体;楷体" w:hAnsi="黑体;楷体" w:cs="华文宋体;宋体" w:eastAsia="黑体;楷体"/>
          <w:b/>
          <w:sz w:val="32"/>
          <w:szCs w:val="32"/>
        </w:rPr>
        <w:t>年实战控标策略与质疑投诉技巧</w:t>
      </w:r>
      <w:r>
        <w:rPr>
          <w:rFonts w:ascii="黑体;楷体" w:hAnsi="黑体;楷体" w:cs="华文宋体;宋体" w:eastAsia="黑体;楷体"/>
          <w:b/>
          <w:sz w:val="32"/>
          <w:szCs w:val="32"/>
          <w:lang w:val="zh-CN"/>
        </w:rPr>
        <w:t>”</w:t>
      </w:r>
      <w:r>
        <w:rPr>
          <w:rFonts w:ascii="黑体;楷体" w:hAnsi="黑体;楷体" w:cs="华文宋体;宋体" w:eastAsia="黑体;楷体"/>
          <w:b/>
          <w:sz w:val="32"/>
          <w:szCs w:val="32"/>
        </w:rPr>
        <w:t>专题培训班</w:t>
      </w:r>
    </w:p>
    <w:p>
      <w:pPr>
        <w:pStyle w:val="Normal"/>
        <w:snapToGrid w:val="false"/>
        <w:spacing w:lineRule="exact" w:line="480"/>
        <w:jc w:val="center"/>
        <w:rPr>
          <w:rFonts w:ascii="黑体;楷体" w:hAnsi="黑体;楷体" w:eastAsia="黑体;楷体" w:cs="华文宋体;宋体"/>
          <w:b/>
          <w:b/>
          <w:bCs/>
          <w:sz w:val="32"/>
          <w:szCs w:val="32"/>
        </w:rPr>
      </w:pPr>
      <w:r>
        <w:rPr>
          <w:rFonts w:eastAsia="黑体;楷体" w:cs="华文宋体;宋体" w:ascii="黑体;楷体" w:hAnsi="黑体;楷体"/>
          <w:b/>
          <w:bCs/>
          <w:sz w:val="32"/>
          <w:szCs w:val="32"/>
        </w:rPr>
        <w:t>——</w:t>
      </w:r>
      <w:r>
        <w:rPr>
          <w:rFonts w:ascii="黑体;楷体" w:hAnsi="黑体;楷体" w:cs="华文宋体;宋体" w:eastAsia="黑体;楷体"/>
          <w:b/>
          <w:bCs/>
          <w:sz w:val="32"/>
          <w:szCs w:val="32"/>
        </w:rPr>
        <w:t>报名回执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82"/>
        <w:gridCol w:w="1194"/>
        <w:gridCol w:w="1511"/>
        <w:gridCol w:w="2024"/>
        <w:gridCol w:w="1945"/>
      </w:tblGrid>
      <w:tr>
        <w:trPr>
          <w:trHeight w:val="5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班期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    □合住     □自行安排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信息（普票只填写前二项）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微信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sz w:val="28"/>
          <w:szCs w:val="28"/>
        </w:rPr>
        <w:t>填好后加盖公章回传会务组报名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中心可承接央企、国有企业采购管理制度咨询与内训业务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如想申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企业合规师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招标采购师</w:t>
      </w:r>
      <w:r>
        <w:rPr>
          <w:rFonts w:ascii="仿宋" w:hAnsi="仿宋" w:cs="仿宋" w:eastAsia="仿宋"/>
          <w:b/>
          <w:bCs/>
          <w:sz w:val="28"/>
          <w:szCs w:val="28"/>
        </w:rPr>
        <w:t>专业技能证书，请咨询招生老师；</w:t>
      </w:r>
    </w:p>
    <w:p>
      <w:pPr>
        <w:pStyle w:val="Normal"/>
        <w:spacing w:lineRule="exact" w:line="400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（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（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;楷体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176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3:00Z</dcterms:created>
  <dc:creator>中培国信教育</dc:creator>
  <dc:description/>
  <dc:language>en-US</dc:language>
  <cp:lastModifiedBy>Administrator</cp:lastModifiedBy>
  <cp:lastPrinted>2016-06-28T10:50:00Z</cp:lastPrinted>
  <dcterms:modified xsi:type="dcterms:W3CDTF">2024-02-26T17:21:55Z</dcterms:modified>
  <cp:revision>2</cp:revision>
  <dc:subject>中国招投标采购培训网—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05B32450414281D4E0E9EC958F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