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;楷体" w:hAnsi="黑体;楷体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sz w:val="32"/>
          <w:szCs w:val="32"/>
        </w:rPr>
        <w:t>关于举办地方债务风险严监管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sz w:val="32"/>
          <w:szCs w:val="32"/>
        </w:rPr>
        <w:t>号文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sz w:val="32"/>
          <w:szCs w:val="32"/>
        </w:rPr>
        <w:t>“特许经营新机制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双背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sz w:val="32"/>
          <w:szCs w:val="32"/>
        </w:rPr>
        <w:t>下政府投融资模式选择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kern w:val="0"/>
          <w:sz w:val="32"/>
          <w:szCs w:val="32"/>
        </w:rPr>
        <w:t>EOD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sz w:val="32"/>
          <w:szCs w:val="32"/>
        </w:rPr>
        <w:t>项目谋划、投融资平台转型发展专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研修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0"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各有关单位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政府和社会资本合作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P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实施近十年来，一定程度上起到了改善公共服务、拉动有效投资的作用，但在实践中也出现了一些亟待解决的问题。近期，中央召开了金融工作会议，释放积极信号。国务院下发《关于金融支持融资平台债务风险化解的指导意见》（国办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[2023]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），对地方融资平台的融资及改革提出“三道红线”。国办转发《关于规范实施政府和社会资本合作新机制的指导意见》（国办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），确定项目全部采取特许经营模式、优先选择民营企业参与等新机制。在规范推进建设实施、切实加强运营监管、加大政策保障力度等方面，对政府和社会资本合作新机制作了系统规范，为政府投融资指明了方向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对于地方政府和城投公司而言，项目谋划是核心工作。如何用好各项政策红利、项目如何谋划、如何适应新形势下地方政府项目投融资模式，积极拼经济、谋发展，已成各地经济工作的重中之重。为协助各地政府和城投公司做好项目谋划，充分利用政策资金，吸引社会资本投资，发挥政府和社会资本合作机制优势，防范和化解政府隐性债务风险，特组织专题研修班。课程内容包含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号文、特许经营新机制政策的解析、新机制下政府投融资模式的选择、基础设施项目的主要投融资模式解析、特许经营模式的关键点和实施路径、存量资产的盘活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EO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项目的策划和操作要点、投融资平台的转型发展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研修班适合地方政府党政主要领导，发改、财政、交通、住建、水务、环保等相关部门领导，地方城投公司负责人等参加。因通知有限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望各单位接此通知后组织本地区及本单位相关人员报名参加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等线;微软雅黑" w:hAnsi="等线;微软雅黑" w:eastAsia="仿宋_GB2312;仿宋" w:cs="黑体;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研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国务院《关于金融支持融资平台债务风险化解的指导意见》（国办发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[2023]35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号）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内部文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要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“三道红线”的核心要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存量债务风险的缓释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增量债务风险的严控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债务风险底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本轮化解融资平台债务实务要点及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银行新增贷款的管理要点、新增债券发行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新增非标及其他严格管控的举措，信托、资管、融资租赁、私募基金等非标产品如何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央国企及其他社会资本投资合作模式的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、普通地方国企的认定、融资要求及融资平台转型重组的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（二）《特许经营新机制》及相关政策解读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-SA"/>
        </w:rPr>
        <w:t>、《关于规范实施政府和社会资本合作新机制的指导意见》解读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-SA"/>
        </w:rPr>
        <w:t>、特许经营相关政策解读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-SA"/>
        </w:rPr>
        <w:t>EOD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-SA"/>
        </w:rPr>
        <w:t>相关政策解读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 w:bidi="ar-SA"/>
        </w:rPr>
        <w:t>、城市更新相关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）新机制下政府投融资模式选择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 xml:space="preserve">、政府投融资模式可选择类型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、政府投融资模式应用关键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 xml:space="preserve">、基础设施项目投融资      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、新基建项目投融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 xml:space="preserve">、特许经营模式的关键点    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、政府投融资项目案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 xml:space="preserve">、特许经营模式案例        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、政府投融资风险及防范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8"/>
          <w:szCs w:val="28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8"/>
          <w:szCs w:val="28"/>
          <w:lang w:val="en-US" w:eastAsia="zh-CN"/>
        </w:rPr>
        <w:t>)EOD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8"/>
          <w:szCs w:val="28"/>
          <w:lang w:val="en-US" w:eastAsia="zh-CN"/>
        </w:rPr>
        <w:t>模式解析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EOD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模式操作流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EOD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模式实施关键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EOD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项目入库操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EOD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项目融资操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EOD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项目案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8"/>
          <w:szCs w:val="28"/>
          <w:lang w:val="en-US" w:eastAsia="zh-CN"/>
        </w:rPr>
        <w:t>（五）城市更新项目操作实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城市更新项目投融资模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城市更新项目操作关键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城市更新项目实施路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城市更新项目融资操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城市更新项目案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8"/>
          <w:szCs w:val="28"/>
          <w:lang w:val="en-US" w:eastAsia="zh-CN"/>
        </w:rPr>
        <w:t>（六）存量资产盘活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存量资产盘活的重点领域、重点资产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存量资产盘活的方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TOT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模式的应用关键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ABS/ABN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模式的应用关键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REITs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模式的应用关键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新建项目和存量盘活相结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、存量资产盘活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1"/>
        <w:textAlignment w:val="auto"/>
        <w:rPr>
          <w:rFonts w:ascii="仿宋_GB2312;仿宋" w:hAnsi="仿宋_GB2312;仿宋" w:eastAsia="仿宋_GB2312;仿宋" w:cs="仿宋_GB2312;仿宋"/>
          <w:bCs/>
          <w:spacing w:val="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）融资平台转型发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融资平台转型发展的战略谋划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融资平台公司资产整合与重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融资平台债务化解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融资平台业务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融资平台管理提升与市场化机制改革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融资平台产业投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融资平台资本运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融资平台存量盘活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融资平台转型发展案例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7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>二、参会对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zh-TW"/>
        </w:rPr>
        <w:t>地方政府主管领导、发改、财政、国资、金融、住建、交通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zh-TW"/>
        </w:rPr>
        <w:t>水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zh-TW"/>
        </w:rPr>
        <w:t>环保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zh-TW"/>
        </w:rPr>
        <w:t>农业；各类新区、园区、开发区管委会领导及核心管理人员等；城投公司、建工集团、路桥公司及城市运营商；中央企业、上市公司、施工企业等；银行、证券、信托、资产管理、融资租赁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7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>三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     扬州市 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厦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 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成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 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     昆明市 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西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 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长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 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全天报到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7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>四、会议费用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7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3680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en-US" w:eastAsia="zh-CN"/>
        </w:rPr>
        <w:t>人（含培训、场地、课件、专家等费用），食宿统一安排、费用自理，统一开具发票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7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w w:val="96"/>
          <w:sz w:val="28"/>
          <w:szCs w:val="28"/>
        </w:rPr>
      </w:pPr>
      <w:bookmarkStart w:id="0" w:name="bookmark27"/>
      <w:bookmarkEnd w:id="0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加研讨会请提前报名并将回执表传真至会务组，会务组将于会议举办前一周发放报到通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w w:val="9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96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P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68" w:hanging="2168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left="2168" w:hanging="2168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附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参会回执表</w:t>
      </w:r>
    </w:p>
    <w:p>
      <w:pPr>
        <w:pStyle w:val="P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251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1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1"/>
          <w:sz w:val="30"/>
          <w:szCs w:val="30"/>
          <w:lang w:val="en-US" w:eastAsia="zh-CN"/>
        </w:rPr>
        <w:t>地方债务风险严监管（</w:t>
      </w:r>
      <w:r>
        <w:rPr>
          <w:rFonts w:eastAsia="仿宋_GB2312;仿宋" w:cs="仿宋_GB2312;仿宋" w:ascii="仿宋_GB2312;仿宋" w:hAnsi="仿宋_GB2312;仿宋"/>
          <w:b/>
          <w:bCs/>
          <w:spacing w:val="-11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/>
          <w:bCs/>
          <w:spacing w:val="-11"/>
          <w:sz w:val="30"/>
          <w:szCs w:val="30"/>
          <w:lang w:val="en-US" w:eastAsia="zh-CN"/>
        </w:rPr>
        <w:t>号文）、“特许经营新机制”双背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470535</wp:posOffset>
                </wp:positionV>
                <wp:extent cx="77152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33.9pt;mso-wrap-distance-left:9.05pt;mso-wrap-distance-right:9.05pt;mso-wrap-distance-top:0pt;mso-wrap-distance-bottom:0pt;margin-top:-37.0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30"/>
                          <w:szCs w:val="30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251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1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1"/>
          <w:sz w:val="30"/>
          <w:szCs w:val="30"/>
          <w:lang w:val="en-US" w:eastAsia="zh-CN"/>
        </w:rPr>
        <w:t>下政府投融资模式选择及</w:t>
      </w:r>
      <w:r>
        <w:rPr>
          <w:rFonts w:eastAsia="仿宋_GB2312;仿宋" w:cs="仿宋_GB2312;仿宋" w:ascii="仿宋_GB2312;仿宋" w:hAnsi="仿宋_GB2312;仿宋"/>
          <w:b/>
          <w:bCs/>
          <w:spacing w:val="-11"/>
          <w:sz w:val="30"/>
          <w:szCs w:val="30"/>
          <w:lang w:val="en-US" w:eastAsia="zh-CN"/>
        </w:rPr>
        <w:t>EOD</w:t>
      </w:r>
      <w:r>
        <w:rPr>
          <w:rFonts w:ascii="仿宋_GB2312;仿宋" w:hAnsi="仿宋_GB2312;仿宋" w:cs="仿宋_GB2312;仿宋" w:eastAsia="仿宋_GB2312;仿宋"/>
          <w:b/>
          <w:bCs/>
          <w:spacing w:val="-11"/>
          <w:sz w:val="30"/>
          <w:szCs w:val="30"/>
          <w:lang w:val="en-US" w:eastAsia="zh-CN"/>
        </w:rPr>
        <w:t>项目谋划、投融资平台转型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2513"/>
        <w:jc w:val="center"/>
        <w:textAlignment w:val="auto"/>
        <w:rPr>
          <w:rFonts w:ascii="仿宋" w:hAnsi="仿宋" w:eastAsia="仿宋" w:cs="仿宋"/>
          <w:b/>
          <w:b/>
          <w:bCs/>
          <w:spacing w:val="-11"/>
          <w:sz w:val="30"/>
          <w:szCs w:val="30"/>
        </w:rPr>
      </w:pPr>
      <w:r>
        <w:rPr>
          <w:rFonts w:ascii="仿宋" w:hAnsi="仿宋" w:cs="仿宋" w:eastAsia="仿宋"/>
          <w:b/>
          <w:bCs/>
          <w:spacing w:val="-11"/>
          <w:sz w:val="30"/>
          <w:szCs w:val="30"/>
          <w:lang w:val="en-US" w:eastAsia="zh-CN"/>
        </w:rPr>
        <w:t>专题研修班</w:t>
      </w:r>
      <w:r>
        <w:rPr>
          <w:rFonts w:ascii="仿宋" w:hAnsi="仿宋" w:cs="仿宋" w:eastAsia="仿宋"/>
          <w:b/>
          <w:bCs/>
          <w:spacing w:val="-11"/>
          <w:sz w:val="30"/>
          <w:szCs w:val="30"/>
        </w:rPr>
        <w:t>回执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80"/>
        <w:gridCol w:w="743"/>
        <w:gridCol w:w="743"/>
        <w:gridCol w:w="892"/>
        <w:gridCol w:w="1733"/>
        <w:gridCol w:w="708"/>
        <w:gridCol w:w="1560"/>
        <w:gridCol w:w="850"/>
        <w:gridCol w:w="745"/>
        <w:gridCol w:w="1098"/>
      </w:tblGrid>
      <w:tr>
        <w:trPr>
          <w:trHeight w:val="553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 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通讯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 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会人员信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地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重点关注内容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rPr>
                <w:rFonts w:ascii="仿宋_GB2312;仿宋" w:hAnsi="仿宋_GB2312;仿宋" w:eastAsia="仿宋_GB2312;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需求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      单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1236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参会方式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请参会单位把参会回执邮件或传真至会务组，报名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内将会务费通过银行汇款等方式付款。会务组确认到款后，将于会前发放报到通知，其中将详细注明报到时间、地点、食宿等具体安排事项，各参会代表凭证入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Bodytext1">
    <w:name w:val="Body text|1"/>
    <w:basedOn w:val="Normal"/>
    <w:qFormat/>
    <w:pPr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48:00Z</dcterms:created>
  <dc:creator>许 宏宇</dc:creator>
  <dc:description/>
  <dc:language>en-US</dc:language>
  <cp:lastModifiedBy>Administrator</cp:lastModifiedBy>
  <dcterms:modified xsi:type="dcterms:W3CDTF">2024-02-26T17:3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6929304D4D48AB3B0F44B8F511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