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color w:val="C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敏捷供应链中的库存控制技术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30-31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30-31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、供应链及相关部门总监、经理、主管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5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致力于提高和完善物流供应链相关管理人员综合能力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Cs w:val="21"/>
        </w:rPr>
        <w:t>介绍和分析国际上先进的管理理念、物流及仓储控制技巧。以全面理论体系为基础，整合大量案例帮助参与者提升物流与供应链管理战略能力、实际操作能力、优化管理技术和掌握相关运作技巧。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管理、供应链管理的前沿最新理念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供应链战略掌控职能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传统物流向供应链延生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供应链管理中的物流成本控制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未来物流供应链发展趋势、企业如何响应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、敏捷供应链的基础概念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提出，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概念与内涵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特点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市场敏捷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虚拟链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流程集成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基于网络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敏捷供应链的竞争优势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速度优势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满足顾客个性化需求优势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成本优势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敏捷供应链的基本原则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性原则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信息共享性</w:t>
      </w:r>
      <w:bookmarkStart w:id="0" w:name="_Hlk84947633"/>
      <w:r>
        <w:rPr>
          <w:rFonts w:ascii="微软雅黑" w:hAnsi="微软雅黑" w:cs="微软雅黑" w:eastAsia="微软雅黑"/>
          <w:color w:val="000000"/>
          <w:sz w:val="24"/>
          <w:szCs w:val="24"/>
        </w:rPr>
        <w:t>原则</w:t>
      </w:r>
      <w:bookmarkEnd w:id="0"/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性原则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组织虚拟性原则，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利益协调原则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建立敏捷供应链管理系统的关键技术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、敏捷供应链的运行模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二、敏捷供应链的需求预测管理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需求预测？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的价值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是对市场的侦查与判断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的时间跨度和作用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预测的基本流程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衡量预测准确性的目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、敏捷供应链的计划体系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计划的要素和计划体系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需求、生产、物料和采购计划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S&amp;O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需求预测与计划–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&amp;O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沟通会议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制定主生产计划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输入与输出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生产模式对主计划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MP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的影响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计划的制订方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方案模拟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计划的制订方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方案模拟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计划的制订方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建模与求解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敏捷供应链环境下的物流管理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O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型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T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测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KU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订单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厂内物料的物流管理原则和优化案例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网络规划与优化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影响物流网络规划的因素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方案的成本分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启发式算法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方案的成本分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建模和求解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制造业物流网络优化案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五、仓储规划，仓储运营管理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无处不在的仓储管理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管理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职能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过程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管理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要素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选择仓库需要注意的条件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库内规划原则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规划案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六、仓储运营管理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组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架构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组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绩效考核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收货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入库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管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拣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流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货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设备和物料采购管理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仓储安全和安保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七、敏捷供应链下的库存管理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控制库存让效率最高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经济批量发控制法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存货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析控制法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V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存货控制法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牛鞭效应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定量与定期控制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MR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J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控制法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仓库如何确定安全库存？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库存分类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影响安全库存的三大因素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安全库存如何计算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如何搞定仓库最高库存量和最低库存量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生产物流是敏捷性的基础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生产现场的物流管理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生产线物流的布局与规划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工厂内部物流标准化及提案改善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入场物流如何做到快速敏捷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让运输与配送更能敏捷？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bookmarkStart w:id="1" w:name="_Hlk84971195"/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</w:t>
      </w:r>
      <w:bookmarkEnd w:id="1"/>
      <w:r>
        <w:rPr>
          <w:rFonts w:ascii="微软雅黑" w:hAnsi="微软雅黑" w:cs="微软雅黑" w:eastAsia="微软雅黑"/>
          <w:color w:val="000000"/>
          <w:sz w:val="24"/>
          <w:szCs w:val="24"/>
        </w:rPr>
        <w:t>配送流程管理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配送方案制定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配送模式创新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配送线路规划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物流运输作业管理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控制运输成本的五大手法是敏捷的手段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选择合适的运输工具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开展集运方式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推行直运战略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物流外包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合理选择运输路线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八、科技工具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敏捷供应链的软硬件技术装备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常见信息系统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搬运机器人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搬运机器人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无人机、无人车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其他科技工具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开发和建设科技系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九，总结与趋势展望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供应链发展趋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角色转换和价值提升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供应链发展趋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重点建设领域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供应链发展趋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技术发展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1"/>
        </w:rPr>
        <w:t xml:space="preserve">夏先生 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Mr.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T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eddy Xia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拿大滑铁卢大学数学院优化数学系，供应链运营优化专业</w:t>
      </w:r>
      <w:r>
        <w:rPr>
          <w:rFonts w:ascii="微软雅黑" w:hAnsi="微软雅黑" w:cs="微软雅黑" w:eastAsia="微软雅黑"/>
          <w:color w:val="000000"/>
          <w:szCs w:val="21"/>
        </w:rPr>
        <w:t>方向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供应管理协会（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CPM</w:t>
      </w:r>
      <w:r>
        <w:rPr>
          <w:rFonts w:ascii="微软雅黑" w:hAnsi="微软雅黑" w:cs="微软雅黑" w:eastAsia="微软雅黑"/>
          <w:color w:val="000000"/>
          <w:szCs w:val="21"/>
        </w:rPr>
        <w:t>资质证书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项目管理协会（</w:t>
      </w:r>
      <w:r>
        <w:rPr>
          <w:rFonts w:eastAsia="微软雅黑" w:cs="微软雅黑" w:ascii="微软雅黑" w:hAnsi="微软雅黑"/>
          <w:color w:val="000000"/>
          <w:szCs w:val="21"/>
        </w:rPr>
        <w:t>PMI</w:t>
      </w:r>
      <w:r>
        <w:rPr>
          <w:rFonts w:ascii="微软雅黑" w:hAnsi="微软雅黑" w:cs="微软雅黑" w:eastAsia="微软雅黑"/>
          <w:color w:val="000000"/>
          <w:szCs w:val="21"/>
        </w:rPr>
        <w:t>）资质证书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/ </w:t>
      </w:r>
      <w:r>
        <w:rPr>
          <w:rFonts w:eastAsia="微软雅黑" w:cs="微软雅黑" w:ascii="微软雅黑" w:hAnsi="微软雅黑"/>
          <w:color w:val="00000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szCs w:val="21"/>
        </w:rPr>
        <w:t>证书的讲师资格认证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中英文授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几年作为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集团公司供应链经理，涉及领域包括生产计划、库存控制、</w:t>
      </w:r>
      <w:r>
        <w:rPr>
          <w:rFonts w:eastAsia="微软雅黑" w:cs="微软雅黑" w:ascii="微软雅黑" w:hAnsi="微软雅黑"/>
          <w:szCs w:val="21"/>
        </w:rPr>
        <w:t>sourcing</w:t>
      </w:r>
      <w:r>
        <w:rPr>
          <w:rFonts w:ascii="微软雅黑" w:hAnsi="微软雅黑" w:cs="微软雅黑" w:eastAsia="微软雅黑"/>
          <w:szCs w:val="21"/>
        </w:rPr>
        <w:t>、物料计划管理、仓储管理等，曾但任联想电脑事业部运营管理经理；篱笆网电子商务采购物流总监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，夏老师每年会负责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个公司级的大项目，帮助公司在“供应链”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夏老师在加拿大工作多年，从事软件开发、运营数据挖掘等工作，对于供应链的高科技管理手段有第一手的经验与理解。夏老师理论基础扎实、专业经验丰富、工作履历全面、业务思想超前，能够融会贯通多部门之间的操作与联系，跨越制造、零售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服务等多个行业的界限，深入浅出地讲解各种先进供应链操作的应用与理论要领。由于履历丰富，夏老师不仅熟悉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工作环境，也深刻地了解中小民营企业、互联网企业的运营特征，课程内容贴近企业现实、切合学员个人发展的实际诉求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咨询项目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作为培训讲师和咨询师，夏老师曾为鱼跃医疗、上海大众、华晨宝马、福特马自达、马牌轮胎、上海医药集团、德尔格医疗、贝朗医疗、可口可乐、阿里巴巴、食行生鲜、台湾冠捷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O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集团、厦门太古飞机维修公司、金润万家、阿特拉斯等知名国内外企业主持过的多个培训和咨询项目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PS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模块二：供应管理整合》、《采购人员核心技能提升训练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M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M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供应链管理规划》、《敏捷供应链与物流管理》、《采购谈判策略与技巧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需求预测、生产计划与物料控制》、《供应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&amp;O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计划与物料控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》、《供应商选择评估与管理》、《供应、生产、销售、物流一体化》、《采购订单、供应商交期与库存管理》、《现代仓储管理与库存控制》</w:t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8:12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39C5788047B9A6712342DA04E4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