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一线主管领导技能提升与每日绩效管理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0-21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1-22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车间主任、生产经理、部门经理等中层基层管理者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旨在为生产部门管理人员提供领导力的基本原则。 这些原则旨在改进工厂的整体精神面貌，改进管理者的领导模式，以帮助一线管理者更轻松从容地执行管理，从而大大改善工厂的整体绩效。</w:t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事实上，我们经常更多地关注设备、工艺和流程，而忽视了“人员”。而设备、工艺和流程都是由人来制定，运用并执行，所以人在工作时的感觉越好，组织结构运行得越顺畅。</w:t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本课程中的案例具有典型代表性。类似的例子我们还会找到很多，可以为一线管理者在工作中提供指引和提醒，尤其很多详细的例子更可以为跟班长提供直接的借鉴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生产一线经理人所带领的团队，是否有绩效指标？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线员工是否有个人绩效指标？并每日得到上级的关注和支持？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和个人绩效情况是否被每日跟踪、分析和持续提高？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的每个成员是否知道什么是今日成功的关键点？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外部支持者是否知道如何帮助团队达到更好的绩效？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们是否可以成为制造行业或公司内部的标杆团队？</w:t>
      </w:r>
    </w:p>
    <w:p>
      <w:pPr>
        <w:pStyle w:val="Normal"/>
        <w:snapToGrid w:val="false"/>
        <w:spacing w:lineRule="auto" w:line="276"/>
        <w:ind w:right="706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生产管理中，公司往往以绩效和指标来考核一个团队的成绩和结果。但是如何把这些指标落实给团队中的每一个人员，并且每日、每小时跟踪个人的绩效的结果是众多企业在探索的内容。本套培训课程将帮助学员把所领导的团队指标和绩效，分解并设定到以每小时为单位的个人指标，并其进行跟踪和支持。并对团队的每日绩效进行指标设定、每日跟踪、问题分析、制定方案、采取行动、判断行动有效性。最终达到团队和个人的绩效取得明显的、长足的进步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每日绩效管理的基本概念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绩效管理中的年、月、日、小时指标分解和设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每日绩效管理的相关工具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每日绩效管理的</w:t>
      </w:r>
      <w:r>
        <w:rPr>
          <w:rFonts w:eastAsia="微软雅黑" w:cs="微软雅黑" w:ascii="微软雅黑" w:hAnsi="微软雅黑"/>
          <w:szCs w:val="21"/>
        </w:rPr>
        <w:t>CFAI</w:t>
      </w:r>
      <w:r>
        <w:rPr>
          <w:rFonts w:ascii="微软雅黑" w:hAnsi="微软雅黑" w:cs="微软雅黑" w:eastAsia="微软雅黑"/>
          <w:szCs w:val="21"/>
        </w:rPr>
        <w:t>逻辑关系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小时为量化的个人绩效管理和团队每日绩效跟踪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验每日绩效管理的工具使用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每日绩效管理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工具的运用评估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辅导一线主管运用每日绩效管理工具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应急方案、赢点、头脑风暴在绩效管理中的运用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介绍“授权管理”——每日绩效管理的姊妹篇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第一天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一线领导与管理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何要重视领导力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权利的含义和从何而来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原则与风格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者责任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的最终目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一线领导能力十项原则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好领导的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项原则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1——</w:t>
      </w:r>
      <w:r>
        <w:rPr>
          <w:rFonts w:ascii="微软雅黑" w:hAnsi="微软雅黑" w:cs="微软雅黑" w:eastAsia="微软雅黑"/>
          <w:szCs w:val="21"/>
        </w:rPr>
        <w:t>懂得严要求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2——</w:t>
      </w:r>
      <w:r>
        <w:rPr>
          <w:rFonts w:ascii="微软雅黑" w:hAnsi="微软雅黑" w:cs="微软雅黑" w:eastAsia="微软雅黑"/>
          <w:szCs w:val="21"/>
        </w:rPr>
        <w:t>能力和专业强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3——</w:t>
      </w:r>
      <w:r>
        <w:rPr>
          <w:rFonts w:ascii="微软雅黑" w:hAnsi="微软雅黑" w:cs="微软雅黑" w:eastAsia="微软雅黑"/>
          <w:szCs w:val="21"/>
        </w:rPr>
        <w:t>果断行事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4——</w:t>
      </w:r>
      <w:r>
        <w:rPr>
          <w:rFonts w:ascii="微软雅黑" w:hAnsi="微软雅黑" w:cs="微软雅黑" w:eastAsia="微软雅黑"/>
          <w:szCs w:val="21"/>
        </w:rPr>
        <w:t>懂得培养下属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5——</w:t>
      </w:r>
      <w:r>
        <w:rPr>
          <w:rFonts w:ascii="微软雅黑" w:hAnsi="微软雅黑" w:cs="微软雅黑" w:eastAsia="微软雅黑"/>
          <w:szCs w:val="21"/>
        </w:rPr>
        <w:t>和善人性化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人关系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把心钥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6——</w:t>
      </w:r>
      <w:r>
        <w:rPr>
          <w:rFonts w:ascii="微软雅黑" w:hAnsi="微软雅黑" w:cs="微软雅黑" w:eastAsia="微软雅黑"/>
          <w:szCs w:val="21"/>
        </w:rPr>
        <w:t>不断争取进步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7——</w:t>
      </w:r>
      <w:r>
        <w:rPr>
          <w:rFonts w:ascii="微软雅黑" w:hAnsi="微软雅黑" w:cs="微软雅黑" w:eastAsia="微软雅黑"/>
          <w:szCs w:val="21"/>
        </w:rPr>
        <w:t>公正客观，事实求是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绪与行动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项）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8——</w:t>
      </w:r>
      <w:r>
        <w:rPr>
          <w:rFonts w:ascii="微软雅黑" w:hAnsi="微软雅黑" w:cs="微软雅黑" w:eastAsia="微软雅黑"/>
          <w:szCs w:val="21"/>
        </w:rPr>
        <w:t>坚持不懈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对谈和自然反应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9——</w:t>
      </w:r>
      <w:r>
        <w:rPr>
          <w:rFonts w:ascii="微软雅黑" w:hAnsi="微软雅黑" w:cs="微软雅黑" w:eastAsia="微软雅黑"/>
          <w:szCs w:val="21"/>
        </w:rPr>
        <w:t>发展好团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信使”游戏，分析建议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10——</w:t>
      </w:r>
      <w:r>
        <w:rPr>
          <w:rFonts w:ascii="微软雅黑" w:hAnsi="微软雅黑" w:cs="微软雅黑" w:eastAsia="微软雅黑"/>
          <w:szCs w:val="21"/>
        </w:rPr>
        <w:t>不断营造信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导师（教练）式领导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导师（教练）式领导的含义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教练式领导的方式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辅导下属的目标制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辅导下属的方法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对辅导结果的评估和改进行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工作辅导方法与</w:t>
      </w:r>
      <w:r>
        <w:rPr>
          <w:rFonts w:ascii="微软雅黑" w:hAnsi="微软雅黑" w:cs="微软雅黑" w:eastAsia="微软雅黑"/>
          <w:b/>
          <w:szCs w:val="21"/>
        </w:rPr>
        <w:t>技巧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成年人学习的特点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工作辅导的方法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辅导前的工作准备和关键点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导中的关键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辅导后的结果跟踪和关键点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总结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第二天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工业绩效指标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绩效指标的含义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（工厂）、生产区域（车间）、个人三者之间绩效指标的横向关系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指标的横向（厂、车间、区域、个人）和纵向关系（年、月、日、小时）绩效指标的纵向关系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指标包含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方面和分项内容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指标设定的原则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管里中的上下级关系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二、个人绩效指标的管理和设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、车间、区域、个人绩效指标分解与设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标设定分解图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区域生产指标与个人绩效指标的设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人绩效管理与评估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针对制造型工厂的绩效指标，分解成区域和个人指标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三、班组长每日绩效管理的六大工具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本工具：小时板、巡检制度、鸟笼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日会、月度板、月度会议、鸟笼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工具之间的关系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时板、巡检制度的运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鸟笼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日会的运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月度板、月度会议运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设计和使用的注意要点</w:t>
      </w:r>
    </w:p>
    <w:p>
      <w:pPr>
        <w:pStyle w:val="ListParagraph"/>
        <w:numPr>
          <w:ilvl w:val="2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设计月度指标、每日绩效、小时产出绩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管理工具，并学习三者之间的关联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四、沟通和展示技巧在每日绩效管理中的运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区域巡检的沟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会议的沟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月度会议的沟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成员与支持团队的决策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模拟使用巡检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日会、月度会议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管理工具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五、绩效管理的指标跟踪和改进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结果的分析与行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的有效性和指标的修改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的“赢点”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预案的制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团队的作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六、头脑风暴在绩效管理中的运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的定义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月度会议的“赢点”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的分析工具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在月度会议上使用“头脑风暴”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头脑风暴”的注意事项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七、导师和教练体系的运用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导师和教练体系的意义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年人的学习特点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辅导的技巧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体系在每日绩效管理上的运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八、每日绩效管理的评估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估工具的设计和案例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估人员和评估流程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改进计划的制定和回顾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管理的姊妹篇——授权管理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《生产绩效管理》、《</w:t>
      </w:r>
      <w:r>
        <w:rPr>
          <w:rFonts w:eastAsia="微软雅黑" w:cs="宋体" w:ascii="微软雅黑" w:hAnsi="微软雅黑"/>
          <w:kern w:val="0"/>
          <w:szCs w:val="21"/>
        </w:rPr>
        <w:t>5S</w:t>
      </w:r>
      <w:r>
        <w:rPr>
          <w:rFonts w:ascii="微软雅黑" w:hAnsi="微软雅黑" w:cs="宋体" w:eastAsia="微软雅黑"/>
          <w:kern w:val="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及企业教练服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8:19:3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1978A100470E8844AB2A11FA3B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