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M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供应链规划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C00000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Cs w:val="32"/>
        </w:rPr>
        <w:t>---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-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-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构建韧性与可持续的供应链战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0"/>
        <w:jc w:val="center"/>
        <w:rPr>
          <w:rFonts w:ascii="微软雅黑" w:hAnsi="微软雅黑" w:eastAsia="微软雅黑" w:cs="微软雅黑"/>
          <w:b/>
          <w:b/>
          <w:bCs/>
          <w:color w:val="C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95605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5.55pt;margin-top:31.15pt;width:13.65pt;height:13.65pt" coordorigin="-111,623" coordsize="273,273">
                <v:oval id="shape_0" ID="椭圆 16" fillcolor="#c00000" stroked="f" o:allowincell="f" style="position:absolute;left:-111;top:623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54;top:655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（本课程属于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SCMP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供应链管理专家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(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12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天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Cs w:val="32"/>
        </w:rPr>
        <w:t>3-4</w:t>
      </w:r>
      <w:r>
        <w:rPr>
          <w:rFonts w:ascii="微软雅黑" w:hAnsi="微软雅黑" w:cs="微软雅黑" w:eastAsia="微软雅黑"/>
          <w:b/>
          <w:bCs/>
          <w:color w:val="C00000"/>
          <w:szCs w:val="32"/>
        </w:rPr>
        <w:t>天的培训内容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4-25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344805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4.75pt;margin-top:27.15pt;width:13.65pt;height:13.65pt" coordorigin="-95,543" coordsize="273,273">
                <v:oval id="shape_0" ID="椭圆 13" fillcolor="#c00000" stroked="f" o:allowincell="f" style="position:absolute;left:-95;top:543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63;top:605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9-30</w:t>
      </w:r>
      <w:r>
        <w:rPr>
          <w:rFonts w:ascii="微软雅黑" w:hAnsi="微软雅黑" w:cs="微软雅黑" w:eastAsia="微软雅黑"/>
          <w:bCs/>
          <w:sz w:val="20"/>
          <w:szCs w:val="20"/>
        </w:rPr>
        <w:t>上海（线上同步）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</w:rPr>
        <w:t>供应链总监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经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主管和采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运营管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供应商质量保证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计划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物流和其他相关专业人士</w:t>
      </w:r>
      <w:r>
        <w:rPr>
          <w:rFonts w:eastAsia="微软雅黑" w:cs="微软雅黑" w:ascii="微软雅黑" w:hAnsi="微软雅黑"/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248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发票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</w:t>
      </w:r>
      <w:r>
        <w:rPr>
          <w:rFonts w:eastAsia="微软雅黑" w:cs="微软雅黑" w:ascii="微软雅黑" w:hAnsi="微软雅黑"/>
          <w:bCs/>
          <w:sz w:val="20"/>
          <w:szCs w:val="20"/>
        </w:rPr>
        <w:t>M/SCMP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color w:val="C00000"/>
          <w:sz w:val="20"/>
          <w:szCs w:val="20"/>
        </w:rPr>
        <w:t>注：此课程我们可以提供企业内部培训与咨询服务，欢迎来电咨询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背景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企业要想打造高效运作的供应链，首先必须明确所处环境和自身战略。只有在熟知自身位置和目标的情况下，企业才可能找到适合自己的行动方向。做到这一点后，企业就可以利用最优化理论对供应链进行精细化的设计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供应链规划课程从识别供应链战略目标开始，逐步介绍为保障战略落地，供应链管理者所必须掌握的基础知识、方法和工具，涉及供应链的设计、集成与优化、成本管理、财务分析、数字化转型和项目管理等领域。课程内容丰富、视野广博，在吸收国际先进理论的基础上，结合了我国的供应链实践，为广大供应链管理者构建一个有关供应链规划的知识框架，并提供一套切实可行的方法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94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一篇、供应链环境与战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供应链宏观环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宏观经济环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宏观技术环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供应链微观环境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需求与供给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消费者行为及效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市场结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企业外部形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供应链战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企业组织战略的构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战略的内涵及目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战略匹配问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战略分析工具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STEEPLE(PESTEL)</w:t>
      </w:r>
      <w:r>
        <w:rPr>
          <w:rFonts w:ascii="微软雅黑" w:hAnsi="微软雅黑" w:cs="微软雅黑" w:eastAsia="微软雅黑"/>
          <w:sz w:val="24"/>
          <w:szCs w:val="24"/>
        </w:rPr>
        <w:t>分析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波特五力分析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波士顿矩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ADL</w:t>
      </w:r>
      <w:r>
        <w:rPr>
          <w:rFonts w:ascii="微软雅黑" w:hAnsi="微软雅黑" w:cs="微软雅黑" w:eastAsia="微软雅黑"/>
          <w:sz w:val="24"/>
          <w:szCs w:val="24"/>
        </w:rPr>
        <w:t>矩阵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利特尔矩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核心竞争力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标杆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价值链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二篇、供应链设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供应链设计的概念和影响要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什么是供应链设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影响供应链设计的外部因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影响供应链设计的内部因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供应链设计的内容、时机和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设计的内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开展供应链设计的时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设计的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全球化供应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供应链网络设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运营策略的选择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分销渠道设计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制造工厂选址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供应商群体选择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物流网络规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逆向供应链网络和可持续性考虑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供应链设计所需的技术性知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数学建模和求解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统计学和运筹学知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信息系统开发的知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三篇、供应链集成与优化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需求与供应集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需集成的概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为什么需要供需集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常见的误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实现供需集成的必由之路</w:t>
      </w:r>
      <w:r>
        <w:rPr>
          <w:rFonts w:eastAsia="微软雅黑" w:cs="微软雅黑" w:ascii="微软雅黑" w:hAnsi="微软雅黑"/>
          <w:sz w:val="24"/>
          <w:szCs w:val="24"/>
        </w:rPr>
        <w:t>-S&amp;OP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销售与运营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S&amp;OP</w:t>
      </w:r>
      <w:r>
        <w:rPr>
          <w:rFonts w:ascii="微软雅黑" w:hAnsi="微软雅黑" w:cs="微软雅黑" w:eastAsia="微软雅黑"/>
          <w:sz w:val="24"/>
          <w:szCs w:val="24"/>
        </w:rPr>
        <w:t>的作用和价值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施</w:t>
      </w:r>
      <w:r>
        <w:rPr>
          <w:rFonts w:eastAsia="微软雅黑" w:cs="微软雅黑" w:ascii="微软雅黑" w:hAnsi="微软雅黑"/>
          <w:sz w:val="24"/>
          <w:szCs w:val="24"/>
        </w:rPr>
        <w:t>S&amp;OP</w:t>
      </w:r>
      <w:r>
        <w:rPr>
          <w:rFonts w:ascii="微软雅黑" w:hAnsi="微软雅黑" w:cs="微软雅黑" w:eastAsia="微软雅黑"/>
          <w:sz w:val="24"/>
          <w:szCs w:val="24"/>
        </w:rPr>
        <w:t>的流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成功实施</w:t>
      </w:r>
      <w:r>
        <w:rPr>
          <w:rFonts w:eastAsia="微软雅黑" w:cs="微软雅黑" w:ascii="微软雅黑" w:hAnsi="微软雅黑"/>
          <w:sz w:val="24"/>
          <w:szCs w:val="24"/>
        </w:rPr>
        <w:t>S&amp;OP</w:t>
      </w:r>
      <w:r>
        <w:rPr>
          <w:rFonts w:ascii="微软雅黑" w:hAnsi="微软雅黑" w:cs="微软雅黑" w:eastAsia="微软雅黑"/>
          <w:sz w:val="24"/>
          <w:szCs w:val="24"/>
        </w:rPr>
        <w:t>的要素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S&amp;OP</w:t>
      </w:r>
      <w:r>
        <w:rPr>
          <w:rFonts w:ascii="微软雅黑" w:hAnsi="微软雅黑" w:cs="微软雅黑" w:eastAsia="微软雅黑"/>
          <w:sz w:val="24"/>
          <w:szCs w:val="24"/>
        </w:rPr>
        <w:t>的升级与扩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研发与供应链的集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研发与供应链集成的概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研发与供应链集成的主要活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研发与供应链集成的工作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供应链流程的设计与改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流程设计与改进的定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流程设计与改进方法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流程优化的机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促进供应链流程协同的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四篇、供应链成本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成本管理基础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的成本范围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成本的分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盈亏平衡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其他常见的成本概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折旧、作业成本法和分摊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折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作业成本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分摊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成本与价格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成本模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应当成本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回归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净现值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价格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</w:t>
      </w:r>
      <w:r>
        <w:rPr>
          <w:rFonts w:ascii="微软雅黑" w:hAnsi="微软雅黑" w:cs="微软雅黑" w:eastAsia="微软雅黑"/>
          <w:sz w:val="24"/>
          <w:szCs w:val="24"/>
        </w:rPr>
        <w:t>降低供应链成本的途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目标成本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标准化和简化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集中采购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推进成本节约项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分析总拥有成本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五篇、供应链财务分析与供应链金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财务报表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资产负债表主要科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利润表主要科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现金流量表主要科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财务指标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供应链财务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管理对企业财务的提升作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财务绩效的测度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财务绩效的改善方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财务策略及工具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开发内部的资金资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围绕主业的套期保值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围绕主业的融资租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围绕产业的基金和投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</w:t>
      </w:r>
      <w:r>
        <w:rPr>
          <w:rFonts w:ascii="微软雅黑" w:hAnsi="微软雅黑" w:cs="微软雅黑" w:eastAsia="微软雅黑"/>
          <w:sz w:val="24"/>
          <w:szCs w:val="24"/>
        </w:rPr>
        <w:t>供应链金融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基本定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金融的业务模式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金融风险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</w:t>
      </w:r>
      <w:r>
        <w:rPr>
          <w:rFonts w:ascii="微软雅黑" w:hAnsi="微软雅黑" w:cs="微软雅黑" w:eastAsia="微软雅黑"/>
          <w:sz w:val="24"/>
          <w:szCs w:val="24"/>
        </w:rPr>
        <w:t>供应链相关的财务报告责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国外相关的财务报告制度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国内相关的财务报告制度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六篇、数字化供应链技术及应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信息与通信技术的发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基于半导体的工业革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SCM</w:t>
      </w:r>
      <w:r>
        <w:rPr>
          <w:rFonts w:ascii="微软雅黑" w:hAnsi="微软雅黑" w:cs="微软雅黑" w:eastAsia="微软雅黑"/>
          <w:sz w:val="24"/>
          <w:szCs w:val="24"/>
        </w:rPr>
        <w:t>信息系统的发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数字化供应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数字化技术基础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物联网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大数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云计算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人工智能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区块链与加密技术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智能优化算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数字化供应链系统架构与业务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数字化供应链的架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数字化供应链管理的架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数字化供应链业务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数字化供应链转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数字化供应链战略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数字化供应链转型路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数字化供应链运营管理的价值创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成功案例和经验分享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七篇、供应链项目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供应链管理中的项目性工作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供应链项目的工作目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项目的团队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项目的常用方法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项目立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现状分析和问题识别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项目的必要性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项目团队和利益相关者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项目解决方案的设想和可行性分析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项目工作量和资源的估算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预判项目风险和设置应对预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项目章程的撰写和审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ascii="微软雅黑" w:hAnsi="微软雅黑" w:cs="微软雅黑" w:eastAsia="微软雅黑"/>
          <w:sz w:val="24"/>
          <w:szCs w:val="24"/>
        </w:rPr>
        <w:t>项目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工作分解结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计划评审技术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关键路径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资源估算与配备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制订项目的风险管理计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</w:t>
      </w:r>
      <w:r>
        <w:rPr>
          <w:rFonts w:ascii="微软雅黑" w:hAnsi="微软雅黑" w:cs="微软雅黑" w:eastAsia="微软雅黑"/>
          <w:sz w:val="24"/>
          <w:szCs w:val="24"/>
        </w:rPr>
        <w:t>项目实施、监控和收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与内部或外部客户达成一致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签订协议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项目启动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管理项目的实施过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项目监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项目收尾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项目的维护与支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八篇、供应链管理创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供应链管理创新的内涵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管理创新的定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管理创新的分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管理创新的八大原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供应链管理创新的意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供应链管理创新路径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供应链管理创新经典理论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供应链管理模式创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产品或服务创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供应链管理技术创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制度创新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变革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克里斯坦森变革的理论方法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科特变革八大步骤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供应链管理变革与创新失败的常见原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794" w:top="1440" w:footer="51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szCs w:val="21"/>
        </w:rPr>
        <w:t>授权讲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1"/>
        </w:rPr>
        <w:t xml:space="preserve">夏先生 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Mr.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T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eddy Xi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数学院优化数学系，供应链运营优化专业</w:t>
      </w:r>
      <w:r>
        <w:rPr>
          <w:rFonts w:ascii="微软雅黑" w:hAnsi="微软雅黑" w:cs="微软雅黑" w:eastAsia="微软雅黑"/>
          <w:color w:val="000000"/>
          <w:szCs w:val="21"/>
        </w:rPr>
        <w:t>方向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Cs w:val="21"/>
        </w:rPr>
        <w:t>资质证书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Cs w:val="21"/>
        </w:rPr>
        <w:t>）资质证书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/ 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证书的讲师资格认证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中英文授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作为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Cs w:val="21"/>
        </w:rPr>
        <w:t>sourcing</w:t>
      </w:r>
      <w:r>
        <w:rPr>
          <w:rFonts w:ascii="微软雅黑" w:hAnsi="微软雅黑" w:cs="微软雅黑" w:eastAsia="微软雅黑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夏老师每年会负责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项目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O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S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模块二：供应管理整合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M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供应链管理规划》、《敏捷供应链与物流管理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需求预测、生产计划与物料控制》、《供应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&amp;O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计划与物料控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》、《供应、生产、销售、物流一体化》、《采购订单、供应商交期与库存管理》、《现代仓储管理与库存控制》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continuous"/>
      <w:pgSz w:w="11906" w:h="16838"/>
      <w:pgMar w:left="1080" w:right="1080" w:gutter="0" w:header="794" w:top="1440" w:footer="51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center" w:pos="487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7:55:0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0EF73321437DA02BE3DF25A3FA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