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供应链计划管理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Cs w:val="32"/>
        </w:rPr>
        <w:t>----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优化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产供销协同，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提升精益运营效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95605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.55pt;margin-top:31.15pt;width:13.65pt;height:13.65pt" coordorigin="-111,623" coordsize="273,273">
                <v:oval id="shape_0" ID="椭圆 16" fillcolor="#c00000" stroked="f" o:allowincell="f" style="position:absolute;left:-111;top:623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54;top:655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（本课程属于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SCMP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供应链管理专家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(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X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系列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0-21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eastAsia="微软雅黑" w:cs="微软雅黑" w:ascii="微软雅黑" w:hAnsi="微软雅黑"/>
          <w:bCs/>
          <w:sz w:val="20"/>
          <w:szCs w:val="20"/>
        </w:rPr>
        <w:t>-9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344805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4.75pt;margin-top:27.15pt;width:13.65pt;height:13.65pt" coordorigin="-95,543" coordsize="273,273">
                <v:oval id="shape_0" ID="椭圆 13" fillcolor="#c00000" stroked="f" o:allowincell="f" style="position:absolute;left:-95;top:543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63;top:605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Cs/>
          <w:sz w:val="20"/>
          <w:szCs w:val="20"/>
        </w:rPr>
        <w:t>2-13</w:t>
      </w:r>
      <w:r>
        <w:rPr>
          <w:rFonts w:ascii="微软雅黑" w:hAnsi="微软雅黑" w:cs="微软雅黑" w:eastAsia="微软雅黑"/>
          <w:bCs/>
          <w:sz w:val="20"/>
          <w:szCs w:val="20"/>
        </w:rPr>
        <w:t>（线上小鹅通授课）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</w:rPr>
        <w:t>供应链总监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经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主管和采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运营管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供应商质量保证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计划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物流和其他相关专业人士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125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发票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color w:val="C00000"/>
          <w:sz w:val="20"/>
          <w:szCs w:val="20"/>
        </w:rPr>
        <w:t>注：此课程我们可以提供企业内部培训与咨询服务，欢迎来电咨询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背景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链计划以需求计划为输入、以生产相关计划为纽带、以能力计划为支撑，担负着通过产供销协同以实现企业精益运营的神圣使命，因此其设计与执行的质量将极大地影响企业发展的质量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链中的计划管理课程聚焦企业运营中较为普遍的预测难、生产难、交付难等问题，以及部分企业为了保证交付而建立大量库存等突出现象，旨在通过建立结构化的计划体系，在战略业务计划的引领下，通过销售与运营计划的协同，实现需求计划与供应计划由远及近的平衡，进而推动企业由当前的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低效孤岛式运营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向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高效协同型运营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转型，助力企业高质量发展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鉴于供应链管理是一项一体化协同工作，尤其供应链运营需要依靠计划将销售、研发设计、采购、生产、物流等多部门协同在向顾客准时交付这一首要任务上来，因此从保证整个供应链协同效率和效果的角度来看，本课程可以作为所有供应链从业者的必修课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94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篇、计划概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计划及其重要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管理中的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供应链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供应链计划体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链计划体系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计划体系中的基础计划岗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制造模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种基本制造模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制造模式的特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提前期与制造模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产品生命周期与制造模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计划面临的挑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组织层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运营层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篇、预测与需求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预测与需求计划概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需求的相关概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预测的概念与内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预测的重要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预测的特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需求计划的内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预测基础与定性预测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影响预测的因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统计特征描述指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定性预测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定量预测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时间序列预测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回归预测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其他预测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需求预测与需求计划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需求预测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制造模式与需求预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牛鞭效应的成因和控制办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如何降低对需求预测的过度依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需求计划及制订需求计划的能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需求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篇、综合供应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综合供应计划体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综合供应计划体系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供应计划类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计划的特征要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综合供应计划中的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运营绩效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目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种生产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种产能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经济批量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柔性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综合生产计划编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综合生产计划的制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综合生产计划的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综合生产计划的批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综合生产计划管理所面临的主要挑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缺乏对综合生产计划重要性的认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适宜的时间跨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综合生产计划的准确性和变动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资源计划的全面性和严肃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缺乏综合生产计划的批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篇、销售与运营计划（</w:t>
      </w:r>
      <w:r>
        <w:rPr>
          <w:rFonts w:eastAsia="微软雅黑" w:cs="微软雅黑" w:ascii="微软雅黑" w:hAnsi="微软雅黑"/>
          <w:b/>
          <w:bCs/>
          <w:szCs w:val="21"/>
        </w:rPr>
        <w:t>S&amp;OP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需平衡的意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S&amp;OP</w:t>
      </w:r>
      <w:r>
        <w:rPr>
          <w:rFonts w:ascii="微软雅黑" w:hAnsi="微软雅黑" w:cs="微软雅黑" w:eastAsia="微软雅黑"/>
          <w:szCs w:val="21"/>
        </w:rPr>
        <w:t>总览和平衡逻辑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调节供需平衡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变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S&amp;OP</w:t>
      </w:r>
      <w:r>
        <w:rPr>
          <w:rFonts w:ascii="微软雅黑" w:hAnsi="微软雅黑" w:cs="微软雅黑" w:eastAsia="微软雅黑"/>
          <w:szCs w:val="21"/>
        </w:rPr>
        <w:t>的目标和平衡场景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世界级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收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S&amp;OP</w:t>
      </w:r>
      <w:r>
        <w:rPr>
          <w:rFonts w:ascii="微软雅黑" w:hAnsi="微软雅黑" w:cs="微软雅黑" w:eastAsia="微软雅黑"/>
          <w:szCs w:val="21"/>
        </w:rPr>
        <w:t>流程概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S&amp;OP</w:t>
      </w:r>
      <w:r>
        <w:rPr>
          <w:rFonts w:ascii="微软雅黑" w:hAnsi="微软雅黑" w:cs="微软雅黑" w:eastAsia="微软雅黑"/>
          <w:szCs w:val="21"/>
        </w:rPr>
        <w:t>中的不同会议及输入和输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S&amp;OP</w:t>
      </w:r>
      <w:r>
        <w:rPr>
          <w:rFonts w:ascii="微软雅黑" w:hAnsi="微软雅黑" w:cs="微软雅黑" w:eastAsia="微软雅黑"/>
          <w:szCs w:val="21"/>
        </w:rPr>
        <w:t>成员清单及各自的职责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制造模式与</w:t>
      </w:r>
      <w:r>
        <w:rPr>
          <w:rFonts w:eastAsia="微软雅黑" w:cs="微软雅黑" w:ascii="微软雅黑" w:hAnsi="微软雅黑"/>
          <w:szCs w:val="21"/>
        </w:rPr>
        <w:t>S&amp;OP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总体输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S&amp;OP</w:t>
      </w:r>
      <w:r>
        <w:rPr>
          <w:rFonts w:ascii="微软雅黑" w:hAnsi="微软雅黑" w:cs="微软雅黑" w:eastAsia="微软雅黑"/>
          <w:szCs w:val="21"/>
        </w:rPr>
        <w:t>无效输出的常见原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协同计划的重要意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批准后的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协同计划的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文化的建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认同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协同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强调每个成员对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贡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激发员工对</w:t>
      </w:r>
      <w:r>
        <w:rPr>
          <w:rFonts w:eastAsia="微软雅黑" w:cs="微软雅黑" w:ascii="微软雅黑" w:hAnsi="微软雅黑"/>
          <w:szCs w:val="21"/>
        </w:rPr>
        <w:t>S&amp;OP</w:t>
      </w:r>
      <w:r>
        <w:rPr>
          <w:rFonts w:ascii="微软雅黑" w:hAnsi="微软雅黑" w:cs="微软雅黑" w:eastAsia="微软雅黑"/>
          <w:szCs w:val="21"/>
        </w:rPr>
        <w:t>的热情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S&amp;OP</w:t>
      </w:r>
      <w:r>
        <w:rPr>
          <w:rFonts w:ascii="微软雅黑" w:hAnsi="微软雅黑" w:cs="微软雅黑" w:eastAsia="微软雅黑"/>
          <w:szCs w:val="21"/>
        </w:rPr>
        <w:t>最佳实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S&amp;OP</w:t>
      </w:r>
      <w:r>
        <w:rPr>
          <w:rFonts w:ascii="微软雅黑" w:hAnsi="微软雅黑" w:cs="微软雅黑" w:eastAsia="微软雅黑"/>
          <w:szCs w:val="21"/>
        </w:rPr>
        <w:t>在其他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项目上应用的建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篇、主生产计划、物料需求计划及排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主排程流程的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主生产计划与主排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主排程的目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影响主排程的要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主生产计划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主生产计划流程的相关职责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主生产计划的输入、编制及不切实际的后果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主生产计划的稳定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物料需求计划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需求类型与计划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物料需求计划的目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物料需求计划对数据可靠性的依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物料需求计划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物料需求计划与物料清单的相关内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产能核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实施物料需求计划的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</w:t>
      </w:r>
      <w:r>
        <w:rPr>
          <w:rFonts w:ascii="微软雅黑" w:hAnsi="微软雅黑" w:cs="微软雅黑" w:eastAsia="微软雅黑"/>
          <w:szCs w:val="21"/>
        </w:rPr>
        <w:t>排产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排产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单工序排产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多工序排产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流水线排产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JI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及混合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篇、供应能力计划与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供应能力计划与管理概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能力与供应能力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产能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产能计划的重要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产能计划的核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不同生产布局的制造模式与产能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生产策略和产能策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供应能力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资源需求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粗产能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产能需求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可用产能的估算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产能负荷图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供应商能力及其他能力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供应能力控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影响计划能力发挥的因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内部产能控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商产能控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产能计划与管理的绩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产能计划与管理的持续改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维修、维护和保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实施维修、维护和保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维修、维护和保养实践的发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可靠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构建冗余备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故障率及平均修复时间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篇、库存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库存管理基础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库存管理的目标及平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与直接物料和产品相关的库存种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库存成本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库存价值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库存价值的一般衰减特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库存管理策略和控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库存计划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连续补货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定期补货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最小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最大补货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离散随机需求下的库存订货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连续随机需求下的库存订货模型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报童模型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库存订货批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经济订货批量</w:t>
      </w:r>
      <w:r>
        <w:rPr>
          <w:rFonts w:eastAsia="微软雅黑" w:cs="微软雅黑" w:ascii="微软雅黑" w:hAnsi="微软雅黑"/>
          <w:szCs w:val="21"/>
        </w:rPr>
        <w:t>(EOQ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简单批量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启发式批量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安全库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安全库存的基本原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常见的服务水平体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篇、计划信息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传统的计划信息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MRP</w:t>
      </w:r>
      <w:r>
        <w:rPr>
          <w:rFonts w:ascii="微软雅黑" w:hAnsi="微软雅黑" w:cs="微软雅黑" w:eastAsia="微软雅黑"/>
          <w:szCs w:val="21"/>
        </w:rPr>
        <w:t>信息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ERP</w:t>
      </w:r>
      <w:r>
        <w:rPr>
          <w:rFonts w:ascii="微软雅黑" w:hAnsi="微软雅黑" w:cs="微软雅黑" w:eastAsia="微软雅黑"/>
          <w:szCs w:val="21"/>
        </w:rPr>
        <w:t>信息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DRP</w:t>
      </w:r>
      <w:r>
        <w:rPr>
          <w:rFonts w:ascii="微软雅黑" w:hAnsi="微软雅黑" w:cs="微软雅黑" w:eastAsia="微软雅黑"/>
          <w:szCs w:val="21"/>
        </w:rPr>
        <w:t>信息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szCs w:val="21"/>
        </w:rPr>
        <w:t>制造执行系统</w:t>
      </w:r>
      <w:r>
        <w:rPr>
          <w:rFonts w:eastAsia="微软雅黑" w:cs="微软雅黑" w:ascii="微软雅黑" w:hAnsi="微软雅黑"/>
          <w:szCs w:val="21"/>
        </w:rPr>
        <w:t>(MES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MES</w:t>
      </w:r>
      <w:r>
        <w:rPr>
          <w:rFonts w:ascii="微软雅黑" w:hAnsi="微软雅黑" w:cs="微软雅黑" w:eastAsia="微软雅黑"/>
          <w:szCs w:val="21"/>
        </w:rPr>
        <w:t>介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MES</w:t>
      </w:r>
      <w:r>
        <w:rPr>
          <w:rFonts w:ascii="微软雅黑" w:hAnsi="微软雅黑" w:cs="微软雅黑" w:eastAsia="微软雅黑"/>
          <w:szCs w:val="21"/>
        </w:rPr>
        <w:t>的实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MES</w:t>
      </w:r>
      <w:r>
        <w:rPr>
          <w:rFonts w:ascii="微软雅黑" w:hAnsi="微软雅黑" w:cs="微软雅黑" w:eastAsia="微软雅黑"/>
          <w:szCs w:val="21"/>
        </w:rPr>
        <w:t>应用案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高级计划与排程</w:t>
      </w:r>
      <w:r>
        <w:rPr>
          <w:rFonts w:eastAsia="微软雅黑" w:cs="微软雅黑" w:ascii="微软雅黑" w:hAnsi="微软雅黑"/>
          <w:szCs w:val="21"/>
        </w:rPr>
        <w:t>(APS)</w:t>
      </w:r>
      <w:r>
        <w:rPr>
          <w:rFonts w:ascii="微软雅黑" w:hAnsi="微软雅黑" w:cs="微软雅黑" w:eastAsia="微软雅黑"/>
          <w:szCs w:val="21"/>
        </w:rPr>
        <w:t>系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APS</w:t>
      </w:r>
      <w:r>
        <w:rPr>
          <w:rFonts w:ascii="微软雅黑" w:hAnsi="微软雅黑" w:cs="微软雅黑" w:eastAsia="微软雅黑"/>
          <w:szCs w:val="21"/>
        </w:rPr>
        <w:t>系统介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APS</w:t>
      </w:r>
      <w:r>
        <w:rPr>
          <w:rFonts w:ascii="微软雅黑" w:hAnsi="微软雅黑" w:cs="微软雅黑" w:eastAsia="微软雅黑"/>
          <w:szCs w:val="21"/>
        </w:rPr>
        <w:t>系统的实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APS</w:t>
      </w:r>
      <w:r>
        <w:rPr>
          <w:rFonts w:ascii="微软雅黑" w:hAnsi="微软雅黑" w:cs="微软雅黑" w:eastAsia="微软雅黑"/>
          <w:szCs w:val="21"/>
        </w:rPr>
        <w:t>系统应用案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需求预测软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链计划与需求预测软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需求预测软件的实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需求预测软件的应用案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九篇、计划绩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</w:rPr>
        <w:t>计划绩效指标框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计划绩效指标框架的结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计划绩效指标框架内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计划绩效的常用指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服务水平一满足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服务水平一一缺货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S&amp;OP</w:t>
      </w:r>
      <w:r>
        <w:rPr>
          <w:rFonts w:ascii="微软雅黑" w:hAnsi="微软雅黑" w:cs="微软雅黑" w:eastAsia="微软雅黑"/>
          <w:szCs w:val="21"/>
        </w:rPr>
        <w:t>批准的需求计划稳定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S&amp;OP</w:t>
      </w:r>
      <w:r>
        <w:rPr>
          <w:rFonts w:ascii="微软雅黑" w:hAnsi="微软雅黑" w:cs="微软雅黑" w:eastAsia="微软雅黑"/>
          <w:szCs w:val="21"/>
        </w:rPr>
        <w:t>批准的综合生产计划稳定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主生产计划达成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库存管理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相关指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计划绩效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链计划中的基础计划岗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计划绩效管理矩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计划绩效的评估与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ascii="微软雅黑" w:hAnsi="微软雅黑" w:cs="微软雅黑" w:eastAsia="微软雅黑"/>
          <w:szCs w:val="21"/>
        </w:rPr>
        <w:t>计划绩效改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计划绩效表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绩效差距的根本原因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开展有效的绩效改善活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高层管理者的作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积极开展与计划绩效改善相关的实践活动</w:t>
      </w:r>
    </w:p>
    <w:p>
      <w:pPr>
        <w:sectPr>
          <w:type w:val="continuous"/>
          <w:pgSz w:w="11906" w:h="16838"/>
          <w:pgMar w:left="1080" w:right="1080" w:gutter="0" w:header="794" w:top="1440" w:footer="51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授权讲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1080" w:right="1080" w:gutter="0" w:header="794" w:top="1440" w:footer="51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center" w:pos="487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7:56:07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CCB228664217B443996EF2A090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