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薪酬与福利体系建设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6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  <w:lang w:val="en-US" w:eastAsia="zh-CN"/>
        </w:rPr>
        <w:t>6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  <w:lang w:val="en-US" w:eastAsia="zh-CN"/>
        </w:rPr>
        <w:t>四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00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掌握薪酬结构</w:t>
      </w:r>
      <w:r>
        <w:rPr>
          <w:rFonts w:eastAsia="微软雅黑"/>
        </w:rPr>
        <w:t>设计</w:t>
      </w:r>
      <w:r>
        <w:rPr>
          <w:rFonts w:eastAsia="微软雅黑"/>
        </w:rPr>
        <w:t>的</w:t>
      </w:r>
      <w:r>
        <w:rPr>
          <w:rFonts w:eastAsia="微软雅黑"/>
        </w:rPr>
        <w:t>基本原则和</w:t>
      </w:r>
      <w:r>
        <w:rPr>
          <w:rFonts w:eastAsia="微软雅黑"/>
        </w:rPr>
        <w:t>方法，建立合适的薪酬结构</w:t>
      </w:r>
      <w:r>
        <w:rPr>
          <w:rFonts w:eastAsia="微软雅黑"/>
        </w:rPr>
        <w:t>框架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掌握</w:t>
      </w:r>
      <w:r>
        <w:rPr>
          <w:rFonts w:eastAsia="微软雅黑"/>
        </w:rPr>
        <w:t>工</w:t>
      </w:r>
      <w:r>
        <w:rPr>
          <w:rFonts w:eastAsia="微软雅黑"/>
        </w:rPr>
        <w:t>资确定及调整的方法</w:t>
      </w:r>
      <w:r>
        <w:rPr>
          <w:rFonts w:eastAsia="微软雅黑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掌握制定</w:t>
      </w:r>
      <w:r>
        <w:rPr>
          <w:rFonts w:eastAsia="微软雅黑"/>
        </w:rPr>
        <w:t>整体</w:t>
      </w:r>
      <w:r>
        <w:rPr>
          <w:rFonts w:eastAsia="微软雅黑"/>
        </w:rPr>
        <w:t>奖励计划的方法，灵活制订企业</w:t>
      </w:r>
      <w:r>
        <w:rPr>
          <w:rFonts w:eastAsia="微软雅黑"/>
        </w:rPr>
        <w:t>的</w:t>
      </w:r>
      <w:r>
        <w:rPr>
          <w:rFonts w:eastAsia="微软雅黑"/>
        </w:rPr>
        <w:t>奖励计划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参训对象：</w:t>
      </w:r>
    </w:p>
    <w:p>
      <w:pPr>
        <w:pStyle w:val="Normal"/>
        <w:spacing w:lineRule="exact" w:line="480"/>
        <w:ind w:left="42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各部门中高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主题讲授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研讨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实操练习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提问互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薪酬理念和薪酬结构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薪资结构的定义与付薪理念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薪资报酬与福利的定义、概念、种类和作用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岗位工资、绩效工资、个人技能工资、福利工资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职务薪酬制</w:t>
      </w:r>
      <w:r>
        <w:rPr>
          <w:rFonts w:eastAsia="微软雅黑"/>
          <w:bCs/>
          <w:kern w:val="0"/>
          <w:szCs w:val="21"/>
        </w:rPr>
        <w:t>/</w:t>
      </w:r>
      <w:r>
        <w:rPr>
          <w:rFonts w:eastAsia="微软雅黑"/>
          <w:bCs/>
          <w:kern w:val="0"/>
          <w:szCs w:val="21"/>
        </w:rPr>
        <w:t>年薪制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技术</w:t>
      </w:r>
      <w:r>
        <w:rPr>
          <w:rFonts w:eastAsia="微软雅黑"/>
          <w:bCs/>
          <w:kern w:val="0"/>
          <w:szCs w:val="21"/>
        </w:rPr>
        <w:t>/</w:t>
      </w:r>
      <w:r>
        <w:rPr>
          <w:rFonts w:eastAsia="微软雅黑"/>
          <w:bCs/>
          <w:kern w:val="0"/>
          <w:szCs w:val="21"/>
        </w:rPr>
        <w:t>能力薪酬制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薪资、福利及薪酬体系的构成比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财务性报酬体系和非财务性报酬体系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薪酬设计的方法与薪资调查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薪资结构设计和规划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薪酬设计的原则和设计流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薪资结构设计要素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薪酬幅宽设计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通过幅宽比例确定每级的最低与最高工资水平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幅度分区与能力评估结果的联系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幅度重叠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幅度分区的应用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薪酬的年度调整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各类不同人员的薪酬设计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薪资调查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薪酬调查的程序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调查问卷的设计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职位分析与职位价值评估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职位分析的目的与因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职位价值评估的目的与原则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职位价值评估内容和评估要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职位评价的各种方法比较</w:t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贾老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历任顾问咨询公司总经理、综合性集团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投资集团公司人力资源总监、大型培训中心经理等职，具有多种体制背景（国企，外企，民企）企业经营管理工作经验，二十多年人力资源与企业管理实务心得。专精于企业战略发展、人力资源管理与领导力提升领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注重简易实效的管理理念，以实操性、启发性、引导性见长，重视与学员间的互动交流，使学员能够“学有所得，得之能用”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现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  </w:t>
      </w:r>
      <w:r>
        <w:rPr>
          <w:rFonts w:eastAsia="微软雅黑"/>
          <w:b/>
          <w:shadow/>
          <w:color w:val="C00000"/>
          <w:sz w:val="24"/>
          <w:szCs w:val="24"/>
        </w:rPr>
        <w:t>任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业管理服务公司特约讲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复旦大学复泰商学院特约讲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交大海外教育学院特约讲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宝钢集团人才开发学院特约讲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财经大学商学院特约讲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学习研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历史、教育心理、工商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企业内讲师训练》、《企业内教育训练规划实务》、《人力资源管理与发展》系列课程、《管理与领导技能》系列课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内训服务企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制造业：</w:t>
      </w:r>
      <w:r>
        <w:rPr>
          <w:rFonts w:eastAsia="微软雅黑"/>
          <w:szCs w:val="21"/>
        </w:rPr>
        <w:t>宝钢集团、中国石化集团、天正集团、凯士比泵、东风蓝鸟汽车、松下电器、新大洲本田、爱德士鞋业集团、惠尔浦电器、</w:t>
      </w:r>
      <w:r>
        <w:rPr>
          <w:rFonts w:eastAsia="微软雅黑"/>
          <w:szCs w:val="21"/>
        </w:rPr>
        <w:t>ABB</w:t>
      </w:r>
      <w:r>
        <w:rPr>
          <w:rFonts w:eastAsia="微软雅黑"/>
          <w:szCs w:val="21"/>
        </w:rPr>
        <w:t>变压器、松尾钢结构有限公司、金光（</w:t>
      </w:r>
      <w:r>
        <w:rPr>
          <w:rFonts w:eastAsia="微软雅黑"/>
          <w:szCs w:val="21"/>
        </w:rPr>
        <w:t>APP</w:t>
      </w:r>
      <w:r>
        <w:rPr>
          <w:rFonts w:eastAsia="微软雅黑"/>
          <w:szCs w:val="21"/>
        </w:rPr>
        <w:t>）集团、法国拉法基、唐纳森（亚洲）、德国博西华电器、联合利华、德国怡人工艺品（宁波）公司、中集（集团）远东集装箱有限公司、和成卫浴、奥迪斯西子电梯、东风康明斯发动机、恒力集团、威瑞工具、协鑫集团、华立集团、一胜百模具、新飞电器、中纺（股份）有限公司、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上海电气集团、美特斯邦威、上海电器科学研究所（集团）有限公司、恩斯克轴承、中海油、上海广电集团（</w:t>
      </w:r>
      <w:r>
        <w:rPr>
          <w:rFonts w:eastAsia="微软雅黑"/>
          <w:szCs w:val="21"/>
        </w:rPr>
        <w:t>SVA</w:t>
      </w:r>
      <w:r>
        <w:rPr>
          <w:rFonts w:eastAsia="微软雅黑"/>
          <w:szCs w:val="21"/>
        </w:rPr>
        <w:t>）、圣马纸业、爱普生（中国）、法国液化空气（杭州）有限公司、联合汽车电子、柳工机械股份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汽车电器、敏实集团、英特普莱特（中国）装饰材料有限公司、日立电梯、上海耀皮玻璃、上海造船厂、天地科技股份公司、向兴集团、博世、沪东重机、三花集团、上海大众联合发展有限公司、东芝信息机器有限公司、金龙汽车、</w:t>
      </w:r>
      <w:r>
        <w:rPr>
          <w:rFonts w:eastAsia="微软雅黑"/>
          <w:szCs w:val="21"/>
        </w:rPr>
        <w:t>NGK</w:t>
      </w:r>
      <w:r>
        <w:rPr>
          <w:rFonts w:eastAsia="微软雅黑"/>
          <w:szCs w:val="21"/>
        </w:rPr>
        <w:t>（苏州）环保陶瓷有限公司、普旭真空设备国际贸易（上海）有限公司、耐落螺丝（昆山）有限公司、上海海立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集团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股份有限公司、申雅密封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房产业：</w:t>
      </w:r>
      <w:r>
        <w:rPr>
          <w:rFonts w:eastAsia="微软雅黑"/>
          <w:szCs w:val="21"/>
        </w:rPr>
        <w:t>汤臣集团、置信房产、复星集团、金地集团、上房物业、永升旭日集团、上海保集集团、金茂集团、宏泉集团、上海万星房产、三盛集团、北京万科、仁恒地产、东合置业、中金集团、易居臣信房产、东渡集团、新城房产公司、南银物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电子业：</w:t>
      </w:r>
      <w:r>
        <w:rPr>
          <w:rFonts w:eastAsia="微软雅黑"/>
          <w:szCs w:val="21"/>
        </w:rPr>
        <w:t>达丰电脑、英业达集团、中兴通讯有限公司、东方通信集团、波导股份有限公司、大唐电信、神州数码有限公司、上海欣泰通信技术有限公司、凯虹电子、华威电子、欧亚测量（徕卡）、华虹</w:t>
      </w:r>
      <w:r>
        <w:rPr>
          <w:rFonts w:eastAsia="微软雅黑"/>
          <w:szCs w:val="21"/>
        </w:rPr>
        <w:t>NEC</w:t>
      </w:r>
      <w:r>
        <w:rPr>
          <w:rFonts w:eastAsia="微软雅黑"/>
          <w:szCs w:val="21"/>
        </w:rPr>
        <w:t>、创值工业、东软集团、苏州三星电子、保力马科技、金斯顿芯片、达方电子、明基集团、泰金宝电子、峻凌电子、</w:t>
      </w:r>
      <w:r>
        <w:rPr>
          <w:rFonts w:eastAsia="微软雅黑"/>
          <w:szCs w:val="21"/>
        </w:rPr>
        <w:t>AMD</w:t>
      </w:r>
      <w:r>
        <w:rPr>
          <w:rFonts w:eastAsia="微软雅黑"/>
          <w:szCs w:val="21"/>
        </w:rPr>
        <w:t>、英顺达电子、贝岭电子、沪士电子、扬宣电子、广达电脑、上海仪表、扬名光学、楼氏电子、三原电缆、千欣仪器、爱威电子、德国巴鲁夫（上海）、四川长虹、上海天道启科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零售业：</w:t>
      </w:r>
      <w:r>
        <w:rPr>
          <w:rFonts w:eastAsia="微软雅黑"/>
          <w:szCs w:val="21"/>
        </w:rPr>
        <w:t>香港新世界百货、上海第一八佰伴、上海东方商厦、山东三联集团、上海联华超市、华地企业（集团）、永乐家电、苏宁电器、李宁体育、美津浓、百安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信息业：</w:t>
      </w:r>
      <w:r>
        <w:rPr>
          <w:rFonts w:eastAsia="微软雅黑"/>
          <w:szCs w:val="21"/>
        </w:rPr>
        <w:t>盛大网络、上海电子商务管理有限公司、上海有线网络有限公司（上海热线）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中国移动、上海邮电通信、法国申美（上海）商品检验检测公司、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湖北通信服务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医药业：</w:t>
      </w:r>
      <w:r>
        <w:rPr>
          <w:rFonts w:eastAsia="微软雅黑"/>
          <w:szCs w:val="21"/>
        </w:rPr>
        <w:t>新亚药业、百特医疗、宝龙药业、欧姆龙（中国）、信谊药业、中美史克、卫材（中国）药业、纽迪希亚制药、德国拜耳、南京鼓楼医院、上海中山医院、广州医学院第二附属医院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流通业：</w:t>
      </w:r>
      <w:r>
        <w:rPr>
          <w:rFonts w:eastAsia="微软雅黑"/>
          <w:szCs w:val="21"/>
        </w:rPr>
        <w:t>中国远洋运输（集团）、百岁物流、圣泽集团、上海图书进出口公司、上海大众集团、上海沪东集装箱码头有限公司、丹沙中福货运（</w:t>
      </w:r>
      <w:r>
        <w:rPr>
          <w:rFonts w:eastAsia="微软雅黑"/>
          <w:szCs w:val="21"/>
        </w:rPr>
        <w:t>DHL</w:t>
      </w:r>
      <w:r>
        <w:rPr>
          <w:rFonts w:eastAsia="微软雅黑"/>
          <w:szCs w:val="21"/>
        </w:rPr>
        <w:t>）、上气销售、上海恒荣货运有限公司、上海磁浮交通、台骅国际、中国国际航空、上海浦东国际集装箱码头有限公司、上海外高桥贸易进出口有限公司、上海东方远航物流有限公司、上海浦东国际机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金融业：</w:t>
      </w:r>
      <w:r>
        <w:rPr>
          <w:rFonts w:eastAsia="微软雅黑"/>
          <w:szCs w:val="21"/>
        </w:rPr>
        <w:t>上海浦东发展银行、中国银行、新华人寿、生命人寿、交通银行、广州天河信用社、交银施罗德基金、国泰君安证券、建设银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食品业：</w:t>
      </w:r>
      <w:r>
        <w:rPr>
          <w:rFonts w:eastAsia="微软雅黑"/>
          <w:szCs w:val="21"/>
        </w:rPr>
        <w:t>山东秦老太食品、海霸王食品、养生堂、东福集团、福喜食品、立顿茶、上海高扬国际卷烟公司、德之馨香料、上海烟草集团、不凡帝梅特勒糖果、中萃食品有限公司、农夫山泉、三得利啤酒、贝因美集团、浙江商源食品、统一集团、箭牌糖果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它：</w:t>
      </w:r>
      <w:r>
        <w:rPr>
          <w:rFonts w:eastAsia="微软雅黑"/>
          <w:szCs w:val="21"/>
        </w:rPr>
        <w:t>韦博英语、德勤会计事务所、上海兴国宾馆、中国电力投资集团、上海集成电路研究中心、上海文广新闻传媒集团（</w:t>
      </w:r>
      <w:r>
        <w:rPr>
          <w:rFonts w:eastAsia="微软雅黑"/>
          <w:szCs w:val="21"/>
        </w:rPr>
        <w:t>SMG</w:t>
      </w:r>
      <w:r>
        <w:rPr>
          <w:rFonts w:eastAsia="微软雅黑"/>
          <w:szCs w:val="21"/>
        </w:rPr>
        <w:t>）、秦山核电公司、上海人民广播电台、文新报业集团、上海现代设计集团、新华传媒集团、田湾核电公司、华映文化传媒、宝洁公司、上海证券报社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贾先生现为上海</w:t>
      </w: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业管理服务有限公司高级培训讲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08125</wp:posOffset>
              </wp:positionH>
              <wp:positionV relativeFrom="paragraph">
                <wp:posOffset>-109855</wp:posOffset>
              </wp:positionV>
              <wp:extent cx="504571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薪酬与福利体系建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8.65pt;mso-position-vertical-relative:text;margin-left:11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薪酬与福利体系建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Administrator</cp:lastModifiedBy>
  <cp:lastPrinted>2022-01-22T15:26:00Z</cp:lastPrinted>
  <dcterms:modified xsi:type="dcterms:W3CDTF">2024-03-04T16:52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BF1E52F4E4EC2874DEB8B5A379CD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