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专业销售技巧</w:t>
      </w:r>
      <w:r>
        <w:rPr>
          <w:rFonts w:eastAsia="微软雅黑" w:cs="微软雅黑" w:ascii="微软雅黑" w:hAnsi="微软雅黑"/>
          <w:b/>
          <w:color w:val="0000FF"/>
          <w:sz w:val="44"/>
        </w:rPr>
        <w:t>-</w:t>
      </w:r>
      <w:r>
        <w:rPr>
          <w:rFonts w:ascii="微软雅黑" w:hAnsi="微软雅黑" w:cs="微软雅黑" w:eastAsia="微软雅黑"/>
          <w:b/>
          <w:color w:val="0000FF"/>
          <w:sz w:val="44"/>
        </w:rPr>
        <w:t>大客户开发及管理能力提升</w:t>
      </w:r>
      <w:r>
        <w:rPr>
          <w:rFonts w:ascii="微软雅黑" w:hAnsi="微软雅黑" w:cs="微软雅黑" w:eastAsia="微软雅黑"/>
          <w:b/>
          <w:color w:val="0000FF"/>
          <w:sz w:val="44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行业日益“内卷”背景下，销售伙伴面临极大挑战：产品的日益同质化，让客户很难做出选择，最后只能把价格作为关键评价标准；客户的日益专业化，让销售人员销售难度加大，最后只能向内抱怨产品和价格没有优势。组织也面临很大挑战：产品创新迭代，领先同行难度加大，一旦创新完成，很快被同行复制；客户愈加挑剔的要求，让组织的利润降低，而运营成本却还在持续上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观念转变，意识到做大客户的价值，承诺在大客户上花费时间占比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知识转变，学习识别大客户的标准，并建立大客户列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观念转变，调整推销式销售，承诺运用顾问式销售，为客户创造价值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技能转变，模拟运用顾问式销售方法与工具，帮助客户创造价值，建立粘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市场开发主管和代表、客户总监、经理及代表、销售负责人与销售代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一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拨云见日，大客户开发与管理的认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什么要开发大客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思考：勤奋</w:t>
      </w:r>
      <w:r>
        <w:rPr>
          <w:rFonts w:eastAsia="微软雅黑"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 w:eastAsia="微软雅黑"/>
          <w:color w:val="000000"/>
          <w:szCs w:val="21"/>
        </w:rPr>
        <w:t>销量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20/80</w:t>
      </w:r>
      <w:r>
        <w:rPr>
          <w:rFonts w:ascii="Times New Roman" w:hAnsi="Times New Roman" w:cs="Times New Roman" w:eastAsia="微软雅黑"/>
          <w:color w:val="000000"/>
          <w:szCs w:val="21"/>
        </w:rPr>
        <w:t>定律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新客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VS </w:t>
      </w:r>
      <w:r>
        <w:rPr>
          <w:rFonts w:ascii="Times New Roman" w:hAnsi="Times New Roman" w:cs="Times New Roman" w:eastAsia="微软雅黑"/>
          <w:color w:val="000000"/>
          <w:szCs w:val="21"/>
        </w:rPr>
        <w:t>老客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谁是大客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思考：你的客户都一样吗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的三种类型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大客户判断两个标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客户开发与管理难点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客户购买流程解析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二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谋定后动，分析大客户业务机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什么是机会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思考：新客户主动邀请参与投标胜算大吗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机会</w:t>
      </w:r>
      <w:r>
        <w:rPr>
          <w:rFonts w:eastAsia="微软雅黑"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 w:eastAsia="微软雅黑"/>
          <w:color w:val="000000"/>
          <w:szCs w:val="21"/>
        </w:rPr>
        <w:t>客户需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析机会，找到突破口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需求分析工具：战略需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1"/>
        </w:rPr>
        <w:t>战术需求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能力分析工具：组织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&amp; </w:t>
      </w:r>
      <w:r>
        <w:rPr>
          <w:rFonts w:ascii="Times New Roman" w:hAnsi="Times New Roman" w:cs="Times New Roman" w:eastAsia="微软雅黑"/>
          <w:color w:val="000000"/>
          <w:szCs w:val="21"/>
        </w:rPr>
        <w:t>员工能力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假设机会：找到能力范围内的客户需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结合自己的大客户，分析业务机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三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层层深入，建立大客户关系网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客户内部三种角色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引荐者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使用者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决策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立体式样关系网络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组织架构图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内部决策链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关系维护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做好自己，成为客户信赖的顾问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专业度提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可靠度提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亲密度提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利他度提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结合自己的大客户，制订客户关系维护表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对标信赖标准，梳理信赖行为清单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四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定点突破，激发客户需求紧迫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改变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购买的本质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因需求而购买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需求是对现状或未来的不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两种需求类型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明确需求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隐含需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深度提问，让客户紧迫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背景问题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机会问题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影响问题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回报问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根据自己正在开拓的大客户，设计挖掘需求话术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五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方案呈现，让客户看到价值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方案呈现的思考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客户购买的是产品吗？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推销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VS </w:t>
      </w:r>
      <w:r>
        <w:rPr>
          <w:rFonts w:ascii="Times New Roman" w:hAnsi="Times New Roman" w:cs="Times New Roman" w:eastAsia="微软雅黑"/>
          <w:color w:val="000000"/>
          <w:szCs w:val="21"/>
        </w:rPr>
        <w:t>顾问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方案呈现的方法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要点：价值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工具：</w:t>
      </w:r>
      <w:r>
        <w:rPr>
          <w:rFonts w:eastAsia="微软雅黑" w:cs="Times New Roman" w:ascii="Times New Roman" w:hAnsi="Times New Roman"/>
          <w:color w:val="000000"/>
          <w:szCs w:val="21"/>
        </w:rPr>
        <w:t>C-FAB</w:t>
      </w:r>
      <w:r>
        <w:rPr>
          <w:rFonts w:ascii="Times New Roman" w:hAnsi="Times New Roman" w:cs="Times New Roman" w:eastAsia="微软雅黑"/>
          <w:color w:val="000000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就自己的方案，设计呈现流程与话术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六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田忌赛马，在评标中提高总得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探寻评分标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引导客户初评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定差异策略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优胜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杀手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沉睡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价值忽略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针对面对竞争的优劣势，设计应对方案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　　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8582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266.6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0520</wp:posOffset>
              </wp:positionH>
              <wp:positionV relativeFrom="paragraph">
                <wp:posOffset>22860</wp:posOffset>
              </wp:positionV>
              <wp:extent cx="5721985" cy="494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专业销售技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大客户开发及管理能力提升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38.9pt;mso-wrap-distance-left:9.05pt;mso-wrap-distance-right:9.05pt;mso-wrap-distance-top:0pt;mso-wrap-distance-bottom:0pt;margin-top:1.8pt;mso-position-vertical-relative:text;margin-left: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专业销售技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大客户开发及管理能力提升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4:00Z</dcterms:created>
  <dc:creator>ssiwyj</dc:creator>
  <dc:description/>
  <dc:language>en-US</dc:language>
  <cp:lastModifiedBy>Administrator</cp:lastModifiedBy>
  <cp:lastPrinted>2023-11-06T13:37:00Z</cp:lastPrinted>
  <dcterms:modified xsi:type="dcterms:W3CDTF">2024-03-04T17:03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5216B339147B0B7BBF1FE0B8FF8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