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企业绩效管理体系搭建实操班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2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9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日 济南 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eastAsia="微软雅黑" w:cs="微软雅黑" w:ascii="微软雅黑" w:hAnsi="微软雅黑"/>
          <w:bCs/>
          <w:color w:val="000000"/>
          <w:szCs w:val="21"/>
        </w:rPr>
        <w:t>.</w:t>
      </w:r>
      <w:r>
        <w:rPr>
          <w:rFonts w:eastAsia="微软雅黑" w:cs="微软雅黑" w:ascii="微软雅黑" w:hAnsi="微软雅黑"/>
          <w:bCs/>
          <w:color w:val="000000"/>
          <w:szCs w:val="21"/>
        </w:rPr>
        <w:t>26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日青岛 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eastAsia="微软雅黑" w:cs="微软雅黑" w:ascii="微软雅黑" w:hAnsi="微软雅黑"/>
          <w:bCs/>
          <w:color w:val="000000"/>
          <w:szCs w:val="21"/>
        </w:rPr>
        <w:t>.</w:t>
      </w:r>
      <w:r>
        <w:rPr>
          <w:rFonts w:eastAsia="微软雅黑" w:cs="微软雅黑" w:ascii="微软雅黑" w:hAnsi="微软雅黑"/>
          <w:bCs/>
          <w:color w:val="000000"/>
          <w:szCs w:val="21"/>
        </w:rPr>
        <w:t>1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日青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老板、中高级管理人员；人力资源管理专业人员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44546A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89865</wp:posOffset>
                </wp:positionH>
                <wp:positionV relativeFrom="paragraph">
                  <wp:posOffset>250190</wp:posOffset>
                </wp:positionV>
                <wp:extent cx="6823075" cy="635"/>
                <wp:effectExtent l="0" t="0" r="0" b="0"/>
                <wp:wrapNone/>
                <wp:docPr id="1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3" stroked="t" o:allowincell="f" style="position:absolute;margin-left:-14.95pt;margin-top:19.7pt;width:0pt;height:0pt;mso-position-horizontal-relative:margin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szCs w:val="21"/>
        </w:rPr>
        <w:t>88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包含：培训费、教材、午餐、茶点、发票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目标：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掌握绩效管理理论知识，建立绩效经营概念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学会如何落地实操本公司的绩效管理体系建设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实操绩效管理过程中的技术、方法、策略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收获不少于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家的绩效咨询落地方案、表单、工具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实操方式：</w:t>
      </w:r>
      <w:r>
        <w:rPr>
          <w:rFonts w:ascii="微软雅黑" w:hAnsi="微软雅黑" w:cs="微软雅黑" w:eastAsia="微软雅黑"/>
          <w:color w:val="000000"/>
          <w:sz w:val="24"/>
        </w:rPr>
        <w:t>经验传授、工具应用、案例分析、工作研讨、现场实操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43180</wp:posOffset>
            </wp:positionV>
            <wp:extent cx="6029325" cy="3086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大纲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一讲 绩效管理概念辨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导入：</w:t>
      </w:r>
      <w:r>
        <w:rPr>
          <w:rFonts w:ascii="微软雅黑" w:hAnsi="微软雅黑" w:cs="微软雅黑" w:eastAsia="微软雅黑"/>
          <w:color w:val="000000"/>
          <w:sz w:val="24"/>
        </w:rPr>
        <w:t>绩效管理的前世今生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一、绩效管理的特点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绩效管理的困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</w:rPr>
        <w:t>老板的困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</w:rPr>
        <w:t>管理者的困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</w:rPr>
        <w:t>员工的困惑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绩效指标设计方法与流程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</w:rPr>
        <w:t>：绩效计划制定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</w:rPr>
        <w:t>：绩效实施与辅导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</w:rPr>
        <w:t>：绩效考核与评估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</w:rPr>
        <w:t>：绩效反馈与改进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四、绩效管理的应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二讲：详分解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绩效目标分解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一、企业战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  <w:tab/>
      </w:r>
      <w:r>
        <w:rPr>
          <w:rFonts w:ascii="微软雅黑" w:hAnsi="微软雅黑" w:cs="微软雅黑" w:eastAsia="微软雅黑"/>
          <w:color w:val="000000"/>
          <w:sz w:val="24"/>
        </w:rPr>
        <w:t>什么是企业的使命和愿景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什么是企业战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  <w:tab/>
      </w:r>
      <w:r>
        <w:rPr>
          <w:rFonts w:ascii="微软雅黑" w:hAnsi="微软雅黑" w:cs="微软雅黑" w:eastAsia="微软雅黑"/>
          <w:color w:val="000000"/>
          <w:sz w:val="24"/>
        </w:rPr>
        <w:t>年度经营目标和战略的关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平衡计分卡分解战略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  <w:tab/>
      </w:r>
      <w:r>
        <w:rPr>
          <w:rFonts w:ascii="微软雅黑" w:hAnsi="微软雅黑" w:cs="微软雅黑" w:eastAsia="微软雅黑"/>
          <w:color w:val="000000"/>
          <w:sz w:val="24"/>
        </w:rPr>
        <w:t>什么是平衡计分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)</w:t>
        <w:tab/>
      </w:r>
      <w:r>
        <w:rPr>
          <w:rFonts w:ascii="微软雅黑" w:hAnsi="微软雅黑" w:cs="微软雅黑" w:eastAsia="微软雅黑"/>
          <w:color w:val="000000"/>
          <w:sz w:val="24"/>
        </w:rPr>
        <w:t>为什么要用平衡计分卡分解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)</w:t>
        <w:tab/>
      </w:r>
      <w:r>
        <w:rPr>
          <w:rFonts w:ascii="微软雅黑" w:hAnsi="微软雅黑" w:cs="微软雅黑" w:eastAsia="微软雅黑"/>
          <w:color w:val="000000"/>
          <w:sz w:val="24"/>
        </w:rPr>
        <w:t>平衡记分卡的相互作用及因果关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企业战略路线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）战略路线图的因果关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练习：运用平衡记分卡分解公司战略地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公司绩效指标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  <w:tab/>
      </w:r>
      <w:r>
        <w:rPr>
          <w:rFonts w:ascii="微软雅黑" w:hAnsi="微软雅黑" w:cs="微软雅黑" w:eastAsia="微软雅黑"/>
          <w:color w:val="000000"/>
          <w:sz w:val="24"/>
        </w:rPr>
        <w:t>战略目标如何转化为绩效考核指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  <w:tab/>
      </w:r>
      <w:r>
        <w:rPr>
          <w:rFonts w:ascii="微软雅黑" w:hAnsi="微软雅黑" w:cs="微软雅黑" w:eastAsia="微软雅黑"/>
          <w:color w:val="000000"/>
          <w:sz w:val="24"/>
        </w:rPr>
        <w:t>公司战略目标转化为公司年度经营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练习：将公司战略目标转化确定公司绩效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四、部门绩效指标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  <w:tab/>
      </w:r>
      <w:r>
        <w:rPr>
          <w:rFonts w:ascii="微软雅黑" w:hAnsi="微软雅黑" w:cs="微软雅黑" w:eastAsia="微软雅黑"/>
          <w:color w:val="000000"/>
          <w:sz w:val="24"/>
        </w:rPr>
        <w:t>公司年度经营目标的分解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部门年度经营目标设定原则、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</w:rPr>
        <w:t xml:space="preserve">.  </w:t>
      </w:r>
      <w:r>
        <w:rPr>
          <w:rFonts w:ascii="微软雅黑" w:hAnsi="微软雅黑" w:cs="微软雅黑" w:eastAsia="微软雅黑"/>
          <w:color w:val="000000"/>
          <w:sz w:val="24"/>
        </w:rPr>
        <w:t>鱼骨图绩效指标分解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)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鱼骨图分解绩效目标的原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2) </w:t>
      </w:r>
      <w:r>
        <w:rPr>
          <w:rFonts w:ascii="微软雅黑" w:hAnsi="微软雅黑" w:cs="微软雅黑" w:eastAsia="微软雅黑"/>
          <w:color w:val="000000"/>
          <w:sz w:val="24"/>
        </w:rPr>
        <w:t>鱼骨图各级目标分解的方法和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练习：运用鱼骨图法将公司绩效目标分解到部门绩效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）关键绩效事件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．梳理业务价值链进行指标提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五、岗位绩效指标的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  <w:tab/>
      </w:r>
      <w:r>
        <w:rPr>
          <w:rFonts w:ascii="微软雅黑" w:hAnsi="微软雅黑" w:cs="微软雅黑" w:eastAsia="微软雅黑"/>
          <w:color w:val="000000"/>
          <w:sz w:val="24"/>
        </w:rPr>
        <w:t>从岗位职责确定岗位的工作内容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从岗位工作内容来确定考核指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</w:rPr>
        <w:t xml:space="preserve">.  </w:t>
      </w:r>
      <w:r>
        <w:rPr>
          <w:rFonts w:ascii="微软雅黑" w:hAnsi="微软雅黑" w:cs="微软雅黑" w:eastAsia="微软雅黑"/>
          <w:color w:val="000000"/>
          <w:sz w:val="24"/>
        </w:rPr>
        <w:t>从工作标准制订一线员工的考核要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练习：从岗位职责到考核指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六、绩效指标细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．如何设计绩效指标的评分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．指标的权重、周期及指标标准的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．设计关键绩效指标说明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七、建立绩效指标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什么是绩效指标词典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如何建立绩效指标词典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绩效指标词典的应用与维护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三讲：实战演练：绩效指标提取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hd w:fill="FFFFFF" w:val="clear"/>
        </w:rPr>
        <w:t>一、绩效特点分析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工作流程梳理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岗位工作要求梳理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hd w:fill="FFFFFF" w:val="clear"/>
        </w:rPr>
        <w:t>二、关键绩效指标提取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关键绩效指标提取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梳理绩效指标库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绩效指标定义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hd w:fill="FFFFFF" w:val="clear"/>
        </w:rPr>
        <w:t>三、绩效量表的设计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绩效考核形式选取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．绩效考核指标权重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四讲：强沟通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绩效计划辅导与反馈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绩效计划的沟通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绩效计划的参与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绩效计划的沟通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工具：团队共创法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hd w:fill="FFFFFF" w:val="clear"/>
        </w:rPr>
        <w:t>二、绩效辅导工具与方法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绩效观察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绩效观察的障碍</w:t>
      </w:r>
    </w:p>
    <w:p>
      <w:pPr>
        <w:pStyle w:val="ListParagraph"/>
        <w:tabs>
          <w:tab w:val="clear" w:pos="420"/>
          <w:tab w:val="center" w:pos="5216" w:leader="none"/>
        </w:tabs>
        <w:spacing w:lineRule="exact" w:line="480"/>
        <w:ind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）绩效观察的方法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ab/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案例：秘书的关键事件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工具：绩效诊断工具箱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.G</w:t>
      </w: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ROW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辅导模型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目标、现状、选择、行动</w:t>
      </w: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ab/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演练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G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ROW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辅导演练</w:t>
      </w:r>
    </w:p>
    <w:p>
      <w:pPr>
        <w:pStyle w:val="Normal"/>
        <w:tabs>
          <w:tab w:val="clear" w:pos="420"/>
          <w:tab w:val="left" w:pos="24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绩效面谈的五大步骤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陈述面谈目标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下属自我评估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3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向下属告知评估结果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4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商讨下属不同意的地方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5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共同制定改进计划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hd w:fill="FFFFFF" w:val="clear"/>
        </w:rPr>
        <w:t>第五讲 绩效改进与行动计划制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什么是绩效改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绩效改进的定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吉尔伯特行为工程模型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案例：</w:t>
      </w: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4S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店的培训学习解决销售问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绩效改进的流程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、探索绩效差距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）梳理组织目标、流程目标、工作目标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）在关键价值链中找痛点：列数据、</w: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68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练习：找出关键价值链中找痛点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、发现绩效差距的原因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BEM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影响绩效的六个层面原因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练习：用</w:t>
      </w: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BEM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分析法，找到绩效差距的原因</w:t>
      </w:r>
    </w:p>
    <w:p>
      <w:pPr>
        <w:pStyle w:val="ListParagraph"/>
        <w:numPr>
          <w:ilvl w:val="0"/>
          <w:numId w:val="4"/>
        </w:numPr>
        <w:spacing w:lineRule="exact" w:line="480"/>
        <w:ind w:left="0" w:hanging="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设计绩效改进方案</w:t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680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确定改进的目标群体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制定先导绩效改进计划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工具：绩效改进行动计划表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练习：制定绩效改进的计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讲师简介：周老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世界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强外企经营主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央企地方机构人资管理负责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咨询公司业务总监、行业商学院副院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型国企人力资源总监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潍坊市外商投资协会秘书长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现任山东明行文化集团运营总监、易合企业管理咨询公司总经理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台湾成霖集团管理专家，并任多家公司咨询顾问。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十余年经营管理实战经验，以落地式辅导咨询著称。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hd w:fill="FFFFFF" w:val="clear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24"/>
          <w:shd w:fill="FFFFFF" w:val="clear"/>
        </w:rPr>
        <w:t>问题分析解决能力：可就管理难题进行症结分析研究，提出针对性解决方案，并推进实施（乙方咨询公司经历）；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项目管理及运营能力：独立及实施企业运营管理项目能力，从</w:t>
      </w:r>
      <w:r>
        <w:rPr>
          <w:rFonts w:eastAsia="微软雅黑" w:cs="微软雅黑" w:ascii="微软雅黑" w:hAnsi="微软雅黑"/>
          <w:sz w:val="24"/>
        </w:rPr>
        <w:t>0-1</w:t>
      </w:r>
      <w:r>
        <w:rPr>
          <w:rFonts w:ascii="微软雅黑" w:hAnsi="微软雅黑" w:cs="微软雅黑" w:eastAsia="微软雅黑"/>
          <w:sz w:val="24"/>
        </w:rPr>
        <w:t>，从</w:t>
      </w:r>
      <w:r>
        <w:rPr>
          <w:rFonts w:eastAsia="微软雅黑" w:cs="微软雅黑" w:ascii="微软雅黑" w:hAnsi="微软雅黑"/>
          <w:sz w:val="24"/>
        </w:rPr>
        <w:t>1-N</w:t>
      </w:r>
      <w:r>
        <w:rPr>
          <w:rFonts w:ascii="微软雅黑" w:hAnsi="微软雅黑" w:cs="微软雅黑" w:eastAsia="微软雅黑"/>
          <w:sz w:val="24"/>
        </w:rPr>
        <w:t>的优化能力，包含：企业文化管理、企业战略规划、薪酬绩效管理、内部人才培养、培训管理、流程制度优化、运营管理分析等；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pacing w:val="-2"/>
          <w:sz w:val="24"/>
        </w:rPr>
        <w:t>系统化的企业管理经验：历任人力经理、总监、项目负责人，从业央企、国企、外企、民营、乙方企业，以经营为导向和股东视角的管理理念，系统性管理工作原则，落地实效的管理技术；</w:t>
      </w:r>
      <w:r>
        <w:rPr>
          <w:rFonts w:ascii="微软雅黑" w:hAnsi="微软雅黑" w:cs="微软雅黑" w:eastAsia="微软雅黑"/>
          <w:spacing w:val="-2"/>
          <w:sz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主导实施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余个绩效薪酬管理优化项目，并完美交付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7:00Z</dcterms:created>
  <dc:creator/>
  <dc:description/>
  <dc:language>en-US</dc:language>
  <cp:lastModifiedBy/>
  <dcterms:modified xsi:type="dcterms:W3CDTF">2024-03-07T16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01AEBC294654A6F168B989BBCA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