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PMC-</w:t>
      </w:r>
      <w:r>
        <w:rPr>
          <w:rFonts w:eastAsia="微软雅黑"/>
          <w:b/>
          <w:color w:val="0000FF"/>
          <w:sz w:val="44"/>
        </w:rPr>
        <w:t>制造业生产计划与物料控制</w:t>
      </w:r>
    </w:p>
    <w:p>
      <w:pPr>
        <w:pStyle w:val="Normal"/>
        <w:spacing w:before="12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~16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3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很多企业重视营销，但殊不知，生产计划严重影响营销的交付。有些企业，因为生产跟不上订单，而赔钱；有些企业，营销利润丰厚，但利润是一大堆库存。所以有人说，库存是万恶之源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计划和物料控制（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）在企业中掌握着企业生产及物料的总体规划及运作，直接与资金、物流、信息等相关联，同时与公司各个部门进行交错性的互动，影响和协调着公司的其它部门运作，其运作好坏直接决定公司盈利成败。因此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部门和相关管理层必须充分了解：物料计划、请购、物料调度、物料控制、生产计划与生产进度控制，了解精益生产与价值流（</w:t>
      </w:r>
      <w:r>
        <w:rPr>
          <w:rFonts w:eastAsia="微软雅黑"/>
          <w:color w:val="000000"/>
          <w:szCs w:val="22"/>
        </w:rPr>
        <w:t>VSM</w:t>
      </w:r>
      <w:r>
        <w:rPr>
          <w:rFonts w:eastAsia="微软雅黑"/>
          <w:color w:val="000000"/>
          <w:szCs w:val="22"/>
        </w:rPr>
        <w:t>）图，降低或消除物流过程中的非增值活动，并运用管理技术来解决问题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计划和物料控制（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）是一个企业的“心脏”，在企业的日常运营中，常存在一些典型问题，这些问题都于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时时相关，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生产计划体系混乱，计划失去了其指导意义，导致营销人员无法给客户交代，甚至违约赔偿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生产计划频繁变化，天天救火，物料该来的不来，不该来的了，导致物料库存积压，甚至产生一堆呆滞库存，占用大量资金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对需求预测毫无评测，只会照搬，无法建立一致性销售预测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物料需求计划（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）的运转需要多重元素输入，但没有经过过滤，导致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运转输出结果存在较大差异，无法指导生产计划与物料计划作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多品种小批量的市场环境，只能以牺牲库存为代价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从企业的计划体系展开，结合生产计划人员的组织系统，针至物料需求计划（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）的运转逻辑中的输入及输出项，逐个展开讨论并进行深入分析，最终达到有效的生产计划和物料控制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帮助学员掌握生产计划与物料控制的先进理念和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掌握生产计划与销售预测的衔接，做出有效的预测并转化为一致性销售预测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有效提高供应链管理人员的库存管理意识，掌握库存控制体系和主要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对物料需求计划运行逻辑中的各元素分解控制，提高计划的有效性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掌握物料供应策略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学会通过跨部门的沟通与协作来应对计划频繁变动带来的困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制造业生产计划管理人员、物料管理人员、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小组人员、物流管理人员以及有志于了解计划与库存控制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bookmarkStart w:id="0" w:name="OLE_LINK9"/>
      <w:bookmarkStart w:id="1" w:name="OLE_LINK5"/>
      <w:bookmarkStart w:id="2" w:name="OLE_LINK3"/>
      <w:bookmarkStart w:id="3" w:name="OLE_LINK4"/>
      <w:r>
        <w:rPr>
          <w:rFonts w:eastAsia="微软雅黑"/>
          <w:b/>
          <w:color w:val="000000"/>
          <w:sz w:val="24"/>
          <w:szCs w:val="21"/>
        </w:rPr>
        <w:t>第一部分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bookmarkEnd w:id="2"/>
      <w:bookmarkEnd w:id="3"/>
      <w:r>
        <w:rPr>
          <w:rFonts w:eastAsia="微软雅黑"/>
          <w:b/>
          <w:color w:val="000000"/>
          <w:sz w:val="24"/>
          <w:szCs w:val="21"/>
        </w:rPr>
        <w:t>生</w:t>
      </w:r>
      <w:bookmarkEnd w:id="0"/>
      <w:bookmarkEnd w:id="1"/>
      <w:r>
        <w:rPr>
          <w:rFonts w:eastAsia="微软雅黑"/>
          <w:b/>
          <w:color w:val="000000"/>
          <w:sz w:val="24"/>
          <w:szCs w:val="21"/>
        </w:rPr>
        <w:t>产计划与物料控制基础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与物料控制贯串供应链的上下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链的网络模型及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多种计划贯穿供应链的上下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计划如何为企业创造价值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的生产计划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UCA</w:t>
      </w:r>
      <w:r>
        <w:rPr>
          <w:rFonts w:eastAsia="微软雅黑"/>
          <w:color w:val="000000"/>
          <w:szCs w:val="21"/>
        </w:rPr>
        <w:t>如何应对市场需求环境变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的生产计划体系包括几个层级，各级的重点关注对象不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如何有效应对市场需求，提高需求响应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即要满足及时交货又要减少库存怎么办，企业柔性越来越重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根据产品生命周期有效备料，减少缺料，提高客户满意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根据产品生产周期安排生产，提高客户满意度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工具】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《提高企业供应柔性对比表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、《不同客户不同产品的生产策略》、《不同产品生命周期的备料策略》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  <w:t>第二部分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微软雅黑"/>
          <w:b/>
          <w:color w:val="000000"/>
          <w:sz w:val="24"/>
          <w:szCs w:val="21"/>
        </w:rPr>
        <w:t>生产计划与物控的定位和绩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现代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的组织架构及工作重点解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的工作重点有哪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运用组织架构帮助实现个人职业发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链的几个重要绩效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正确的考核准时交货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什么要考核库存周转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除了考核公司库存周转率之外，还应考核什么才能真正提升现金周转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在公司中的定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与物料控制（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）的竞争力有哪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跨部门协作常常存在一些问题，如何协作即能完成任务又不伤害同事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绩效，有开花无结果，心中的痛无人理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塑造和提升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在公司的地位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工具】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《企业</w:t>
      </w:r>
      <w:r>
        <w:rPr>
          <w:rFonts w:eastAsia="微软雅黑"/>
          <w:b/>
          <w:color w:val="000000"/>
          <w:szCs w:val="21"/>
        </w:rPr>
        <w:t>PMC</w:t>
      </w:r>
      <w:r>
        <w:rPr>
          <w:rFonts w:eastAsia="微软雅黑"/>
          <w:b/>
          <w:color w:val="000000"/>
          <w:szCs w:val="21"/>
        </w:rPr>
        <w:t>的组织架构设计》、《准时交货率</w:t>
      </w:r>
      <w:r>
        <w:rPr>
          <w:rFonts w:eastAsia="微软雅黑"/>
          <w:b/>
          <w:color w:val="000000"/>
          <w:szCs w:val="21"/>
        </w:rPr>
        <w:t>OTD</w:t>
      </w:r>
      <w:r>
        <w:rPr>
          <w:rFonts w:eastAsia="微软雅黑"/>
          <w:b/>
          <w:color w:val="000000"/>
          <w:szCs w:val="21"/>
        </w:rPr>
        <w:t>考核》、《库存周转率计算》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  <w:t>第三部分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微软雅黑"/>
          <w:b/>
          <w:color w:val="000000"/>
          <w:sz w:val="24"/>
          <w:szCs w:val="21"/>
        </w:rPr>
        <w:t>需求预测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需求预测是供应链运作的核心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预测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巧妇难为无米之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与计划的相互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抓住需求预测的要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需求的各要素及其相互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市场的需求特征有哪些，计划和采购如何去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物料需求不确定的因素如何应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牛鞭效应对我们的伤害如何弱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性预测的关键是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量预测要怎么定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一致性预测与销售运营计划（</w:t>
      </w:r>
      <w:r>
        <w:rPr>
          <w:rFonts w:eastAsia="微软雅黑"/>
          <w:color w:val="000000"/>
          <w:szCs w:val="21"/>
        </w:rPr>
        <w:t>S&amp;OP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内要建立客户需求预测系统，预测不能太随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S&amp;OP</w:t>
      </w:r>
      <w:r>
        <w:rPr>
          <w:rFonts w:eastAsia="微软雅黑"/>
          <w:color w:val="000000"/>
          <w:szCs w:val="21"/>
        </w:rPr>
        <w:t>销售与运营计划在企业中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预测不准，计划能做什么来辅助和完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公司内如何建立一致性销售预测，从而提高预测的有效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需求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与客户端的备料规则建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客户沟通机制，相互协调改善库存和交付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工具】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《需求预测准确率评估》、《需求预测的不同方法》、《建立产销会议》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  <w:t>第四部分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微软雅黑"/>
          <w:b/>
          <w:color w:val="000000"/>
          <w:sz w:val="24"/>
          <w:szCs w:val="21"/>
        </w:rPr>
        <w:t>物料需求计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运行逻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物料系统中，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系统是如何运行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相关需求是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运转的核心，</w:t>
      </w: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参数如何有效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良好运行需要多方数据支持，其它部门要做好哪些关键事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能力需求计划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产能规划</w:t>
      </w:r>
      <w:r>
        <w:rPr>
          <w:rFonts w:eastAsia="微软雅黑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目前的市场环境下，产能规划变得越来越重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一招教你会做产能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短期产能规划及关键点的把控有哪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瓶颈对生产计划和进度的影响及改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理论及管理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快速的识别瓶颈并对瓶颈进行管理改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</w:t>
      </w:r>
      <w:r>
        <w:rPr>
          <w:rFonts w:eastAsia="微软雅黑"/>
          <w:color w:val="000000"/>
          <w:szCs w:val="21"/>
        </w:rPr>
        <w:t>MP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就是销售预测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是如何来的，预测如何转化为主生产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制做主生产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对象及在不同生产策略中的运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清单</w:t>
      </w:r>
      <w:r>
        <w:rPr>
          <w:rFonts w:eastAsia="微软雅黑"/>
          <w:color w:val="000000"/>
          <w:szCs w:val="21"/>
        </w:rPr>
        <w:t>B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程</w:t>
      </w:r>
      <w:r>
        <w:rPr>
          <w:rFonts w:eastAsia="微软雅黑"/>
          <w:color w:val="000000"/>
          <w:szCs w:val="21"/>
        </w:rPr>
        <w:t>BOM</w:t>
      </w:r>
      <w:r>
        <w:rPr>
          <w:rFonts w:eastAsia="微软雅黑"/>
          <w:color w:val="000000"/>
          <w:szCs w:val="21"/>
        </w:rPr>
        <w:t>与量产</w:t>
      </w:r>
      <w:r>
        <w:rPr>
          <w:rFonts w:eastAsia="微软雅黑"/>
          <w:color w:val="000000"/>
          <w:szCs w:val="21"/>
        </w:rPr>
        <w:t>BOM</w:t>
      </w:r>
      <w:r>
        <w:rPr>
          <w:rFonts w:eastAsia="微软雅黑"/>
          <w:color w:val="000000"/>
          <w:szCs w:val="21"/>
        </w:rPr>
        <w:t>的关注重点有哪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项目转量产前后物料计划和生产计划如何应对，为量产做准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程变更时，如何有效的管控物料，预防呆库存产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信息系统的有效支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信息系统的发展历程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数据时代给生产计划与物料控制带来便利，获取数据和分析并应用数据是核心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工具】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《产能负荷分析表》、《瓶颈识别及改善》、《主生产计划的制作》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  <w:t>第五部分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微软雅黑"/>
          <w:b/>
          <w:color w:val="000000"/>
          <w:sz w:val="24"/>
          <w:szCs w:val="21"/>
        </w:rPr>
        <w:t>精益车间排程与追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实现生产计划精准化，科学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编制要重点考虑哪些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做生产计划排产时，哪些订单先排，优先顺序有哪些参考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什么样的生产计划排程是合格的排程，什么样的是好的排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排程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排程与传统排程的差异在哪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多品种小批量生产排程的关键点是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计划的计划下达点在哪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哪些地方可以采用拉动系统或连续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排程变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快速响应内外部各种因素的变化调整生产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变更时机管理及急件订单应对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进度管控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进度管制范围及进度控制点在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进度管控常用方法有哪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生产部门切实执行生产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进度控制不能只靠生产计划，需要跨部门生产进度控制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工具】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《生产计划编制关注要素》、《标准工时建立》、《生产排程的方法》、《生产进度管控表》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  <w:t>第六部分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微软雅黑"/>
          <w:b/>
          <w:color w:val="000000"/>
          <w:sz w:val="24"/>
          <w:szCs w:val="21"/>
        </w:rPr>
        <w:t>物料供应管理策略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供应管理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的所有物料能一视同仁吗，如何有效的分类管理更有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所有的供应商能用同样的方法管理法，如何管理供应商更有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动态考核供应商，实现供应商绩效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订单跟催及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订货数量的因素有哪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量与定期库存控制以及最佳经济订货批量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交期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物料交货延误的原因分析及对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有效的跟催采购订单，关键控制点在何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运输交货进度控制，验收入库进度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数据准确是物料控制的基础，如何盘点更有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控制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控制是制造业的重点，又是难点，库存控制与哪些因素相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销售类物料库存如何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控制要均衡成本与客户满意度，多少库存才是合理的库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</w:t>
      </w:r>
      <w:r>
        <w:rPr>
          <w:rFonts w:eastAsia="微软雅黑"/>
          <w:color w:val="000000"/>
          <w:szCs w:val="21"/>
        </w:rPr>
        <w:t>ABC</w:t>
      </w:r>
      <w:r>
        <w:rPr>
          <w:rFonts w:eastAsia="微软雅黑"/>
          <w:color w:val="000000"/>
          <w:szCs w:val="21"/>
        </w:rPr>
        <w:t>分类管理及分类升级策略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MI</w:t>
      </w:r>
      <w:r>
        <w:rPr>
          <w:rFonts w:eastAsia="微软雅黑"/>
          <w:color w:val="000000"/>
          <w:szCs w:val="21"/>
        </w:rPr>
        <w:t>如何做才能达到</w:t>
      </w:r>
      <w:r>
        <w:rPr>
          <w:rFonts w:eastAsia="微软雅黑"/>
          <w:color w:val="000000"/>
          <w:szCs w:val="21"/>
        </w:rPr>
        <w:t>VMI</w:t>
      </w:r>
      <w:r>
        <w:rPr>
          <w:rFonts w:eastAsia="微软雅黑"/>
          <w:color w:val="000000"/>
          <w:szCs w:val="21"/>
        </w:rPr>
        <w:t>的效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呆料不可避免，出现呆料如何处理更有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写库存分析报告，全方位的展示库存，以达到库存控制的效果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工具】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《物料跟踪表》、《</w:t>
      </w:r>
      <w:r>
        <w:rPr>
          <w:rFonts w:eastAsia="微软雅黑"/>
          <w:b/>
          <w:color w:val="000000"/>
          <w:szCs w:val="21"/>
        </w:rPr>
        <w:t>ABC</w:t>
      </w:r>
      <w:r>
        <w:rPr>
          <w:rFonts w:eastAsia="微软雅黑"/>
          <w:b/>
          <w:color w:val="000000"/>
          <w:szCs w:val="21"/>
        </w:rPr>
        <w:t>物料分类及管控》、《库龄表》、《库存分析报告》、《关键设备清单建立》、《关键备品备件安全库存建立》、《呆滞料处理》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1"/>
        </w:rPr>
      </w:pPr>
      <w:r>
        <w:rPr>
          <w:rFonts w:eastAsia="微软雅黑"/>
          <w:b/>
          <w:color w:val="000000"/>
          <w:sz w:val="24"/>
          <w:szCs w:val="21"/>
        </w:rPr>
        <w:t>结束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总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行动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资质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毕业于加拿大皇家大学</w:t>
      </w:r>
      <w:r>
        <w:rPr>
          <w:rFonts w:eastAsia="Times New Roman"/>
        </w:rPr>
        <w:t xml:space="preserve"> </w:t>
      </w:r>
      <w:r>
        <w:rPr>
          <w:rFonts w:eastAsia="微软雅黑"/>
        </w:rPr>
        <w:t>MBA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企业培训师资格认证及培训讲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高级职业培训师资格认证及培训讲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认证生涯规划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采购师物流师资格认证培训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多年培训经验，从理念到实践，不仅具备深厚的理论知识，而且以丰富的实践运作经验见长，有多年的培训和咨询指导经验。培训出了一批又一批企业培训师和优秀学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经验概述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年以上世界五百强外资企业综合供应链管理经验（包括客服、生产计划、物料计划、采购管理、进出口、仓库管理、库存控制、精益生产、价值流等），擅长于生产英国皇家采购与供应学会</w:t>
      </w:r>
      <w:r>
        <w:rPr>
          <w:rFonts w:eastAsia="微软雅黑"/>
        </w:rPr>
        <w:t>CIPS</w:t>
      </w:r>
      <w:r>
        <w:rPr>
          <w:rFonts w:eastAsia="微软雅黑"/>
        </w:rPr>
        <w:t>课程讲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西交利物浦大学校外导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河海大学客座教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计划与物料控制，采购管理，仓库管理，库存控制，精益生产和价值流等模块的策划及管理，从战略到战术，从理念到实践，不仅具备深厚的理论知识，而且以丰富的实践运作经验见长，有多年的培训和咨询指导经验。曾涉及汽车零部件、消费电子、移动通讯、注塑、冲压、喷漆、组装、模具、化学品等行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和形式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针对受众实际文化背景，行业特点和兴趣授课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将自身的管理经验结合实际项目的需求，深入浅出地将供应链的知识有效传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课生动，实用性强，课程内容贴切工作内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究互动，目的明确，引导学员思考学习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鼓励参与者积极享受整个培训过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识讲解、案例演示讲解、实战演练、小组讨论、游戏感悟、头脑风暴、强调学员参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过的部分客户公司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江苏开德电气设备制造有限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北美联通讯科技（苏州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欧胜高空升降平台设备制造（常州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京机械</w:t>
      </w:r>
      <w:r>
        <w:rPr>
          <w:rFonts w:eastAsia="微软雅黑"/>
        </w:rPr>
        <w:t>(</w:t>
      </w:r>
      <w:r>
        <w:rPr>
          <w:rFonts w:eastAsia="微软雅黑"/>
        </w:rPr>
        <w:t>济南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无锡万泰机械进出口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用电气传感与检测</w:t>
      </w:r>
      <w:r>
        <w:rPr>
          <w:rFonts w:eastAsia="微软雅黑"/>
        </w:rPr>
        <w:t>(</w:t>
      </w:r>
      <w:r>
        <w:rPr>
          <w:rFonts w:eastAsia="微软雅黑"/>
        </w:rPr>
        <w:t>常州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美蓓亚精密机电有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吉丝特汽车安全部件（常熟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邦光美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麦格纳汽车系统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埃维奥电机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AMD Technologies (China) CO.LTD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太极半导体（苏州）有限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风汽车集团股份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风商用车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克拉电子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龙腾光电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三菱重工（常熟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美特达机械（苏州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通领汽车饰件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海湾石化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宇航空制造（苏州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每大众联翔汽车零部件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克拉玛依石化公司热电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江苏永发医用设备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威巴克（烟台）汽车零部件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青岛狮王日用化工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蒂森克虏伯富奥汽车转向柱</w:t>
      </w:r>
      <w:r>
        <w:rPr>
          <w:rFonts w:eastAsia="微软雅黑"/>
        </w:rPr>
        <w:t>(</w:t>
      </w:r>
      <w:r>
        <w:rPr>
          <w:rFonts w:eastAsia="微软雅黑"/>
        </w:rPr>
        <w:t>长春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托普拉精密紧固件（常州）有限公司……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MC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制造业生产计划与物料控制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MC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制造业生产计划与物料控制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07T17:04:00Z</cp:lastPrinted>
  <dcterms:modified xsi:type="dcterms:W3CDTF">2024-03-04T15:2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5BEC5C41049D5BBCF5C1EC3D263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