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基于核心胜任能力的</w:t>
      </w:r>
      <w:r>
        <w:rPr>
          <w:rFonts w:eastAsia="微软雅黑" w:cs="微软雅黑" w:ascii="微软雅黑" w:hAnsi="微软雅黑"/>
          <w:b/>
          <w:color w:val="0000FF"/>
          <w:sz w:val="44"/>
        </w:rPr>
        <w:t>STAR</w:t>
      </w:r>
      <w:r>
        <w:rPr>
          <w:rFonts w:ascii="微软雅黑" w:hAnsi="微软雅黑" w:cs="微软雅黑" w:eastAsia="微软雅黑"/>
          <w:b/>
          <w:color w:val="0000FF"/>
          <w:sz w:val="44"/>
        </w:rPr>
        <w:t>面试技巧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9-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6-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</w:rPr>
        <w:t>4</w:t>
      </w:r>
      <w:r>
        <w:rPr>
          <w:rFonts w:eastAsia="微软雅黑"/>
          <w:b/>
          <w:lang w:val="en-US" w:eastAsia="zh-CN"/>
        </w:rPr>
        <w:t>5</w:t>
      </w:r>
      <w:r>
        <w:rPr>
          <w:rFonts w:eastAsia="微软雅黑"/>
          <w:b/>
        </w:rPr>
        <w:t>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人才画像设计的基本要点及在人才甄选中的运用要点，提升人才甄选的有效性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掌握基于岗位核心胜任力的行为性</w:t>
      </w:r>
      <w:r>
        <w:rPr>
          <w:rFonts w:eastAsia="微软雅黑"/>
        </w:rPr>
        <w:t>STAR</w:t>
      </w:r>
      <w:r>
        <w:rPr>
          <w:rFonts w:eastAsia="微软雅黑"/>
        </w:rPr>
        <w:t>面试技巧，提高面试鉴别能力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了解新员工到岗后的管理工作要点，提高招聘留用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形</w:t>
      </w:r>
      <w:r>
        <w:rPr>
          <w:rFonts w:eastAsia="微软雅黑"/>
          <w:b/>
          <w:shadow/>
          <w:color w:val="C00000"/>
          <w:sz w:val="24"/>
          <w:szCs w:val="24"/>
        </w:rPr>
        <w:t>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部门经理、</w:t>
      </w:r>
      <w:r>
        <w:rPr>
          <w:rFonts w:eastAsia="微软雅黑"/>
        </w:rPr>
        <w:t>HR</w:t>
      </w:r>
      <w:r>
        <w:rPr>
          <w:rFonts w:eastAsia="微软雅黑"/>
        </w:rPr>
        <w:t>、及所有参与招聘面试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685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人才甄选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岗匹配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企匹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的二大体系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职资格体系（显性特征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基本条件：学历、工作经验、资质、专业技能等（设计测评项目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1168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位优先条件：第二语言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特殊技能、行业背景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核心胜任力体系（隐性特征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与胜任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exact" w:line="500"/>
              <w:ind w:left="885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建模与设计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前的准备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审阅应聘者的简历和履历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电话预约与面试接待流程与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场地的安排及其他应注意的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的主要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混合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集体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轮流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简报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画像模型表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冰山理论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胜任力模型表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配置的合适性原则与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人才画像的实操练习，初步掌握任职资格体系与岗位胜任力的设计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的前期准备工作要点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事件访谈法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（</w:t>
            </w:r>
            <w:r>
              <w:rPr>
                <w:rFonts w:eastAsia="微软雅黑"/>
                <w:szCs w:val="28"/>
              </w:rPr>
              <w:t>Behavioral Event Interview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何谓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为什么要用行为性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与其他问题比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要点与运用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背景</w:t>
            </w:r>
            <w:r>
              <w:rPr>
                <w:rFonts w:eastAsia="微软雅黑"/>
                <w:szCs w:val="28"/>
              </w:rPr>
              <w:t xml:space="preserve">SITU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务</w:t>
            </w:r>
            <w:r>
              <w:rPr>
                <w:rFonts w:eastAsia="微软雅黑"/>
                <w:szCs w:val="28"/>
              </w:rPr>
              <w:t xml:space="preserve">TAS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</w:t>
            </w:r>
            <w:r>
              <w:rPr>
                <w:rFonts w:eastAsia="微软雅黑"/>
                <w:szCs w:val="28"/>
              </w:rPr>
              <w:t xml:space="preserve">AC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</w:t>
            </w:r>
            <w:r>
              <w:rPr>
                <w:rFonts w:eastAsia="微软雅黑"/>
                <w:szCs w:val="28"/>
              </w:rPr>
              <w:t xml:space="preserve">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性问题的设计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围绕岗位核心胜任力设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熟悉招聘岗位的工作特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简历或口述中选择场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按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结构设计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关键要点与追问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一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明确，注意非行为特征的描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二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阐述完整，注意事件描述完整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键之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微软雅黑"/>
                <w:szCs w:val="28"/>
              </w:rPr>
              <w:t>：行为确凿，注意是否得到判断其胜任程度的足够证据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构化面试题库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</w:t>
            </w:r>
            <w:r>
              <w:rPr>
                <w:rFonts w:eastAsia="微软雅黑"/>
                <w:szCs w:val="28"/>
              </w:rPr>
              <w:t>BEI</w:t>
            </w:r>
            <w:r>
              <w:rPr>
                <w:rFonts w:eastAsia="微软雅黑"/>
                <w:szCs w:val="28"/>
              </w:rPr>
              <w:t>访谈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结构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行为性问题的设计方法与</w:t>
            </w:r>
            <w:r>
              <w:rPr>
                <w:rFonts w:eastAsia="微软雅黑"/>
                <w:szCs w:val="28"/>
              </w:rPr>
              <w:t>STAR</w:t>
            </w:r>
            <w:r>
              <w:rPr>
                <w:rFonts w:eastAsia="微软雅黑"/>
                <w:szCs w:val="28"/>
              </w:rPr>
              <w:t>面试的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过程中的注意事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常见错误与问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面试时应注意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任用决策的考量评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招聘到岗后的管理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入职接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岗前培训带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沟通交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文身心关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职业发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试用期的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招聘面试评估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新员试用期面谈问题清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 w:val="20"/>
                <w:szCs w:val="24"/>
              </w:rPr>
            </w:pPr>
            <w:r>
              <w:rPr>
                <w:rFonts w:eastAsia="微软雅黑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面试过程注意事项及任用决策的评估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新员入职后的管理内容与具体的方法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5955</wp:posOffset>
              </wp:positionH>
              <wp:positionV relativeFrom="paragraph">
                <wp:posOffset>-469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核心胜任能力的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STA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面试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3.7pt;mso-position-vertical-relative:text;margin-left: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核心胜任能力的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STAR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面试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1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D6B9CEBA4E0A9E1CE414B44D74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