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危险货物采购、运输和储存安全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危险货物和危险化学品的危险性，熟练使用安全技术说明书</w:t>
      </w:r>
      <w:r>
        <w:rPr>
          <w:rFonts w:eastAsia="微软雅黑"/>
        </w:rPr>
        <w:t>SDS</w:t>
      </w:r>
      <w:r>
        <w:rPr>
          <w:rFonts w:eastAsia="微软雅黑"/>
        </w:rPr>
        <w:t>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危险货物采购、运输、进出口、储存和处置等过程中的安全管理方法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危险货物物流供应商选择和评价以及绩效考核的方法；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有限数量包装和例外数量包装运输要求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高管、物流人员、采购人员、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人员、部门主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危险货物鉴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分类和合规要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定义和范围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和危险化学品标签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化学品安全数据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包装要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豁免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危险货物采购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选择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合同或订单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备案或登记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暂存区域管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检验或验证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I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三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危险货物运输（考虑到公路、水路和航空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选择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设施和人员合规要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途中安全管理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场内安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有限数量包装和例外数量包装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V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四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危险货物进出口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标签和</w:t>
      </w:r>
      <w:r>
        <w:rPr>
          <w:rFonts w:eastAsia="微软雅黑"/>
        </w:rPr>
        <w:t>SDS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非危涉危货物管理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性鉴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包装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合规要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五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危险货物仓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选择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ERP</w:t>
      </w:r>
      <w:r>
        <w:rPr>
          <w:rFonts w:eastAsia="微软雅黑"/>
        </w:rPr>
        <w:t>系统及定置化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货物安全性评价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库</w:t>
      </w:r>
      <w:r>
        <w:rPr>
          <w:rFonts w:eastAsia="微软雅黑"/>
        </w:rPr>
        <w:t>安全性评价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危险货物分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仓库合规性评价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第六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危险货物处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供应商选择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合同或订单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库存量控制和台账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合规性处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高级培训师</w:t>
      </w:r>
      <w:r>
        <w:rPr>
          <w:rFonts w:eastAsia="微软雅黑"/>
        </w:rPr>
        <w:t>/</w:t>
      </w:r>
      <w:r>
        <w:rPr>
          <w:rFonts w:eastAsia="微软雅黑"/>
        </w:rPr>
        <w:t>高级咨询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综合资质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级注册安全工程师（化工安全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EHS</w:t>
      </w:r>
      <w:r>
        <w:rPr>
          <w:rFonts w:eastAsia="微软雅黑"/>
          <w:b/>
          <w:shadow/>
          <w:color w:val="C00000"/>
          <w:sz w:val="24"/>
          <w:szCs w:val="24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典型客户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危险货物采购、运输和储存安全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危险货物采购、运输和储存安全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1:00Z</dcterms:created>
  <dc:creator>ssiwyj</dc:creator>
  <dc:description/>
  <dc:language>en-US</dc:language>
  <cp:lastModifiedBy>Administrator</cp:lastModifiedBy>
  <cp:lastPrinted>2023-11-09T17:32:00Z</cp:lastPrinted>
  <dcterms:modified xsi:type="dcterms:W3CDTF">2024-03-04T16:45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C0FBBC26644EE904E49429E2308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