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157"/>
        <w:jc w:val="center"/>
        <w:rPr>
          <w:rFonts w:ascii="微软雅黑" w:hAnsi="微软雅黑" w:eastAsia="微软雅黑" w:cs="微软雅黑"/>
          <w:b/>
          <w:b/>
          <w:color w:val="0000FF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金牌班组全技能提升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课程时间：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9-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此为优惠价，含培训费、资料费、午餐等）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企业中层管理者、车间主管、班组长、优秀员工等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课程目标：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作为一名班组长，通过培训认清自己的岗位职责是什么？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作为一名管理者，通过培训掌握对员工的培训工作技能，认识管理者的核心是什么？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作为一名管理者，通过培训掌握日常管理中的工作重点是什么？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通过培训可以改善一线管理者的工作方式，改善自己的工作态度。改善现场的能力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通过培训一线管理者用积极的心态发现问题并解决问题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课程大纲：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>第一部分、班组长在工作中面临的问题与冲突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生产班组长在工作中面临的问题与冲突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生产班组长面临的冲突背后的假设与解决方案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案例分析：效率与品质背后的冲突解决方案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有效产出的解决思路与执行方法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>第二部分、班组长的角色定位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观念思维解析：班组长到底是“谁”，为什么变成“四不像”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生产班组长的七项重要职责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生产班组长的作用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生产班组长必备的五种核心能力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生产班组长面对上压下挤的现状如何进行状态的调整？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讨论：上级与下级对班组长的期望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生产班组长的类型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生产班组长一天的日常管理工作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>第三部分、班组长的技能一：如何学会发现问题：系统思考方式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班组长能力提升标识：发现问题到解决问题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生产班组长的管理对象：人、机、料、法、环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讨论：一线班组长目前遇到的问题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冲突图：问题背后的原因分析方法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现状图：寻找目前面临问题背后的核心冲突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鱼刺骨图的分析方法：寻找核心冲突产生的原因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班组价值流图的分析方法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未来图：核心冲突的解决思路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>第四部分、班组长的技能二：如何进行下属培训管理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为什么需要对下属进行培训？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生产班组长对下属进行培训的作用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生产班组长都对下属培训什么？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生产班组长如何对下属进行培训？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(OJT)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如何编制培训教材——“一点课”的开发？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如何建立系统的培训规划与跟踪体系？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案例分析：培训教材的开发与</w:t>
      </w:r>
      <w:hyperlink r:id="rId2" w:tgtFrame="http://www.consulting-china.cn/optrain/_blank">
        <w:r>
          <w:rPr>
            <w:rStyle w:val="InternetLink"/>
            <w:rFonts w:ascii="微软雅黑" w:hAnsi="微软雅黑" w:cs="微软雅黑" w:eastAsia="微软雅黑"/>
            <w:color w:val="008000"/>
            <w:sz w:val="21"/>
            <w:szCs w:val="21"/>
            <w:shd w:fill="FFFFFF" w:val="clear"/>
          </w:rPr>
          <w:t>培训体系</w:t>
        </w:r>
      </w:hyperlink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的建立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>第五部分、班组长的技能三：如何进行</w:t>
      </w:r>
      <w:hyperlink r:id="rId3" w:tgtFrame="http://www.consulting-china.cn/optrain/_blank">
        <w:r>
          <w:rPr>
            <w:rStyle w:val="InternetLink"/>
            <w:b/>
            <w:bCs/>
            <w:color w:val="000000"/>
            <w:sz w:val="22"/>
            <w:szCs w:val="22"/>
          </w:rPr>
          <w:t>现场管理</w:t>
        </w:r>
      </w:hyperlink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突破思维障碍：没方法、没时间、没用、员工不配合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问题车间现场图景案例分析与改进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标杆车间现场图景学习与分享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车间现场管理核心目标与目的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车间、班组现场管理的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项职能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大要素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车间、班组现场管理的推进方法与执行方法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车间、班组现场的全面可视化管理实施细节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案例：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.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车间、班组定置管理及实施案例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.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车间、班组可视化管理及实施案例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.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车间、班组颜色管理及实施案例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.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车间、班组看板管理及实施案例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>第六部分、班组长的技能四：如何进行每天日常管理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班组作业前准备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.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作业准备六大管理要点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.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作业准备流程步骤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.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如何开好班前会议？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.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班前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OPL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教育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.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设备点检要点与设备清扫作业指导书运用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.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物料定量管理要求与现场物料准备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.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工艺准备与文件整理要求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.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首检三检管理规范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班中作业控制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班中作业过程监控：作业标准化过程巡查，作业安全过程巡查、产品质量过程巡查、生产进度过程巡查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现场作业中的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OPL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教育技巧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工程更改与临时作业控制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设备保养与设备管理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质量管理与质量控制管理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班后工作交接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交接班的目的及意义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班后工作交接内容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生产日报表记录规范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产品数量清点、转序与计划达成率核算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勤务统计与信息传递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教育训练情况记录与总结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作业异常情况记录与总结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分钟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S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活动管理推进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>第七部分、班组长的技能五：如何有效提升产出与提高产品准交率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突破思维障碍：真效率与假效率？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车间设备运行效率的统计与分析方法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案例：移动率、生产能率、综合效率指标应用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聚集五步骤的产出提升方法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.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发现瓶颈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.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改善瓶颈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.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挖尽瓶颈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.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迁就瓶颈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.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持续改善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案例讨论：如何处理插单、急单及订单变更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>第八部分、班组长的技能六：工作作业改善技能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突破思维障碍：提升产出还是降低成本？效率还是流动性？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车间现场工作改善方法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价值流图下的车间现场的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大浪费分析与改进方法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什么是工作改善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那些工作可以改善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主管在改善中所发挥的作用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作改善的四阶段法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第一阶段：作业分解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第二阶段：作业分析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第三阶段：创造对策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第四阶段：制作新方法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工作改善的案例分析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>第九部分、班组长的技能七：安全管理技能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突破思维障碍：我们工作是为什么？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生产班组长日常安全教育训练：新员工的安全教育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生产班组长的安全事故预防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安全检查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.1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安全检查的内容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.2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安全检查的方式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.3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安全检查的处理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生产班组长如何发现和预防安全隐患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生产班组长的生产安全管理范围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.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人身安全管理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.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消防安全管理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.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电气、电器安全管理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.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危险品安全管理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.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设备安全管理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.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作业安全管理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研讨：企业实际现场案例分析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>第十部分、班组长的技能八：沟通与激励技能（打造高绩效团队）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班组长的四种员工指导方式：命令、说明、参与、授权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班组长在沟通中的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大障碍与沟通的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项原则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班组长如何与上级主管沟通？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班组长如何与下属沟通？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班组长如何与平级之间的沟通？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班组长如何有效的激励下属：批评、赞美与表扬。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案例：如何有效管理“刺头”员工？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讨论：如何管理好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后员工？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案例讨论：如何减少员工的流失率？</w:t>
      </w:r>
    </w:p>
    <w:p>
      <w:pPr>
        <w:pStyle w:val="Style20"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>第十一部分：二天课程系统回顾与梳理 答疑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  <w:lang w:val="zh-CN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shd w:fill="FFFFFF" w:val="clear"/>
          <w:lang w:val="zh-CN" w:eastAsia="zh-CN"/>
        </w:rPr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24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2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明显强调"/>
    <w:qFormat/>
    <w:rPr>
      <w:i/>
      <w:iCs/>
      <w:caps/>
      <w:spacing w:val="10"/>
      <w:sz w:val="20"/>
      <w:szCs w:val="20"/>
    </w:rPr>
  </w:style>
  <w:style w:type="character" w:styleId="Style11">
    <w:name w:val="不明显强调"/>
    <w:qFormat/>
    <w:rPr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书籍标题"/>
    <w:qFormat/>
    <w:rPr>
      <w:caps/>
      <w:color w:val="622423"/>
      <w:spacing w:val="5"/>
    </w:rPr>
  </w:style>
  <w:style w:type="character" w:styleId="Style14">
    <w:name w:val="无间隔 字符"/>
    <w:qFormat/>
    <w:rPr/>
  </w:style>
  <w:style w:type="character" w:styleId="Style15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6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7">
    <w:name w:val="引用 字符"/>
    <w:qFormat/>
    <w:rPr>
      <w:rFonts w:eastAsia="宋体" w:cs="Times New Roman"/>
      <w:i/>
      <w:iCs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21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Style23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4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25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ing-china.cn/consulting/c30.html" TargetMode="External"/><Relationship Id="rId3" Type="http://schemas.openxmlformats.org/officeDocument/2006/relationships/hyperlink" Target="http://www.consulting-china.cn/consulting/c49.html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4:00Z</dcterms:created>
  <dc:creator>Specter</dc:creator>
  <dc:description/>
  <dc:language>en-US</dc:language>
  <cp:lastModifiedBy>Administrator</cp:lastModifiedBy>
  <cp:lastPrinted>2020-07-23T14:37:00Z</cp:lastPrinted>
  <dcterms:modified xsi:type="dcterms:W3CDTF">2024-03-10T13:27:10Z</dcterms:modified>
  <cp:revision>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901CBDA3C4F04BD0BF954BB130D1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