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微软雅黑" w:hAnsi="微软雅黑" w:eastAsia="微软雅黑" w:cs="Arial"/>
          <w:b/>
          <w:b/>
          <w:color w:val="000000"/>
          <w:sz w:val="30"/>
          <w:szCs w:val="30"/>
          <w:shd w:fill="FFFFFF" w:val="clear"/>
          <w:lang w:eastAsia="zh-CN"/>
        </w:rPr>
      </w:pPr>
      <w:r>
        <w:rPr>
          <w:rFonts w:ascii="微软雅黑" w:hAnsi="微软雅黑" w:cs="Arial" w:eastAsia="微软雅黑"/>
          <w:b/>
          <w:color w:val="000000"/>
          <w:sz w:val="30"/>
          <w:szCs w:val="30"/>
          <w:shd w:fill="FFFFFF" w:val="clear"/>
          <w:lang w:eastAsia="zh-CN"/>
        </w:rPr>
        <w:t>企业知识产权保护管控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3-1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苏州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培训费、资料费）。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课程对象：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中高层管理人员、知识产权管理人员，科技研发人员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课程大纲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Syllabus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第一模块、知识产权概述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The first module, overview of intellectual property rights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一、知识产权的概念与特征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、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The concept and characteristics of intellectual property</w:t>
        <w:br/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知识产权简史</w:t>
      </w:r>
      <w:bookmarkStart w:id="0" w:name="_GoBack"/>
      <w:bookmarkEnd w:id="0"/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. Brief history of intellectual property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知识产权的概念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. The concept of intellectual property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知识产权的特征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. Characteristics of intellectual property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study 1: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二、知识产权的保护范围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、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Scope of intellectual property protection</w:t>
        <w:br/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工业产权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专利、商标等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. Industrial property rights -- patents, trademarks, etc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其他知识产权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版权（著作权）等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. Other intellectual property - copyright, etc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study 2: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三、我国大中型企业知识产权工作面临的形势和对策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、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The situation and Countermeasures of intellectual property work of large and medium sized enterprises in China</w:t>
        <w:br/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知识产权工作面临的形势和挑战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. Situation and challenge of intellectual property work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study 3: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study 4: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知识产权工作存在的问题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. Problems in intellectual property work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study 5: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对策——把握机遇、应对挑战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. Countermeasures -- seize opportunities and meet challenges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study 6: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四、国家知识产权战略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、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National intellectual property strategy</w:t>
        <w:br/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知识产权战略的重要性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. The importance of intellectual property strategy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创新型国家与知识产权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. Innovative country and intellectual property rights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中国专利状况分析报告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7:2019 China Patent Status Analysis Repor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GB/T29490-201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《企业知识产权管理规范》与贯标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. GB/T29490-2013 "Enterprise Intellectual Property Management Standards" and its implementation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广东国云科技股份有限公司成为广东省首例贯标单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8: Guangdong Guoyun Technology Co., Ltd. became the first standard-implementing unit in Guangdong Province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第二模块、著作权法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The second module, copyright law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一、著作权的客体与种类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First, the object and type of copyrigh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著作权的概念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, the concept of copyrigh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著作权的构成要件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. Elements of copyrigh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著作权的种类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. Types of copyrigh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试题著作权案终于胜诉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1: The copyright case of test questions finally won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二、著作权的主体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Second, the subject of copyrigh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一般主体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, the general subjec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演绎作品的著作权人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. The copyright owner of the deductive work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合作作品的著作权人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. The copyright owner of the cooperative work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汇编作品的著作权人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. The copyright owner of the compilation work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影视作品的著作权人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5. Copyright owners of film and television works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职务作品的著作权人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6. The copyright owner of the job work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委托作品的著作权人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7. The copyright owner of commissioned works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作者身份不明的作品著作权的归属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8. Ownership of copyright of works whose author's identity is unknown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《十二封印》之龙图腾网络游戏委托创作合同案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2: the contract case of dragon totem online game commissioned creation in Twelve Seals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三、著作权的内容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Third, the content of copyrigh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人身权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. Personal rights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财产权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. Property rights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京剧“脸谱”引发著作权纠纷，三被告判赔案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3: Peking Opera "Facebook" caused copyright disputes, and the three defendants awarded compensation cases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四、著作权的限制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IV. Restrictions on Copyrigh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著作权的保护期限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, the copyright protection period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合理使用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. Reasonable use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盛大公司提供《决战帝国》在线点播服务被诉侵权案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4: Shanda Company provided the online on-demand service of Decisive Battle Empire, and was sued for infringemen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法定许可使用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. Legal permission to use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著作权的转让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. Transfer of copyrigh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五、邻接权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V. Neighboring righ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邻接权的概念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, the concept of neighboring righ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出版者的权利与义务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. Rights and obligations of publishers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表演者的权利与义务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. Performers' rights and obligations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录制者的权利与义务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. The rights and obligations of the recorder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播放者的权利与义务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5. The rights and obligations of the player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某电台著作权侵权案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5: copyright infringement case of a radio station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六、著作权的侵权与法律责任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VI. Infringement of Copyright and Legal Liability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著作权侵权行为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, copyright infringemen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著作权侵权行为的民事责任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. Civil liability for copyright infringemen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著作权侵权行为的综合法律责任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. Comprehensive legal liability for copyright infringemen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互联网版权著作权侵权的刑事案件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6: Criminal Cases of Internet Copyright Infringemen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丰盛宝侵犯著作权案宣判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7: Fengshengbao's copyright infringement case was pronounced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电影改编中的侵权案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8: Infringement Cases in Film Adaptation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七、计算机软件著作权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VII. Copyright of Computer Software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软件著作权的客体与主体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, the object and subject of software copyrigh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软件著作权的内容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. Content of software copyrigh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软件著作权的期限与限制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. Term and limitation of software copyrigh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软件登记与保护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. Software registration and protection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侵犯软件著作权的行为及法律责任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5. Infringement of Software Copyright and Legal Liability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软件侵权如何定性？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9: How to characterize software infringement?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第三模块、商标法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The third module, trademark law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一、商标概述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I. Overview of trademarks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商标的概念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, the concept of trademark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商标的种类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. Types of trademarks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某公司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MP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上标有苹果图形，是否构成侵权？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1: Does a company's MP3 have apple graphics on it, which constitutes infringement?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二、商标权的取得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Second, the acquisition of trademark rights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取得商标权的途径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, the way to obtain trademark rights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商标注册的原则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, the principle of trademark registration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“芬特”瓶型商标能否在中国注册？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2: Can the "Fent" bottle trademark be registered in China?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商标注册的条件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. Conditions for trademark registration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商标注册的程序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. Procedures for trademark registration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“中山”能注册成某电器商标？“凤凰”呢？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3: Can Zhongshan be registered as an electrical appliance trademark? What about the Phoenix?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三、商标权的内容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Third, the content of trademark rights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专用权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. exclusive righ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许可权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. Permission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转让权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. Transfer righ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续展权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. The right to renew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标示权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5. Marking righ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禁止权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6. Prohibition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傍名牌黄金首饰，惩！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4: Punish the famous brand gold jewelry!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四、商标权的消灭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Fourth, the elimination of trademark rights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注册商标的注销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. cancellation of registered trademark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注册商标的无效宣告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. invalidation of registered trademark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销售假“惠普”，如何处罚？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5: How to punish HP for selling fake products?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五、注册商标专用权的保护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V protection of the exclusive right to use a registered trademark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一般商标专用权的保护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, the protection of the exclusive right to use general trademarks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驰名商标的保护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. Protection of well-known trademarks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侵犯名牌酒注册商标专用权案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6: infringement of the exclusive right to use the registered trademark of famous brand wine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六、商标侵权行为及其法律责任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VI. Trademark infringement and its legal liability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商标侵权行为的表现形式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, the manifestation of trademark infringemen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商标侵权行为的法律责任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. Legal liability for trademark infringemen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华艺灯饰集团商标侵权案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7: Huayi Lighting Group trademark infringement case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第四模块、专利法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The fourth module, patent law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一、专利法概述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I. Overview of Patent Law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专利的定义与特征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, the definition and characteristics of paten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用香烟做广告的专利申请为何被撤回？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Study 1: Why was the patent application for advertising with cigarettes withdrawn?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专利法的立法宗旨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, the legislative purpose of the patent law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二、专利权的主体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Second, the subject of patent righ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发明人或设计人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. Inventor or Designer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职务发明人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. Job inventor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李某离职半年后申请的专利，发明人为何不是他本人？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2: Why is the inventor of the patent that Li applied for six months after leaving office not himself?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受让人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. Transferee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外国人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. Foreigners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专利继承纠纷酿成血案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3: patent inheritance disputes lead to bloody cases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三、专利权的客体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Third, the object of patent righ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发明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. invention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实用新型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. The utility model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外观设计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. Appearance design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杭州某木制工艺品有限公司请求宣告“旋转座椅”外观设计专利权无效案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4: A wooden handicraft Co., Ltd. in Hangzhou requested to declare the patent right of "rotating seat" design invalid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四、授予专利权的条件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IV. Conditions for Granting Patent Rights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不授予专利权的情况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, not to grant a patent righ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“魔术麻将”实用新型专利权无效案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5: invalid patent right of "magic mahjong" utility model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发明或者实用新型专利的授权条件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. Authorization conditions of invention or utility model paten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新颖性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创造性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实用性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(1) novelty, (2) creativity and (3) practicality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中山市某电器公司诉专利复审委员会专利无效行政诉讼案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6: An electric appliance company in Zhongshan sued the Patent Reexamination Board for patent invalidation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深圳某化工有限公司不服专利撤销决定复审案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7: a chemical company in Shenzhen refuses to accept the reexamination of patent revocation decision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外观设计专利的授予条件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. Conditions for granting design patents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新颖性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实用性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富有美感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不相冲突性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(1) novelty, (2) practicality, (3) aesthetic feeling, and (4) no conflic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邵某不服实用新型专利被驳回请求复审案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8: Shao refused to accept the case that the utility model patent was rejected and asked for reexamination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五、授予专利的程序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V. Procedures for granting patents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专利的申请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. patent application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专利申请的审批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. Examination and approval of patent application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北京某公司诉专利复审委员会专利无效行政诉讼案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9: A company in Beijing sued the Patent Reexamination Board for patent invalidation administrative lawsui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专利的复审与无效宣告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. Patent reexamination and invalidation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赵某诉专利复审委员会专利无效行政诉讼案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10: Zhao v. Patent Reexamination Board for Patent Invalidation Administrative Litigation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六、专利权的内容与限制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VI. Contents and Limitations of Patent Rights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专利权人的权利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, the rights of the patentee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专利权人的义务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. Obligations of the patentee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专利权的限制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. Restriction of patent righ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全面覆盖原则——厦门某公司诉深圳某公司专利侵权案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11: principle of universal coverage-A company in Xiamen v. a company in Shenzhen for patent infringemen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七、专利侵权行为及法律责任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Seven, patent infringement and legal liability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专利权的保护范围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, the scope of protection of patent rights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美的公司与格力公司专利纠纷案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12: Patent Dispute Case between Midea Company and Gree Company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专利侵权行为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. Patent infringemen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美国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3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调查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Study 13: 337 Investigation in USA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专利侵权的法律责任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. Legal liability for patent infringemen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在美国与中国专利侵权遭受的经济损失有多大？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14: What is the economic loss of patent infringement in America and China?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培训费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：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4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5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00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元（含资料费、午餐费、专家演讲费）；住宿统一安排，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867910</wp:posOffset>
            </wp:positionH>
            <wp:positionV relativeFrom="margin">
              <wp:posOffset>1296035</wp:posOffset>
            </wp:positionV>
            <wp:extent cx="1190625" cy="1190625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Arial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jc w:val="left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mbria" w:cs="Cambria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napToGrid w:val="false"/>
        <w:spacing w:lineRule="auto" w:line="240" w:before="0" w:after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2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8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9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0">
    <w:name w:val="无间隔 字符"/>
    <w:qFormat/>
    <w:rPr/>
  </w:style>
  <w:style w:type="character" w:styleId="Style11">
    <w:name w:val="引用 字符"/>
    <w:qFormat/>
    <w:rPr>
      <w:rFonts w:eastAsia="宋体" w:cs="Times New Roman"/>
      <w:i/>
      <w:iCs/>
    </w:rPr>
  </w:style>
  <w:style w:type="character" w:styleId="Style12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3">
    <w:name w:val="不明显强调"/>
    <w:qFormat/>
    <w:rPr>
      <w:i/>
      <w:iCs/>
    </w:rPr>
  </w:style>
  <w:style w:type="character" w:styleId="Style14">
    <w:name w:val="明显强调"/>
    <w:qFormat/>
    <w:rPr>
      <w:i/>
      <w:iCs/>
      <w:caps/>
      <w:spacing w:val="10"/>
      <w:sz w:val="20"/>
      <w:szCs w:val="20"/>
    </w:rPr>
  </w:style>
  <w:style w:type="character" w:styleId="Style15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6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7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9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0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21">
    <w:name w:val="无间隔"/>
    <w:basedOn w:val="Normal"/>
    <w:qFormat/>
    <w:pPr>
      <w:spacing w:lineRule="auto" w:line="240" w:before="0" w:after="0"/>
    </w:pPr>
    <w:rPr/>
  </w:style>
  <w:style w:type="paragraph" w:styleId="Style22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i/>
      <w:iCs/>
    </w:rPr>
  </w:style>
  <w:style w:type="paragraph" w:styleId="Style24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11">
    <w:name w:val="列出段落1"/>
    <w:basedOn w:val="Normal"/>
    <w:qFormat/>
    <w:pPr>
      <w:snapToGrid w:val="false"/>
      <w:spacing w:lineRule="auto" w:line="240"/>
      <w:ind w:firstLine="420"/>
    </w:pPr>
    <w:rPr>
      <w:rFonts w:ascii="Tahoma" w:hAnsi="Tahoma" w:eastAsia="微软雅黑" w:cs="Times New Roman"/>
      <w:lang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7:00Z</dcterms:created>
  <dc:creator>Specter</dc:creator>
  <dc:description/>
  <dc:language>en-US</dc:language>
  <cp:lastModifiedBy>Administrator</cp:lastModifiedBy>
  <cp:lastPrinted>2010-09-07T15:18:00Z</cp:lastPrinted>
  <dcterms:modified xsi:type="dcterms:W3CDTF">2024-03-10T13:28:30Z</dcterms:modified>
  <cp:revision>3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03EF4105F482E83FEEBD829F769C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