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eastAsia="zh-CN"/>
        </w:rPr>
        <w:t>如何设计激励型薪酬体系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3-1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8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）。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color w:val="1F4E79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kern w:val="0"/>
          <w:sz w:val="21"/>
          <w:szCs w:val="21"/>
        </w:rPr>
        <w:t>课程背景：</w:t>
      </w:r>
    </w:p>
    <w:p>
      <w:pPr>
        <w:pStyle w:val="Normal"/>
        <w:snapToGrid w:val="false"/>
        <w:spacing w:lineRule="exact" w:line="48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面对竞争日益激烈的市场环境，如何设计出具有激励性的薪酬体系，以寻求企业经营成本、经营效益之间的最佳平衡点，达到吸引、保留、激发人才的“多赢“？如何通过策略性薪酬体系的设计，合法运用薪资的杠杆作用来促进人力资源管理，提升中高层管理人员的能力、绩效？以提升企业的竞争力，支持企业战略的实现？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color w:val="1F4E79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kern w:val="0"/>
          <w:sz w:val="21"/>
          <w:szCs w:val="21"/>
        </w:rPr>
        <w:t>课程收益：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理解激励型薪酬体系设计的背后原理、目的、导向及原则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掌握激励型薪酬体系设计的设计流程和主要技术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深入理解薪酬管理的系统性、激励性，掌握实操的薪酬激励技巧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kern w:val="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企业中高管理干部、人力资源部经理、薪酬管理人员</w:t>
      </w:r>
    </w:p>
    <w:p>
      <w:pPr>
        <w:pStyle w:val="Normal"/>
        <w:shd w:fill="FFFFFF" w:val="clear"/>
        <w:spacing w:lineRule="exact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kern w:val="0"/>
          <w:sz w:val="21"/>
          <w:szCs w:val="21"/>
        </w:rPr>
        <w:t>课程方式：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讲解、课堂互动、案例、实操练习、工具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color w:val="1F4E79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kern w:val="0"/>
          <w:sz w:val="21"/>
          <w:szCs w:val="21"/>
        </w:rPr>
        <w:t>课程大纲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一讲：激励型薪酬体系的理论渊源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激励理论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双因素理论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马斯洛需要层次理论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激励原理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薪酬基本理论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薪酬管理在人力资源管理体系的位置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区分报酬与薪酬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薪酬体系设计目的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薪酬体系设计的基本原则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认识薪酬系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薪酬要素是如何满足人类需求的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薪酬体系发展历程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研讨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理解薪酬体系设计的基本原则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二讲：激励型薪酬分配体系设计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企业常见薪酬问题总结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激励型薪酬分配体系设计流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七步实现薪酬设计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制定薪酬策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企业特点策略选择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薪酬水平策略选择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调薪策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岗位价值评估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职级体系设计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岗位评估常用方法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岗位评估实施过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岗位评估实施关注点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市场薪酬调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薪资分级定薪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薪酬结构设计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制度设计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7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员工薪酬入级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案例分享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华为薪酬管理体系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三讲 薪酬管理系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薪酬管理系统构成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薪酬管理系统构成之组织系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薪酬管理系统构成之评估系统（绩效管理系统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绩效管理系统全貌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绩效管理基本流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绩效考核结果在薪酬分配体系中的应用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演练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奖金分配案例实操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总结】思维导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8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FF0000"/>
        <w:lang w:eastAsia="zh-CN"/>
      </w:rPr>
    </w:pPr>
    <w:r>
      <w:rPr>
        <w:rFonts w:cs="宋体" w:ascii="宋体" w:hAnsi="宋体"/>
        <w:color w:val="FF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qFormat/>
    <w:rPr>
      <w:rFonts w:eastAsia="宋体" w:cs="Times New Roman"/>
      <w:i/>
      <w:iCs/>
    </w:rPr>
  </w:style>
  <w:style w:type="character" w:styleId="Char6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4:00Z</dcterms:created>
  <dc:creator>Specter</dc:creator>
  <dc:description/>
  <dc:language>en-US</dc:language>
  <cp:lastModifiedBy>Administrator</cp:lastModifiedBy>
  <cp:lastPrinted>2019-07-10T11:18:00Z</cp:lastPrinted>
  <dcterms:modified xsi:type="dcterms:W3CDTF">2024-03-10T13:29:20Z</dcterms:modified>
  <cp:revision>8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CFBD747374A19B67C3DD1AE5E503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