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品牌实战：赢得用户心智助力竞争制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老板及企业高层管理者（战略发展方向、品牌管理方向、运营管理方向、人力资源管理方向、市场营销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曹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曹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原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4A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广告公司副总裁、欧美上市公司市场营销总监  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老师在世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等外资、民营上市集团积累了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的职业经理人经验，不论是对企业发展战略还是品牌战略、营销战略都驾轻就熟，曾赴英、美、德、法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国家和地区进行商务拓展，业务经验涉及金融、教育、医疗、能源、汽车、贸易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行业，助力企业挖掘品牌价值，提升管理效率，是基层逐步上升到集团总裁的实干者，咨询经验，硕果累累，其中：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高规格的品牌项目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厦门金砖国家领导人会晤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北京冬奥会，国家品牌形象策划设计的项目服务成果获国家高层领导的高度赞赏（央视新闻报道）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广范围的战略规划：带领团队对亚太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国能源市场进行调研、分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确定三年内亚太区重点战略发展目标市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并制定市场战略规划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大金额的签约项目：为在华市场连续五年销售额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企业，带领团队打破其无业绩魔咒，历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为其签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亿欧元的中国高铁订单，实现业绩飞跃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人民大学对外经济贸易专业学士、澳大利亚昆士兰大学营销战略硕士、俄罗斯西南国立大学应用心理学博士在读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控场能力极强，气场强大，深入浅出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营销战略》、《市场营销与商务谈判》、《国际营销与国际贸易》、《品牌战略与管理——品牌的战略定位、打造及运营管理》、《品牌营销——品牌对区域经济及企业发展的影响》等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华润集团、北辰集团、云南白药、大益茶集团、深圳地铁、浙商食品集团、苏州国际医疗健康中心、威胜集团、龙泉宝剑、一汽大众、上海大众、北汽集团、长城汽车、俄罗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k-Loz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集团、天能集团、威盛集团、河北钢铁集团、中安建设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品牌作为企业的无形资产，在竞争中发挥着越来越重大的作用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战略直接关乎企业的长远发展规划，以及企业发展目标的实现，因此，如何打造一个成功的品牌？如何进行品牌战略规划？如何发现品牌机会？如何进行品牌定位？如何进行品牌的日常管理，如何增强品牌的影响力？如何正确引导品牌朝着企业期待的发展方向顺利发展？如何让品牌带给受众更好的体验，以增强受众对品牌的满意度与忠诚度，从而让品牌带给企业更多的商业转化，带来更大的溢价空间等一系列问题，是企业管理者们高度关注和亟需解决的问题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因此我们请来了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广告公司副总裁、欧美上市公司市场营销总监曹墨梅老师，她将从品牌的认知、品牌战略与策略以及品牌管理的六个方面，详细阐述企业品牌与产品品牌的品牌战略与管理的系统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获得一套经过验证的品牌管理方法论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让企业的品牌战略和品牌管理的方法更系统更有效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保员工对品牌营销与管理有一致的理解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深刻理解什么是品牌及认知品牌的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新零售业态下的品牌跨界联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网红经济下个人品牌的特殊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习品牌战略的内容、制定方法及相关品牌策略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了解品牌识别系统打造的工具与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掌握品牌产权管理的技巧方法及品牌价值评估的手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掌握品牌传播与舆情管理的运营手段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瞄准当下，价值深远：清晰、科学的战略思维和品牌思维，系统的品牌管理手段，为学员传授品牌战略与品牌管理的有效方法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  <w:t>高度凝练，深入浅出：站在国际的视角与时代的前沿，用严谨的强逻辑思维，高度凝练地呈现老师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  <w:t>多年来在国内外商海历经的风雨，经验与深度思考；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  <w:t>高度凝练，深入浅出：站在国际的视角与时代的前沿，用严谨的强逻辑思维，高度凝练地呈现老师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  <w:t>多年来在国内外商海历经的风雨，经验与深度思考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讲：品牌是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品牌是无形资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能够带来溢价的效益   案例：价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万的百达翡丽手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对内的凝聚作用   案例：稻盛和夫和他的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对外的感召作用   案例：华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品牌是信念、是理想、是承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是自身的信念和理想  案例：俞敏洪与新东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是对外的价值与承诺  案例：同仁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品牌是公众印象的总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体验  案例：迪拜航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联想  案例：重庆火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讲：品牌特性与相互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品牌具有以下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需要长期积累  案例：中华老字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有生命周期  案例：摩托罗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生命周期内，品牌随时间的增长价值递增  案例：贵州茅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舆论影响品牌价值  案例：刘强东、马云之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品牌的种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区域品牌（国家、城市、地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商业品牌（企业、产品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文化品牌（人类文明、民族文化、非盈利机构和组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人品牌  案例：李宁、董明珠、巴菲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各类品牌的相互作用与相互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背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营销战略的三级法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国家品牌的特殊意义与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层级品牌向下的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低层级品牌向上的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零售业态下的品牌跨界联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网红经济下个人品牌的特殊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讲：商业品牌的战略与配套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品牌战略—定位置—确定品牌在公众心目中独一无二的价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品牌的核心价值——我为什么而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品牌的对外承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细分市场领域的品牌机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品牌在细分市场领域的发展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品牌的核心服务群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品牌的核心体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品牌的价格区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品牌策略—定规则—确定品牌长远发展的系列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理念规则——围绕核心价值与承诺，确定品牌主张与品牌理念核心词及边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发展规则——围绕品牌机会及发展目标，确定品牌发展模式及边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架构规则——围绕品牌发展规则，确定品牌架构规则及边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联想规则——围绕价值、承诺、体验，确定品牌联想内容和边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确定呈现规则——围绕价值、承诺、体验，确定品牌呈现的风格与调性和边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讲：品牌管理之品牌识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品牌的架构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架构的层级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间的相互关系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品牌的视觉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标志及视觉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视觉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环境与导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产品与包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物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代言与吉祥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数字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8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影视呈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品牌的理念系统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经营理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管理理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服务理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社会责任理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理念的行为化翻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讲：品牌管理之产权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品牌的产权保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资产的注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资产的维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品牌的产权合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授权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加盟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背书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讲：品牌管理之品牌运营——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品牌资产调研与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知名度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认知度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联想度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忠诚度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满意度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美誉度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传播效率、市场反馈与品牌机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产品用户体验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传播的商业转化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的品牌机会调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七讲：品牌之运营管理——传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品牌主张及品牌联想的对内宣传与贯彻落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视听宣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理念灌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为培训与落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品牌的对外传播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场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渠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规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力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8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频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9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传播落实与监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执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播效果监测与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八讲：品牌之运营管理——舆情监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舆论监测之热点追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舆情监测之触点扫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舆情监测之危机监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舆情引导之热点发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舆情引导之触点关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舆情引导之危机公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知点</w:t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3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4-02T04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671245FB449698E88FA1A229A58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