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结构思考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®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透过结构看思考表达》</w:t>
      </w:r>
      <w:r>
        <w:rPr>
          <w:rFonts w:ascii="微软雅黑" w:hAnsi="微软雅黑" w:cs="微软雅黑" w:eastAsia="微软雅黑"/>
          <w:b/>
          <w:bCs/>
          <w:color w:val="4F81BD"/>
          <w:sz w:val="21"/>
          <w:szCs w:val="21"/>
          <w:lang w:val="en-US" w:eastAsia="zh-CN"/>
        </w:rPr>
        <w:t>版权课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将自己的想法、方案、建议、成果等进行文字表达和汇报的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结构思考力能为我们解决什么问题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没有要点、杂乱无章的表达往往对对方没有说服力，甚至降低整个组织的工作效率，究其原因是在传递信息时没有构建一个有效的结构。然而在职场中我们难免会遇到以下不如人意状况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口头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下属对你说：“领导，最近技术部说有几个项目不得不延期，还有刚才客户打电话询问解决方案的设计进展，另外，我看到…… 对了，张总建议最近要开一次产品创新会，如果……可能……”听了半天你还不知道他究竟要说明什么，或者需要你提供什么帮助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文字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洋洋洒洒写了几十页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报告，并在会议上跟大家滔滔不绝的讲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分钟，虽然信息量丰富，却叫人不知所云，结果下面一片寂静——很好地解决了台下人员的失眠问题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问题解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你下周要给老板做一个关于如何提高客户满意度的方案汇报，然而到现在就连有价值的信息都还没收集全、问题的具体原因也没搞清楚，更别说怎么找出解决方案，再去做汇报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方案决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公司经营指标和业务盈利水平逐年下降，且用工和运营成本等固定成本不断增加，为了保持业务的可持续发展，到底是在现有业务下开源节流控制成本、还是拓展新业务寻求更好发展呢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会议引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你组织的一次跨部门沟通会议，很多人的发言都是想到哪说到哪，整个讨论过程杂乱无章，核心的问题总是讨论不到点上，而且大家自说自话，直到会议结束也没能达成共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在短时间内清晰的表达观点，并有效说服他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在书面表达时不堆砌文字、不再混乱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在第一时间把握解决问题的关键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让决策不再陷入两难境地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让会议讨论不再一个问题上纠缠不清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结构思考力不但是一种思维和技能，更是一种“透过结构看世界”的生活态度，可以让“思考清晰、表达有力、生活清爽、工作高效”，本课程教你形成严谨的结构思考习惯，在面临任务和问题时清晰而全面地思考，跳出固有经验和思维，通过工具干预认知结构，养成优秀的思维方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组织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员工能力提升：提高员工思考和表达水平，更容易抓住问题的本质并达成共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组织效率提升：建立彼此交流时共同的思维和语言平台，提高组织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公司形象提升：沟通时，给客户及合作伙伴留下良好的印象，提升公司形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个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独立思考能力：理解结构思考力的核心理念，能清晰而全面的进行思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沟通表达能力：表达时，使观点更明确，结构更严密，能更有效说服他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会议引导能力：引导团队理清思路、快速达成共识并找到问题的解决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说服能力提升：在短时间内找出问题的关键点，形成具有说服力的汇报材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4F81BD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天 透过结构看思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课程导入：结构思考力改善思考结构，更接近事物本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思考结构决定人的行为，且需要不断完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考结构决定人的思考、决策和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考结构存在偏差和歪曲需要不断完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游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是否使用结构化方法对思考效果的影响对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游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从结构的角度思考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运用结构的方法解决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三层次模型——完善思考结构的科学思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解：接收信息、并解析其结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重构：重构结构、使其清晰而全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呈现：形象化展现重构后的结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论认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思考的核心模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思考力三层次模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课程导入：理解运用结构思考力的认知世界的基本概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章  理解——接收信息并解析其结构，隐性思维显性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结构思考力识别概括技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识别：识别信息中的事实与观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判断：判断事实和观点的对应关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概括：一句话概括所有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看视频，你能快速理解并找到视频表达的要点吗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阅读文章，运用所学方法，理清结构、轻松抓住核心要点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识别概括技术应用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识别概括技术线索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第一章：掌握结构思考力三层次模型的第一层，理解接收到的信息并解析结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章  重构——重构结构使其更接近本质，显性思维结构化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重构“四核”——结构思考力的四项基本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“论”－结论先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口头汇报时如何抓住重点，得到领导认可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如何写总结，才能让领导直接看到成果并得到赞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“证”－以上统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如何写产品介绍，才能呈现亮点，打动客户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节：“类”－归类分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认识新朋友时如何快速总结这是一个怎样的人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运用所学方法，找到所有货车过隧道的方法、确定最佳解决方案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节：“比”－逻辑递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看图解，如何运用逻辑合理安排婚礼计划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看视频，每天都看到的广告是如何用严谨的逻辑说服观众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：小组讨论，基于重构“四核”的练习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（趣味性练习）运用重构“四核”搭建结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（专业性练习）用重构“四核”分析学员个人案例，老师现场辅导、得出成果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掌握结构思考力三层次模型的第二层，能在面临问题时有效的觉察自我的思维结构，并通过工具对认知结构进行干预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章  呈现——结构罗盘，结构思维形象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“配”关系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类模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关系，让演示更有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动模式：线性、流程、循环、关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作用模式：对立、合力、平衡、阻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系模式：并列、重叠、包含、分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比较模式：成分、排序、序列、关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“得”图示 根据关系匹配相应的图示，确保使用正确图形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，助力高效表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论认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掌握演示内容的准确关系，确保使用正确图形表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三节：“上”包装，让观点更吸引人、更容易记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化：通过拆、隔、删、突的简化方式进行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类比：运用形象或行为类比的方式进行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引用：引用广告、歌曲或名言的方式进行包装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合：对色彩、词语、数字、字母进行整合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运用结构罗盘的方法，将综合练习的结构图成果制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并展示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“图表罗盘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形象呈现技术应用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 “图示库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掌握结构思考力三层次模型的第三层，运用结构罗盘将结构思维形象化表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天 透过结构看表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章描述问题定方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框架描述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a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什么事情出了问题？什么问题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en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什么时候发生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er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在哪发生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谁出了问题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h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造成这样的结果因为什么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o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怎么发生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ow muc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多少事物出了问题？问题到什么程度？数量如何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运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，确定本小组实践任务的课题及相应解决方案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分析表 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运用结构思考力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析法界定问题，并确定一个能够切实解决问题的最佳方案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章基于目标定主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确定目标，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法则”让表达有的放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明确受众）：提前设定表达场景、明确受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期望行为）：希望表达后对方达成哪些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思维游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为什么要确定目标，目标的重要性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设计序言，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CQA”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获得领导赏识的高效沟通公式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情景）：原本稳定的状态描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冲突）：颠覆现状、发现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疑问）：选出待完成重要课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方案）：提出假设性解决方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不同序言表达方式的应用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法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CQ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工具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主题优选矩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成果落地：掌握基于表达的目标确定出简单、准确的结论性主题，并能构建一个快速吸引对方注意力的开场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章纵向结构分层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自上而下，疑问回答做分解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步：设想问题，从对方角度出发的新模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步：回答问题，提前想好答案事半功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运用“疑问回答”的方法搭建实践任务的金字塔纵向结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自下而上，概括总结做聚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步：列出要点，收集信息并罗列要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步：分类命名，分类后并将信息命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步：概括结论，寻找共性概括出结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运用“概括总结”的方法，将结构图中的表达要点总结得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自上而下“疑问／回答”搭建框架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自下而上“概括／总结”列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第三章：掌握运用纵向结构搭建框架的实际方法，在思考和表达时做到结论明确且符合对方需求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章横向结构选顺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节：选择演绎，让说服更有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标准式：理性思考的根本，让表达极具说服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常见式：最常见、实用的说服方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节：选择归纳，让要点更清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排序的三种类型：时间、结构、重要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类的两种方式：开放式分类、封闭式分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节：因需而动，两种顺序选其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绎结构：适用于需要说服对方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归纳结构：适用于对方关注解决方案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运用“演绎”或“归纳”其中一种方法，调整实践任务的横向顺序，让表达逻辑严谨、要点清晰、具有说服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封闭式分类结构案例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掌握运用横向结构确认每组思想的具体分类和顺序，让思考结构更加的清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章形象表达做演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步：“配”关系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类模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种关系，让演示更有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动模式：线性、流程、循环、关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作用模式：对立、合力、平衡、阻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系模式：并列、重叠、包含、分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比较模式：成分、排序、序列、关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步：“得”图示，根据关系匹配相应的图示，确保使用正确图形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三步：“上”包装，让观点更吸引人、更容易记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化：通过拆、隔、删、突的简化方式进行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类比：运用形象或行为类比的方式进行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引用：引用广告、歌曲或名言的方式进行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合：通过色彩、词语、数字、字母的整合方式上包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企业经典案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小组讨论，将已完成的实践任务结构图进行卖点包装，并手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罗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形象呈现技术应用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结构思考力 “图示库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果落地：掌握商务呈现中口头、书面表达和演示文稿的结构化构思技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靳鑫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结构思考力研究中心主任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《结构思考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透过结构看问题解决》首席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工程管理硕士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E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▻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专业背景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清华大学、浙江大学、对外经贸大学、中国铁道大学特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世界华人文化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-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企业战略与文化研究开发中心 副主任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美国认证协会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CI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注册国际职业培训经理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CIPT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金牌面试官认证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卓越团队塑造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•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销售团队管理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靳老师拥有十八年包括管理培训、诊断咨询、管理信息化等在内的企业管理服务经历。十一年营销团队管理及运营团队管理经验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    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靳老师曾就职于智联招聘、华商基业、天元鸿鼎等大型咨询机构，担任事业部总经理的职务。亲自主持过多家咨询公司营销、管理体系建设，将企业发展推向更加高效专业的顶点。亦曾就职于金和软件集团、金融联集团、普利斯奇正，一直以来专注于为企业提供一流的管理咨询和培训服务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曾参与过四十几家包括金融、地产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I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互联网等行业大型企业的人才培养计划、企业发展规划及企业信息化打造项目，满足广大客户的管理变革要求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主要项目：国家开发银行“后勤人员上岗资质认证”咨询项目、华润地产“超越期望”课程开发项目、招商银行“管理启航”项目、中信银行“卓越计划”项目、中银富登创新驱动董事长培养项目、台湾鼎捷软件“亚太区高管管理思维”项目、咨询公司“营销管理体系”建设项目、中国体育彩票“服务营销”整体运营体系建设项目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靳老师长期从事团队管理工作，带领企业多层级的销售及服务团队，多年的经验更有助于为管理者们提供快捷可操作的实用方法和工具。将国内外优秀企业的管理培训思路和流程传播到广大客户中，并转化为企业发展的动力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靳老师拥有优秀的教育经历和工作背景，同时具有卓越的沟通能力和影响力，受到众多客户的信赖，多次复购结构思考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系列课程。平安保险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一汽解放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中国银行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招商信诺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正中集团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招商银行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澳优乳业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中国兵装集团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上汽乘用车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深圳航空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舍弗勒汽车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滴滴出行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湖北国网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东风汽车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光大银行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、源石财富复购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期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▻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授课风格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靳老师授课风格热情洋溢，感染力极强，注重实操性，善于调动学员的积极性、参与性。所授课程逻辑严谨、条理清晰，采用生动的案例，寓教于乐，深入浅出。同时课程设置完全根据学员的需求状况调整和定制，保证培训内容与学员实际结合紧密，突出实效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4-08T09:39:0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10AC8F674D8E881796618A6D08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