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战略定位与品牌管理训战营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曹墨梅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5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8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5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9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7</w:t>
      </w:r>
      <w:r>
        <w:rPr>
          <w:rFonts w:eastAsia="SimHei;宋体" w:cs="SimHei;宋体" w:ascii="SimHei;宋体" w:hAnsi="SimHei;宋体"/>
          <w:sz w:val="28"/>
          <w:szCs w:val="28"/>
        </w:rPr>
        <w:t>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0</w:t>
      </w:r>
      <w:r>
        <w:rPr>
          <w:rFonts w:eastAsia="SimHei;宋体" w:cs="SimHei;宋体" w:ascii="SimHei;宋体" w:hAnsi="SimHei;宋体"/>
          <w:sz w:val="28"/>
          <w:szCs w:val="28"/>
        </w:rPr>
        <w:t>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ascii="SimHei;宋体" w:hAnsi="SimHei;宋体" w:cs="SimHei;宋体" w:eastAsia="SimHei;宋体"/>
          <w:sz w:val="28"/>
          <w:szCs w:val="28"/>
        </w:rPr>
        <w:t>现金票</w:t>
      </w:r>
      <w:r>
        <w:rPr>
          <w:rFonts w:ascii="SimHei;宋体" w:hAnsi="SimHei;宋体" w:cs="SimHei;宋体" w:eastAsia="SimHei;宋体"/>
          <w:sz w:val="28"/>
          <w:szCs w:val="28"/>
          <w:lang w:val="en-US" w:eastAsia="zh-CN"/>
        </w:rPr>
        <w:t xml:space="preserve"> 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6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品牌作为企业的无形资产，在竞争中发挥着越来越重大的作用。品牌战略直接关乎企业的长远发展规划，以及企业发展目标的实现，因此，如何打造一个成功的品牌？如何进行品牌战略规划？如何发现品牌机会？如何进行品牌定位？如何进行品牌的日常管理，如何增强品牌的影响力？如何正确引导品牌朝着企业期待的发展方向顺利发展？如何让品牌带给受众更好的体验，以增强受众对品牌的满意度与忠诚度，从而让品牌带给企业更多的商业转化，带来更大的溢价空间等一系列问题，是企业管理者们高度关注和亟需解决的问题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本课程从品牌的认知、品牌战略与策略以及品牌管理的六个方面，详细阐述了企业品牌与产品品牌的品牌战略与管理的系统方法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老板、营销</w:t>
      </w:r>
      <w:r>
        <w:rPr>
          <w:rFonts w:ascii="宋体" w:hAnsi="宋体" w:cs="宋体"/>
          <w:bCs/>
          <w:szCs w:val="22"/>
          <w:lang w:eastAsia="zh-CN"/>
        </w:rPr>
        <w:t>总监</w:t>
      </w:r>
      <w:r>
        <w:rPr>
          <w:rFonts w:ascii="宋体" w:hAnsi="宋体" w:cs="宋体"/>
          <w:bCs/>
          <w:szCs w:val="22"/>
        </w:rPr>
        <w:t>、品牌负责人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22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</w:rPr>
        <w:t>深刻理解什么是品牌</w:t>
      </w:r>
      <w:r>
        <w:rPr>
          <w:rFonts w:ascii="宋体" w:hAnsi="宋体" w:cs="宋体"/>
          <w:bCs/>
          <w:szCs w:val="22"/>
          <w:lang w:val="en-US" w:eastAsia="zh-CN"/>
        </w:rPr>
        <w:t>及</w:t>
      </w:r>
      <w:r>
        <w:rPr>
          <w:rFonts w:ascii="宋体" w:hAnsi="宋体" w:cs="宋体"/>
          <w:bCs/>
          <w:szCs w:val="22"/>
        </w:rPr>
        <w:t>认知品牌的特性</w:t>
      </w:r>
    </w:p>
    <w:p>
      <w:pPr>
        <w:pStyle w:val="Normal"/>
        <w:widowControl/>
        <w:numPr>
          <w:ilvl w:val="0"/>
          <w:numId w:val="22"/>
        </w:numPr>
        <w:ind w:left="425" w:hanging="425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</w:rPr>
        <w:t>了解新零售业态下的品牌跨界联合</w:t>
      </w:r>
    </w:p>
    <w:p>
      <w:pPr>
        <w:pStyle w:val="Normal"/>
        <w:widowControl/>
        <w:numPr>
          <w:ilvl w:val="0"/>
          <w:numId w:val="22"/>
        </w:numPr>
        <w:ind w:left="425" w:hanging="425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</w:rPr>
        <w:t>了解网红经济下个人品牌的特殊作用</w:t>
      </w:r>
    </w:p>
    <w:p>
      <w:pPr>
        <w:pStyle w:val="Normal"/>
        <w:widowControl/>
        <w:numPr>
          <w:ilvl w:val="0"/>
          <w:numId w:val="22"/>
        </w:numPr>
        <w:ind w:left="425" w:hanging="425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</w:rPr>
        <w:t>学习品牌战略的内容、制定方法及相关品牌策略的内容</w:t>
      </w:r>
    </w:p>
    <w:p>
      <w:pPr>
        <w:pStyle w:val="Normal"/>
        <w:widowControl/>
        <w:numPr>
          <w:ilvl w:val="0"/>
          <w:numId w:val="22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</w:rPr>
        <w:t>系统了解品牌识别系统打造的</w:t>
      </w:r>
      <w:r>
        <w:rPr>
          <w:rFonts w:ascii="宋体" w:hAnsi="宋体" w:cs="宋体"/>
          <w:bCs/>
          <w:szCs w:val="22"/>
          <w:lang w:val="en-US" w:eastAsia="zh-CN"/>
        </w:rPr>
        <w:t>工具与方法</w:t>
      </w:r>
    </w:p>
    <w:p>
      <w:pPr>
        <w:pStyle w:val="Normal"/>
        <w:widowControl/>
        <w:numPr>
          <w:ilvl w:val="0"/>
          <w:numId w:val="22"/>
        </w:numPr>
        <w:ind w:left="425" w:hanging="425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</w:rPr>
        <w:t>掌握品牌产权管理的</w:t>
      </w:r>
      <w:r>
        <w:rPr>
          <w:rFonts w:ascii="宋体" w:hAnsi="宋体" w:cs="宋体"/>
          <w:bCs/>
          <w:szCs w:val="22"/>
          <w:lang w:val="en-US" w:eastAsia="zh-CN"/>
        </w:rPr>
        <w:t>技巧</w:t>
      </w:r>
      <w:r>
        <w:rPr>
          <w:rFonts w:ascii="宋体" w:hAnsi="宋体" w:cs="宋体"/>
          <w:bCs/>
          <w:szCs w:val="22"/>
        </w:rPr>
        <w:t>方法</w:t>
      </w:r>
      <w:r>
        <w:rPr>
          <w:rFonts w:ascii="宋体" w:hAnsi="宋体" w:cs="宋体"/>
          <w:bCs/>
          <w:szCs w:val="22"/>
          <w:lang w:val="en-US" w:eastAsia="zh-CN"/>
        </w:rPr>
        <w:t>及</w:t>
      </w:r>
      <w:r>
        <w:rPr>
          <w:rFonts w:ascii="宋体" w:hAnsi="宋体" w:cs="宋体"/>
          <w:bCs/>
          <w:szCs w:val="22"/>
        </w:rPr>
        <w:t>品牌价值评估的手段</w:t>
      </w:r>
    </w:p>
    <w:p>
      <w:pPr>
        <w:pStyle w:val="Normal"/>
        <w:widowControl/>
        <w:numPr>
          <w:ilvl w:val="0"/>
          <w:numId w:val="22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品牌传播与舆情管理的运营手段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jc w:val="left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一讲：品牌是什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1"/>
          <w:szCs w:val="21"/>
        </w:rPr>
        <w:t>品牌是无形资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能够带来溢价的效益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案例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：价值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万的百达翡丽手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对内的凝聚作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10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1"/>
          <w:szCs w:val="21"/>
          <w:lang w:val="en-US" w:eastAsia="zh-CN"/>
        </w:rPr>
        <w:t>案例：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稻盛和夫和他的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对外的感召作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案例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：华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品牌是信念、是理想、是承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品牌是自身的信念和理想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1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案例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俞敏洪与新东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品牌是对外的价值与承诺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1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案例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同仁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品牌是公众印象的总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体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案例：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迪拜航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联想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案例：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重庆火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二讲：品牌特性与相互关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1"/>
          <w:szCs w:val="21"/>
        </w:rPr>
        <w:t>品牌具有以下特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需要长期积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案例：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中华老字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有生命周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10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案例：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摩托罗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生命周期内，品牌随时间的增长价值递增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案例：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贵州茅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4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舆论影响品牌价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10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案例：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刘强东、马云之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21"/>
          <w:szCs w:val="21"/>
        </w:rPr>
        <w:t>品牌的种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区域品牌（国家、城市、地方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商业品牌（企业、产品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文化品牌（人类文明、民族文化、非盈利机构和组织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个人品牌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1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案例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FF0000"/>
          <w:sz w:val="21"/>
          <w:szCs w:val="21"/>
        </w:rPr>
        <w:t>李宁、董明珠、巴菲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>各类品牌的相互作用与相互影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品牌的背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品牌营销战略的三级法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国家品牌的特殊意义与作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高层级品牌向下的作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低层级品牌向上的作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新零售业态下的品牌跨界联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网红经济下个人品牌的特殊作用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三讲：商业品牌的战略与配套策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品牌战略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—</w:t>
      </w:r>
      <w:r>
        <w:rPr>
          <w:rFonts w:ascii="宋体" w:hAnsi="宋体" w:cs="宋体"/>
          <w:b/>
          <w:color w:val="000000"/>
          <w:sz w:val="21"/>
          <w:szCs w:val="21"/>
        </w:rPr>
        <w:t>定位置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—</w:t>
      </w:r>
      <w:r>
        <w:rPr>
          <w:rFonts w:ascii="宋体" w:hAnsi="宋体" w:cs="宋体"/>
          <w:b/>
          <w:color w:val="000000"/>
          <w:sz w:val="21"/>
          <w:szCs w:val="21"/>
        </w:rPr>
        <w:t>确定品牌在公众心目中独一无二的价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bookmarkStart w:id="0" w:name="_Hlk68651011"/>
      <w:r>
        <w:rPr>
          <w:rFonts w:ascii="宋体" w:hAnsi="宋体" w:cs="宋体"/>
          <w:color w:val="000000"/>
          <w:sz w:val="21"/>
          <w:szCs w:val="21"/>
        </w:rPr>
        <w:t>确定品牌的核心价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——</w:t>
      </w:r>
      <w:r>
        <w:rPr>
          <w:rFonts w:ascii="宋体" w:hAnsi="宋体" w:cs="宋体"/>
          <w:color w:val="000000"/>
          <w:sz w:val="21"/>
          <w:szCs w:val="21"/>
        </w:rPr>
        <w:t>我为什么而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确定品牌的对外承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确定细分市场领域的品牌机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确定品牌在细分市场领域的发展目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确定品牌的核心服务群体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确定品牌的核心体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bookmarkStart w:id="1" w:name="_Hlk68651011"/>
      <w:r>
        <w:rPr>
          <w:rFonts w:ascii="宋体" w:hAnsi="宋体" w:cs="宋体"/>
          <w:color w:val="000000"/>
          <w:sz w:val="21"/>
          <w:szCs w:val="21"/>
        </w:rPr>
        <w:t>确定品牌的价格区间</w:t>
      </w:r>
      <w:bookmarkEnd w:id="1"/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品牌策略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—</w:t>
      </w:r>
      <w:r>
        <w:rPr>
          <w:rFonts w:ascii="宋体" w:hAnsi="宋体" w:cs="宋体"/>
          <w:b/>
          <w:color w:val="000000"/>
          <w:sz w:val="21"/>
          <w:szCs w:val="21"/>
        </w:rPr>
        <w:t>定规则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—</w:t>
      </w:r>
      <w:r>
        <w:rPr>
          <w:rFonts w:ascii="宋体" w:hAnsi="宋体" w:cs="宋体"/>
          <w:b/>
          <w:color w:val="000000"/>
          <w:sz w:val="21"/>
          <w:szCs w:val="21"/>
        </w:rPr>
        <w:t>确定品牌长远发展的系列规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确定理念规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——</w:t>
      </w:r>
      <w:r>
        <w:rPr>
          <w:rFonts w:ascii="宋体" w:hAnsi="宋体" w:cs="宋体"/>
          <w:color w:val="000000"/>
          <w:sz w:val="21"/>
          <w:szCs w:val="21"/>
        </w:rPr>
        <w:t>围绕核心价值与承诺，确定品牌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张与品牌理念核心词及边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确定发展规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——</w:t>
      </w:r>
      <w:r>
        <w:rPr>
          <w:rFonts w:ascii="宋体" w:hAnsi="宋体" w:cs="宋体"/>
          <w:color w:val="000000"/>
          <w:sz w:val="21"/>
          <w:szCs w:val="21"/>
        </w:rPr>
        <w:t>围绕品牌机会及发展目标，确定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牌发展模式及边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确定架构规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——</w:t>
      </w:r>
      <w:r>
        <w:rPr>
          <w:rFonts w:ascii="宋体" w:hAnsi="宋体" w:cs="宋体"/>
          <w:color w:val="000000"/>
          <w:sz w:val="21"/>
          <w:szCs w:val="21"/>
        </w:rPr>
        <w:t>围绕品牌发展规则，确定品牌架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规则及边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确定联想规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——</w:t>
      </w:r>
      <w:r>
        <w:rPr>
          <w:rFonts w:ascii="宋体" w:hAnsi="宋体" w:cs="宋体"/>
          <w:color w:val="000000"/>
          <w:sz w:val="21"/>
          <w:szCs w:val="21"/>
        </w:rPr>
        <w:t>围绕价值、承诺、体验，确定品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联想内容和边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确定呈现规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——</w:t>
      </w:r>
      <w:r>
        <w:rPr>
          <w:rFonts w:ascii="宋体" w:hAnsi="宋体" w:cs="宋体"/>
          <w:color w:val="000000"/>
          <w:sz w:val="21"/>
          <w:szCs w:val="21"/>
        </w:rPr>
        <w:t>围绕价值、承诺、体验，确定品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呈现的风格与调性和边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四讲：品牌管理之品牌识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1"/>
          <w:szCs w:val="21"/>
        </w:rPr>
        <w:t>品牌的架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品牌架构的层级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间的相互关系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21"/>
          <w:szCs w:val="21"/>
        </w:rPr>
        <w:t>品牌的视觉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标志及视觉规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的视觉应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环境与导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与包装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传播物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代言与吉祥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数字化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影视呈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>品牌的理念系统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的经营理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的管理理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的服务理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的社会责任理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理念的行为化翻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五讲：品牌管理之产权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1"/>
          <w:szCs w:val="21"/>
        </w:rPr>
        <w:t>品牌的产权保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品牌资产的注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品牌资产的维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二、品牌的产权合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的授权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的加盟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的背书管理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六讲：品牌管理之品牌运营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——</w:t>
      </w:r>
      <w:r>
        <w:rPr>
          <w:rFonts w:ascii="宋体" w:hAnsi="宋体" w:cs="宋体"/>
          <w:b/>
          <w:color w:val="000000"/>
          <w:sz w:val="21"/>
          <w:szCs w:val="21"/>
        </w:rPr>
        <w:t>调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1"/>
          <w:szCs w:val="21"/>
        </w:rPr>
        <w:t>品牌资产调研与评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知名度调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认知度调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联想度调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忠诚度调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满意度调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美誉度调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21"/>
          <w:szCs w:val="21"/>
        </w:rPr>
        <w:t>传播效率、市场反馈与品牌机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用户体验调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牌传播的商业转化调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新的品牌机会调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七讲：品牌之运营管理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——</w:t>
      </w:r>
      <w:r>
        <w:rPr>
          <w:rFonts w:ascii="宋体" w:hAnsi="宋体" w:cs="宋体"/>
          <w:b/>
          <w:color w:val="000000"/>
          <w:sz w:val="21"/>
          <w:szCs w:val="21"/>
        </w:rPr>
        <w:t>传播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1"/>
          <w:szCs w:val="21"/>
        </w:rPr>
        <w:t>品牌主张及品牌联想的对内宣传与贯彻落实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视听宣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理念灌输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行为培训与落实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21"/>
          <w:szCs w:val="21"/>
        </w:rPr>
        <w:t>品牌的对外传播策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传播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传播对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传播场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传播渠道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传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传播规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传播力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传播频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传播预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>传播落实与监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传播执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-42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传播效果监测与评估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八讲：品牌之运营管理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——</w:t>
      </w:r>
      <w:r>
        <w:rPr>
          <w:rFonts w:ascii="宋体" w:hAnsi="宋体" w:cs="宋体"/>
          <w:b/>
          <w:color w:val="000000"/>
          <w:sz w:val="21"/>
          <w:szCs w:val="21"/>
        </w:rPr>
        <w:t>舆情监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/>
      </w:pPr>
      <w:r>
        <w:rPr/>
        <w:t>舆论监测之热点追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/>
      </w:pPr>
      <w:r>
        <w:rPr/>
        <w:t>舆情监测之触点扫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/>
      </w:pPr>
      <w:r>
        <w:rPr/>
        <w:t>舆情监测之危机监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/>
      </w:pPr>
      <w:r>
        <w:rPr/>
        <w:t>舆情引导之热点发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/>
      </w:pPr>
      <w:r>
        <w:rPr/>
        <w:t>舆情引导之触点关联</w:t>
      </w:r>
    </w:p>
    <w:p>
      <w:pPr>
        <w:pStyle w:val="Normal"/>
        <w:numPr>
          <w:ilvl w:val="0"/>
          <w:numId w:val="3"/>
        </w:numPr>
        <w:ind w:left="425" w:hanging="425"/>
        <w:rPr>
          <w:b/>
          <w:b/>
          <w:bCs/>
        </w:rPr>
      </w:pPr>
      <w:r>
        <w:rPr/>
        <w:t>舆情引导之危机公关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曹墨梅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企业战略与品牌管理实战专家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val="zh-CN"/>
        </w:rPr>
      </w:pPr>
      <w:r>
        <w:rPr>
          <w:rFonts w:ascii="宋体" w:hAnsi="宋体" w:cs="宋体"/>
          <w:b/>
          <w:bCs/>
          <w:sz w:val="32"/>
          <w:szCs w:val="40"/>
          <w:lang w:val="zh-CN"/>
        </w:rPr>
        <w:t>华富京融企业投资与商业孵化平台联合创始人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val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40"/>
          <w:lang w:val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4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俄罗斯</w:t>
      </w:r>
      <w:r>
        <w:rPr>
          <w:rFonts w:eastAsia="宋体" w:cs="宋体" w:ascii="宋体" w:hAnsi="宋体"/>
          <w:szCs w:val="21"/>
        </w:rPr>
        <w:t>Ok-Loza</w:t>
      </w:r>
      <w:r>
        <w:rPr>
          <w:rFonts w:ascii="宋体" w:hAnsi="宋体" w:cs="宋体"/>
          <w:szCs w:val="21"/>
        </w:rPr>
        <w:t>集团、意大利</w:t>
      </w:r>
      <w:r>
        <w:rPr>
          <w:rFonts w:eastAsia="宋体" w:cs="宋体" w:ascii="宋体" w:hAnsi="宋体"/>
          <w:szCs w:val="21"/>
        </w:rPr>
        <w:t>Lucchini</w:t>
      </w:r>
      <w:r>
        <w:rPr>
          <w:rFonts w:ascii="宋体" w:hAnsi="宋体" w:cs="宋体"/>
          <w:szCs w:val="21"/>
        </w:rPr>
        <w:t>集团中国市场总顾问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东道品牌创意集团合伙人、战略顾问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国人民大学对外经济贸易专业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澳大利亚昆士兰大学营销战略硕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jc w:val="left"/>
        <w:rPr/>
      </w:pPr>
      <w:r>
        <w:rPr>
          <w:rFonts w:ascii="宋体" w:hAnsi="宋体" w:cs="Tahoma"/>
          <w:szCs w:val="21"/>
        </w:rPr>
        <w:t>外交部、铁道部、国家市场监督管理总局、北京市政府、国际奥委会北京奥组委、天津市政府</w:t>
      </w:r>
      <w:r>
        <w:rPr>
          <w:rFonts w:ascii="宋体" w:hAnsi="宋体" w:cs="Tahoma"/>
          <w:szCs w:val="21"/>
          <w:lang w:eastAsia="zh-CN"/>
        </w:rPr>
        <w:t>、一汽大众、上海大众、北汽集团、长城汽车、俄罗斯</w:t>
      </w:r>
      <w:r>
        <w:rPr>
          <w:rFonts w:cs="Tahoma" w:ascii="宋体" w:hAnsi="宋体"/>
          <w:szCs w:val="21"/>
          <w:lang w:eastAsia="zh-CN"/>
        </w:rPr>
        <w:t>Ok-Loza</w:t>
      </w:r>
      <w:r>
        <w:rPr>
          <w:rFonts w:ascii="宋体" w:hAnsi="宋体" w:cs="Tahoma"/>
          <w:szCs w:val="21"/>
          <w:lang w:eastAsia="zh-CN"/>
        </w:rPr>
        <w:t>集团、天能集团、威盛集团、河北钢铁集团、安慕希、娃哈哈、王老吉、浙商食品、东来顺、宏状元、三元牛奶、摩尔农庄、大益茶、后谷咖啡、国航、深圳地铁、中国航空工业总公司、故宫博物院、龙泉宝剑、撒尼（丘北县）、彝族（大理）蒙元文化（巴音孟克）、苏宁易购、华润集团、北辰集团、巴音孟克</w:t>
      </w:r>
      <w:r>
        <w:rPr>
          <w:rFonts w:ascii="宋体" w:hAnsi="宋体" w:cs="Tahoma"/>
          <w:szCs w:val="21"/>
        </w:rPr>
        <w:t>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64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楷体_GB2312;楷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666699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1">
    <w:name w:val="正文文本缩进 2 字符"/>
    <w:basedOn w:val="Style10"/>
    <w:qFormat/>
    <w:rPr>
      <w:kern w:val="2"/>
      <w:sz w:val="21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9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4-08T09:43:39Z</dcterms:modified>
  <cp:revision>4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29239AB5545848727143144CD3064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