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团队执行力打造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（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48"/>
          <w:szCs w:val="48"/>
          <w:lang w:val="en-US" w:eastAsia="zh-CN"/>
        </w:rPr>
        <w:t>16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期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）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李良德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b w:val="false"/>
          <w:b w:val="false"/>
          <w:bCs w:val="false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202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年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月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日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9:30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至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 w:val="false"/>
          <w:b w:val="false"/>
          <w:bCs w:val="false"/>
          <w:sz w:val="28"/>
          <w:szCs w:val="28"/>
        </w:rPr>
      </w:pP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202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年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月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日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9:30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至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ascii="SimHei;宋体" w:hAnsi="SimHei;宋体" w:cs="SimHei;宋体" w:eastAsia="SimHei;宋体"/>
          <w:sz w:val="28"/>
          <w:szCs w:val="28"/>
        </w:rPr>
        <w:t>现金票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面对纷繁复杂的管理情景，如何进行高效思考才能保证执行结果？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带领团队完成一项任务的全过程中有哪些需要把握的要点？如何把握每个要点？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管理者的原则性与灵活性如何权衡？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怎么指派任务才能让员工“口服心服”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基层管理者、中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课程工具包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建设性反馈：</w:t>
      </w:r>
      <w:r>
        <w:rPr>
          <w:rFonts w:cs="宋体" w:ascii="宋体" w:hAnsi="宋体"/>
          <w:bCs/>
          <w:szCs w:val="22"/>
          <w:lang w:eastAsia="zh-CN"/>
        </w:rPr>
        <w:t>ADSIC</w:t>
      </w:r>
      <w:r>
        <w:rPr>
          <w:rFonts w:ascii="宋体" w:hAnsi="宋体" w:cs="宋体"/>
          <w:bCs/>
          <w:szCs w:val="22"/>
          <w:lang w:eastAsia="zh-CN"/>
        </w:rPr>
        <w:t>反馈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执行不受欢迎的政策的三个关键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原创管理</w:t>
      </w:r>
      <w:r>
        <w:rPr>
          <w:rFonts w:cs="宋体" w:ascii="宋体" w:hAnsi="宋体"/>
          <w:bCs/>
          <w:szCs w:val="22"/>
          <w:lang w:eastAsia="zh-CN"/>
        </w:rPr>
        <w:t>/</w:t>
      </w:r>
      <w:r>
        <w:rPr>
          <w:rFonts w:ascii="宋体" w:hAnsi="宋体" w:cs="宋体"/>
          <w:bCs/>
          <w:szCs w:val="22"/>
          <w:lang w:eastAsia="zh-CN"/>
        </w:rPr>
        <w:t>执行技巧四步骤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</w: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亮点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以案例带动课程：课程以企业实际情景案例（</w:t>
      </w:r>
      <w:r>
        <w:rPr>
          <w:rFonts w:cs="宋体" w:ascii="宋体" w:hAnsi="宋体"/>
          <w:bCs/>
          <w:szCs w:val="22"/>
        </w:rPr>
        <w:t>75%</w:t>
      </w:r>
      <w:r>
        <w:rPr>
          <w:rFonts w:ascii="宋体" w:hAnsi="宋体" w:cs="宋体"/>
          <w:bCs/>
          <w:szCs w:val="22"/>
        </w:rPr>
        <w:t>以上的案例来自企业实际工作）与学员分享知识与技能，以学员在工作中经常遇到事件情景作为突破口，讲透简单但有效的道理，从而便学员理解、掌握和应用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强调“</w:t>
      </w:r>
      <w:r>
        <w:rPr>
          <w:rFonts w:cs="宋体" w:ascii="宋体" w:hAnsi="宋体"/>
          <w:bCs/>
          <w:szCs w:val="22"/>
        </w:rPr>
        <w:t>learning by doing</w:t>
      </w:r>
      <w:r>
        <w:rPr>
          <w:rFonts w:ascii="宋体" w:hAnsi="宋体" w:cs="宋体"/>
          <w:bCs/>
          <w:szCs w:val="22"/>
        </w:rPr>
        <w:t>（干中学）”：通过情景案例、经典视频观摩、课堂游戏、现场角色扮演等多种授课形式，让学员在具体情景和自身经历（课堂游戏）中感悟和提升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rFonts w:ascii="SimHei;宋体" w:hAnsi="SimHei;宋体" w:eastAsia="SimHei;宋体" w:cs="SimHei;宋体"/>
          <w:bCs/>
          <w:szCs w:val="22"/>
        </w:rPr>
      </w:pPr>
      <w:r>
        <w:rPr>
          <w:rFonts w:eastAsia="SimHei;宋体" w:cs="SimHei;宋体" w:ascii="SimHei;宋体" w:hAnsi="SimHei;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7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接受任务的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lang w:val="en-US" w:eastAsia="zh-CN"/>
        </w:rPr>
        <w:t>案例研讨：《为什么执行力这么差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b/>
          <w:bCs/>
          <w:lang w:val="en-US" w:eastAsia="zh-CN"/>
        </w:rPr>
        <w:t>执行力思维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积极主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管理者的“成熟心态”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管理者接受任务全过程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接受任务的基本要点：主动理清任务，</w:t>
      </w:r>
      <w:r>
        <w:rPr>
          <w:lang w:val="en-US" w:eastAsia="zh-CN"/>
        </w:rPr>
        <w:t>5W2H</w:t>
      </w:r>
      <w:r>
        <w:rPr>
          <w:lang w:val="en-US" w:eastAsia="zh-CN"/>
        </w:rPr>
        <w:t>，</w:t>
      </w:r>
      <w:r>
        <w:rPr>
          <w:lang w:val="en-US" w:eastAsia="zh-CN"/>
        </w:rPr>
        <w:t>ask-why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案例研讨：《超出负荷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对领导的任务指派有不同想法，该怎么沟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7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接受任务之后的思考（事）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游戏：口字游戏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先想后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管理游戏：《新数学测验》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落地要点：不以“第一念头”做事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接受任务之后的基本思考架构：成功三要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eastAsia="zh-CN"/>
        </w:rPr>
        <w:t>执行力思维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以始为终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凡事问个究竟”的精神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案例研讨：《白费力气》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落地动作：</w:t>
      </w:r>
      <w:r>
        <w:rPr>
          <w:b w:val="false"/>
          <w:bCs w:val="false"/>
          <w:color w:val="000000"/>
          <w:lang w:val="en-US" w:eastAsia="zh-CN"/>
        </w:rPr>
        <w:t>tell-why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团队管理者的重要任务：发现好的方法，分享好的方法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案例研讨：《特别请求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 w:eastAsia="zh-CN"/>
        </w:rPr>
        <w:t>执行力思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长久心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管理者的原则性</w:t>
      </w:r>
      <w:r>
        <w:rPr>
          <w:lang w:val="en-US" w:eastAsia="zh-CN"/>
        </w:rPr>
        <w:t>VS</w:t>
      </w:r>
      <w:r>
        <w:rPr>
          <w:lang w:val="en-US" w:eastAsia="zh-CN"/>
        </w:rPr>
        <w:t>灵活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接受任务之后的思考（人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案例分享：《加班电话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案例研讨：《公开赞美》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《谁的错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执行力思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：他人心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案例研讨：《烫手山芋》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案例研讨：《摆法差异》及续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他人心的落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操技巧：越级指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操技巧：发现员工做的和自己想的不一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操技巧：被越级指挥后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何修炼提升他人心：刻意练习，养成习惯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案例研讨：《进退两难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他人心落地工具：</w:t>
      </w:r>
      <w:r>
        <w:rPr>
          <w:rFonts w:cs="宋体" w:ascii="宋体" w:hAnsi="宋体"/>
          <w:szCs w:val="21"/>
          <w:lang w:val="en-US" w:eastAsia="zh-CN"/>
        </w:rPr>
        <w:t>why&amp;how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实操技巧：提出不同建议的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步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实操技巧：承诺不能兑现时的沟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任务指派的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任务指派的一般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视频观摩：《集结号》片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如何确保信息传播准确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案例研讨：《一项新任务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游戏：数正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管理者应掌握的“套路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过程中的督导与反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eastAsia="zh-CN"/>
        </w:rPr>
        <w:t>问题的实质：如何发现执行的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克服发现问题的障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发现问题的“三问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三问”的应用：团队应该如何开早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案例研讨：《如此辅导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案例研讨：《擅作主张》、《屡教不改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员工激励的行为机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案例研讨：《自吹自擂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如何将“马斯洛需求层次理论”落地到管理者的工作中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建立“共担责任”团队文化的工具分享：《团队有效性练习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团队中“批评与自我批评”良好氛围的落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任务完成之后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eastAsia="zh-CN"/>
        </w:rPr>
        <w:t>担当的精神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务实派与外在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视频观摩《黎明之前》：任务完成不好之后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先做后想：联想“复盘”的秘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案例研讨：《重大过失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说到与做到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实战应用：如何处理员工的工作失误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李良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中国电信浙江公司领导力教研中心主任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highlight w:val="none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Times New Roman"/>
          <w:szCs w:val="21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家二级企业培训师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大学管理学院管理学硕士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年世界五百强企业工作经历，</w:t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年培训相关从业经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广</w:t>
      </w:r>
      <w:r>
        <w:rPr>
          <w:rFonts w:ascii="宋体" w:hAnsi="宋体" w:cs="宋体"/>
          <w:sz w:val="21"/>
          <w:szCs w:val="22"/>
          <w:lang w:val="en-US" w:eastAsia="zh-CN"/>
        </w:rPr>
        <w:t>东美的、中建八局、三航院、广东中烟、中国邮政物流、杭州地铁、南京地铁、上海地铁、山东泰安烟草专卖局、海安财政局、海康威视、华为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CBG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VIVO</w:t>
      </w:r>
      <w:r>
        <w:rPr>
          <w:rFonts w:ascii="宋体" w:hAnsi="宋体" w:cs="宋体"/>
          <w:sz w:val="21"/>
          <w:szCs w:val="22"/>
          <w:lang w:val="en-US" w:eastAsia="zh-CN"/>
        </w:rPr>
        <w:t>苏皖、曹操出行、杭州边锋网络、博智安全（南京）、中国电信爱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wifi</w:t>
      </w:r>
      <w:r>
        <w:rPr>
          <w:rFonts w:ascii="宋体" w:hAnsi="宋体" w:cs="宋体"/>
          <w:sz w:val="21"/>
          <w:szCs w:val="22"/>
          <w:lang w:val="en-US" w:eastAsia="zh-CN"/>
        </w:rPr>
        <w:t>运营中心、杭州萧山机场、国航浙江公司、人保萧山分公司、中邮保险（浙江）、杭州凯娅科技、杭州聚宠科技、杭州六品堂（电商）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学员评价</w:t>
      </w:r>
    </w:p>
    <w:p>
      <w:pPr>
        <w:pStyle w:val="Normal"/>
        <w:numPr>
          <w:ilvl w:val="0"/>
          <w:numId w:val="12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浙江手心制药，朱总监</w:t>
      </w:r>
      <w:r>
        <w:rPr>
          <w:rFonts w:cs="宋体" w:ascii="宋体" w:hAnsi="宋体"/>
          <w:szCs w:val="22"/>
          <w:lang w:val="en-US" w:eastAsia="zh-CN"/>
        </w:rPr>
        <w:t>:</w:t>
      </w:r>
      <w:r>
        <w:rPr>
          <w:rFonts w:ascii="宋体" w:hAnsi="宋体" w:cs="宋体"/>
          <w:szCs w:val="22"/>
          <w:lang w:val="en-US" w:eastAsia="zh-CN"/>
        </w:rPr>
        <w:t>老师幽默、风趣的解释人际互动技巧，高效的切入主题，提高了事成人爽</w:t>
      </w:r>
    </w:p>
    <w:p>
      <w:pPr>
        <w:pStyle w:val="Normal"/>
        <w:numPr>
          <w:ilvl w:val="0"/>
          <w:numId w:val="12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杭州协和医疗，</w:t>
      </w:r>
      <w:r>
        <w:rPr>
          <w:rFonts w:ascii="宋体" w:hAnsi="宋体" w:cs="宋体"/>
          <w:szCs w:val="22"/>
          <w:lang w:eastAsia="zh-CN"/>
        </w:rPr>
        <w:t>何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案例生动贴切，氛围好</w:t>
      </w:r>
    </w:p>
    <w:p>
      <w:pPr>
        <w:pStyle w:val="Normal"/>
        <w:numPr>
          <w:ilvl w:val="0"/>
          <w:numId w:val="12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若比邻</w:t>
      </w:r>
      <w:r>
        <w:rPr>
          <w:rFonts w:ascii="宋体" w:hAnsi="宋体" w:cs="宋体"/>
          <w:szCs w:val="22"/>
          <w:lang w:val="en-US" w:eastAsia="zh-CN"/>
        </w:rPr>
        <w:t>，羊经理：照顾到各位学员的心情，整体氛围较好</w:t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2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22"/>
          <w:lang w:val="en-US"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6666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4-08T09:46:41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451ACC57434BB804022F43FBA759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