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年中账款催收实战技能提升 》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为什么不回款？为什么不完款？为什么给别人回了没有给你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如何有效的回款还不伤及客情关系？如何缩短完款周期？如何杜绝呆账死账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构建防火墙制定应收账款管理办法、未雨绸缪杜绝账款漏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针对大型企事业单位、中小企业公司、微型公司等，不同的客户群体进行催收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安全的收回百催不回的客户账款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在账款催收后继续与该客户保持良好的合作关系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目标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回款难的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种原因分析及对策，掌握未雨绸缪“铺好”催收路的方法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欠款性质，做好账款催收的十大事先准备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账款催收的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种情景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大原则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大技巧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大最常见理由的对策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止损型账款催收谈判，不在谈判本身而在对客户心理的把握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善的催收沟通，详细的流程方案，充分的单据准备，有效的催收策略，或欲擒故纵，或釜底抽薪，或顺水推舟，总有一个方法适合你……</w:t>
      </w:r>
    </w:p>
    <w:p>
      <w:pPr>
        <w:pStyle w:val="Normal"/>
        <w:spacing w:lineRule="atLeast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全体销售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财务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催收人员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1F4E79"/>
          <w:sz w:val="24"/>
        </w:rPr>
      </w:pPr>
      <w:r>
        <w:rPr>
          <w:rStyle w:val="2"/>
          <w:color w:val="0068A7"/>
        </w:rPr>
        <w:t>【课程方式】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战讲授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互动问答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案例分析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现场讨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模拟训练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架构】：</w:t>
      </w:r>
    </w:p>
    <w:p>
      <w:pPr>
        <w:pStyle w:val="Normal"/>
        <w:spacing w:lineRule="atLeast" w:line="480"/>
        <w:jc w:val="left"/>
        <w:rPr>
          <w:rStyle w:val="2"/>
          <w:color w:val="0068A7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245</wp:posOffset>
            </wp:positionH>
            <wp:positionV relativeFrom="paragraph">
              <wp:posOffset>439420</wp:posOffset>
            </wp:positionV>
            <wp:extent cx="6464300" cy="1155700"/>
            <wp:effectExtent l="0" t="0" r="0" b="0"/>
            <wp:wrapTopAndBottom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exact" w:line="460"/>
        <w:ind w:firstLine="258"/>
        <w:rPr>
          <w:rFonts w:ascii="宋体" w:hAnsi="宋体" w:cs="宋体"/>
          <w:b/>
          <w:b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sz w:val="22"/>
          <w:szCs w:val="22"/>
        </w:rPr>
        <w:t>第一部分：销售</w:t>
      </w:r>
      <w:r>
        <w:rPr>
          <w:rFonts w:ascii="宋体" w:hAnsi="宋体" w:cs="宋体"/>
          <w:b/>
          <w:color w:val="1F497D"/>
          <w:kern w:val="0"/>
          <w:sz w:val="22"/>
          <w:szCs w:val="22"/>
        </w:rPr>
        <w:t>回款才是硬道理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38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现状与应对策略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思考：账款催收是谁在催收？业务</w:t>
      </w:r>
      <w:r>
        <w:rPr>
          <w:rFonts w:cs="宋体" w:ascii="宋体" w:hAnsi="宋体"/>
          <w:bCs/>
          <w:kern w:val="0"/>
          <w:sz w:val="22"/>
          <w:szCs w:val="22"/>
        </w:rPr>
        <w:t>0R</w:t>
      </w:r>
      <w:r>
        <w:rPr>
          <w:rFonts w:ascii="宋体" w:hAnsi="宋体" w:cs="宋体"/>
          <w:bCs/>
          <w:kern w:val="0"/>
          <w:sz w:val="22"/>
          <w:szCs w:val="22"/>
        </w:rPr>
        <w:t>财务？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中小微企业与大客户账款催收的区别与应对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客户延迟甚至拒绝回款的</w:t>
      </w:r>
      <w:r>
        <w:rPr>
          <w:rFonts w:cs="宋体" w:ascii="宋体" w:hAnsi="宋体"/>
          <w:bCs/>
          <w:sz w:val="22"/>
          <w:szCs w:val="22"/>
        </w:rPr>
        <w:t>15</w:t>
      </w:r>
      <w:r>
        <w:rPr>
          <w:rFonts w:ascii="宋体" w:hAnsi="宋体" w:cs="宋体"/>
          <w:bCs/>
          <w:sz w:val="22"/>
          <w:szCs w:val="22"/>
        </w:rPr>
        <w:t>大理由及对策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回款难的原因分析及账款催收的作业地图（商业性质与法律性质的两种解决办法）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bCs/>
          <w:color w:val="C00000"/>
          <w:kern w:val="0"/>
          <w:sz w:val="22"/>
          <w:szCs w:val="22"/>
        </w:rPr>
      </w:pPr>
      <w:r>
        <w:rPr>
          <w:rFonts w:ascii="宋体" w:hAnsi="宋体" w:cs="宋体"/>
          <w:bCs/>
          <w:color w:val="C00000"/>
          <w:kern w:val="0"/>
          <w:sz w:val="22"/>
          <w:szCs w:val="22"/>
        </w:rPr>
        <w:t>表格：应收账款账龄分析与催收表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客户欠款常见的</w:t>
      </w:r>
      <w:r>
        <w:rPr>
          <w:rFonts w:cs="宋体" w:ascii="宋体" w:hAnsi="宋体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Cs/>
          <w:color w:val="000000"/>
          <w:sz w:val="22"/>
          <w:szCs w:val="22"/>
        </w:rPr>
        <w:t>种方式及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赖：“赖”的原因分析与应对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拖：“能不给就不给，能先不给就先不给”的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斩：“斩”的破窗效应背后的逻辑与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套：“套”牢 ？解“套”！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懒：“懒”人的世界你应该有的两种应对方向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流程与落地实操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</w:t>
      </w:r>
      <w:r>
        <w:rPr>
          <w:rFonts w:cs="宋体" w:ascii="宋体" w:hAnsi="宋体"/>
          <w:bCs/>
          <w:kern w:val="0"/>
          <w:sz w:val="22"/>
          <w:szCs w:val="22"/>
        </w:rPr>
        <w:t>9</w:t>
      </w:r>
      <w:r>
        <w:rPr>
          <w:rFonts w:ascii="宋体" w:hAnsi="宋体" w:cs="宋体"/>
          <w:bCs/>
          <w:kern w:val="0"/>
          <w:sz w:val="22"/>
          <w:szCs w:val="22"/>
        </w:rPr>
        <w:t>大基本原则与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大关键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常见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种客户类型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客户拖欠的</w:t>
      </w:r>
      <w:r>
        <w:rPr>
          <w:rFonts w:cs="宋体" w:ascii="宋体" w:hAnsi="宋体"/>
          <w:bCs/>
          <w:kern w:val="0"/>
          <w:sz w:val="22"/>
          <w:szCs w:val="22"/>
        </w:rPr>
        <w:t>6</w:t>
      </w:r>
      <w:r>
        <w:rPr>
          <w:rFonts w:ascii="宋体" w:hAnsi="宋体" w:cs="宋体"/>
          <w:bCs/>
          <w:kern w:val="0"/>
          <w:sz w:val="22"/>
          <w:szCs w:val="22"/>
        </w:rPr>
        <w:t>种形式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应对客户拖欠的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字真言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二部分：账款催收前的分析与准备</w:t>
      </w:r>
    </w:p>
    <w:p>
      <w:pPr>
        <w:pStyle w:val="Normal"/>
        <w:widowControl/>
        <w:spacing w:lineRule="exact" w:line="460"/>
        <w:ind w:left="368" w:hanging="0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一、如何未雨绸缪“铺好”催收前的路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460"/>
        <w:ind w:left="360" w:firstLine="59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规范签约手续，不给坏账留后路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做好内部控制，为回款打好基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表格：应收账款管理办法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38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防止客户欠款的</w:t>
      </w: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ascii="宋体" w:hAnsi="宋体" w:cs="宋体"/>
          <w:bCs/>
          <w:sz w:val="22"/>
          <w:szCs w:val="22"/>
        </w:rPr>
        <w:t>个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57" w:firstLine="33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签字画押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同船共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</w:tabs>
        <w:spacing w:lineRule="exact" w:line="460"/>
        <w:ind w:left="0" w:firstLine="38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完善销售欠款催收流程与计划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销售人员回款前的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大事先准备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回款过程中要小心的四个陷阱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合适的催收时间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耐心守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bCs/>
          <w:color w:val="C00000"/>
          <w:sz w:val="22"/>
          <w:szCs w:val="22"/>
        </w:rPr>
      </w:pPr>
      <w:r>
        <w:rPr>
          <w:rFonts w:ascii="宋体" w:hAnsi="宋体" w:cs="宋体"/>
          <w:bCs/>
          <w:color w:val="C00000"/>
          <w:sz w:val="22"/>
          <w:szCs w:val="22"/>
        </w:rPr>
        <w:t>实战工具：回款计划统计分析表（</w:t>
      </w:r>
      <w:r>
        <w:rPr>
          <w:rFonts w:ascii="宋体" w:hAnsi="宋体" w:cs="宋体"/>
          <w:color w:val="C00000"/>
          <w:kern w:val="0"/>
          <w:sz w:val="22"/>
          <w:szCs w:val="22"/>
        </w:rPr>
        <w:t>某公司的客户账款催收程序图）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三部分：账款催收的止损型谈判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因企因人而异的催收谈判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止损型谈判的目标确定与可行性分析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需求是谈判发生的条件，博弈是不断变化的谈判过程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如何创造止损型谈判的双赢？如何主导谈判？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中的信息处理，如何寻找筹码，筹码的优先顺序该怎么排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账款催收前的</w:t>
      </w:r>
      <w:r>
        <w:rPr>
          <w:sz w:val="22"/>
          <w:szCs w:val="22"/>
        </w:rPr>
        <w:t>7</w:t>
      </w:r>
      <w:r>
        <w:rPr>
          <w:sz w:val="22"/>
          <w:szCs w:val="22"/>
        </w:rPr>
        <w:t>要素分析：风险、利害、底线、顶线、筹码、成本、关系</w:t>
      </w:r>
    </w:p>
    <w:p>
      <w:pPr>
        <w:pStyle w:val="Normal"/>
        <w:widowControl/>
        <w:numPr>
          <w:ilvl w:val="0"/>
          <w:numId w:val="19"/>
        </w:numPr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止损型谈判的技巧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摸底后谈判开局，了解并改变对方想法成功收回账款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试水温，预留让步空间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分析客户信号并判断提出催款的最佳时机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背后的心理博弈策略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走马换将与与疲惫策略，运用情报</w:t>
      </w:r>
      <w:r>
        <w:rPr>
          <w:sz w:val="22"/>
          <w:szCs w:val="22"/>
        </w:rPr>
        <w:t>/</w:t>
      </w:r>
      <w:r>
        <w:rPr>
          <w:sz w:val="22"/>
          <w:szCs w:val="22"/>
        </w:rPr>
        <w:t>时间</w:t>
      </w:r>
      <w:r>
        <w:rPr>
          <w:sz w:val="22"/>
          <w:szCs w:val="22"/>
        </w:rPr>
        <w:t>/</w:t>
      </w:r>
      <w:r>
        <w:rPr>
          <w:sz w:val="22"/>
          <w:szCs w:val="22"/>
        </w:rPr>
        <w:t>沟通</w:t>
      </w:r>
      <w:r>
        <w:rPr>
          <w:sz w:val="22"/>
          <w:szCs w:val="22"/>
        </w:rPr>
        <w:t>/</w:t>
      </w:r>
      <w:r>
        <w:rPr>
          <w:sz w:val="22"/>
          <w:szCs w:val="22"/>
        </w:rPr>
        <w:t>性格</w:t>
      </w:r>
      <w:r>
        <w:rPr>
          <w:sz w:val="22"/>
          <w:szCs w:val="22"/>
        </w:rPr>
        <w:t>/</w:t>
      </w:r>
      <w:r>
        <w:rPr>
          <w:sz w:val="22"/>
          <w:szCs w:val="22"/>
        </w:rPr>
        <w:t>情商的力量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坚守原则</w:t>
      </w:r>
      <w:r>
        <w:rPr>
          <w:bCs/>
          <w:sz w:val="22"/>
          <w:szCs w:val="22"/>
        </w:rPr>
        <w:t>，掌握提出回款前、中、后的方法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账款催收的止损型谈判的六大方法</w:t>
      </w:r>
    </w:p>
    <w:p>
      <w:pPr>
        <w:pStyle w:val="Normal"/>
        <w:widowControl/>
        <w:spacing w:lineRule="exact" w:line="460"/>
        <w:ind w:firstLine="385"/>
        <w:jc w:val="left"/>
        <w:rPr>
          <w:rFonts w:ascii="宋体" w:hAnsi="宋体" w:cs="宋体"/>
          <w:color w:val="C00000"/>
          <w:sz w:val="22"/>
          <w:szCs w:val="22"/>
        </w:rPr>
      </w:pPr>
      <w:r>
        <w:rPr>
          <w:rFonts w:ascii="宋体" w:hAnsi="宋体" w:cs="宋体"/>
          <w:color w:val="C00000"/>
          <w:sz w:val="22"/>
          <w:szCs w:val="22"/>
        </w:rPr>
        <w:t>视频分析：账款催收的视频分析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四部分：账款催收的实战技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催收账款时的应对要领和技巧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60"/>
        <w:ind w:left="360" w:firstLine="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定期拜访，掌握流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正言顺，大胆收账</w:t>
      </w:r>
    </w:p>
    <w:p>
      <w:pPr>
        <w:pStyle w:val="Normal"/>
        <w:spacing w:lineRule="exact" w:line="460"/>
        <w:ind w:left="368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销售回款实战方法与案例分析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函件：第一二三封，范本示例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传真：如果债务方在国外，应该在发完传真后再跟上文件正本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电话追账的使用率是最高的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面访：面访的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种情景及应对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条战术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原则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大技巧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案例：催收账款后的继续合作该如何进行分析探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24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TextBody"/>
        <w:widowControl w:val="false"/>
        <w:spacing w:lineRule="exact" w:line="440" w:before="156" w:after="0"/>
        <w:jc w:val="distribute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用结果说话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以实效为准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为目标负责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因为专注所以专业</w:t>
      </w:r>
    </w:p>
    <w:p>
      <w:pPr>
        <w:pStyle w:val="TextBody"/>
        <w:widowControl w:val="false"/>
        <w:spacing w:lineRule="auto" w:line="240"/>
        <w:jc w:val="both"/>
        <w:rPr>
          <w:rFonts w:ascii="宋体" w:hAnsi="宋体" w:cs="宋体"/>
          <w:b/>
          <w:b/>
          <w:bCs/>
          <w:color w:val="C00000"/>
          <w:sz w:val="11"/>
          <w:szCs w:val="11"/>
        </w:rPr>
      </w:pPr>
      <w:r>
        <w:rPr>
          <w:rFonts w:cs="宋体" w:ascii="宋体" w:hAnsi="宋体"/>
          <w:b/>
          <w:bCs/>
          <w:color w:val="C0000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46215" cy="12700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15.4pt,2.6pt" ID="Line 6" stroked="t" o:allowincell="f" style="position:absolute;flip:y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auto" w:line="360"/>
        <w:jc w:val="both"/>
        <w:rPr>
          <w:rFonts w:ascii="宋体" w:hAnsi="宋体" w:cs="宋体"/>
          <w:b/>
          <w:b/>
          <w:bCs/>
          <w:color w:val="1F497D"/>
          <w:sz w:val="36"/>
          <w:szCs w:val="36"/>
        </w:rPr>
      </w:pPr>
      <w:r>
        <w:rPr>
          <w:rFonts w:ascii="宋体" w:hAnsi="宋体" w:cs="宋体"/>
          <w:b/>
          <w:bCs/>
          <w:color w:val="1F497D"/>
          <w:sz w:val="36"/>
          <w:szCs w:val="36"/>
          <w:bdr w:val="single" w:sz="4" w:space="0" w:color="800000"/>
        </w:rPr>
        <w:t>吴兴波老师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著名营销与销售领域咨询师和培训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年营销管理经验，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年咨询培训经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现任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家企业营销管理顾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职业经理人认证特聘专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中小企业讲师团成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各大总裁班特邀讲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从事营销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年从一线销售做到营销总经理，卓著的营销业绩和扎实的理论功底使吴老师在</w:t>
      </w:r>
      <w:r>
        <w:rPr>
          <w:rFonts w:cs="宋体" w:ascii="宋体" w:hAnsi="宋体"/>
          <w:sz w:val="22"/>
        </w:rPr>
        <w:t>ToB</w:t>
      </w:r>
      <w:r>
        <w:rPr>
          <w:rFonts w:ascii="宋体" w:hAnsi="宋体" w:cs="宋体"/>
          <w:sz w:val="22"/>
        </w:rPr>
        <w:t>大客户销售、渠道开发管理、营销管理系统构建、销售技能提升等领域拥有丰富的实战经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课程特色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授课采用咨询、调研、诊断、培训、共创、辅导、教练、跟踪、纠偏、通关等方式方法，集合多种培训形式，系统并有针对性的进行交付，有表格、有工具、有方法、有落地、有跟踪、有复盘，针对企业最真实市场、销售、销售管理等问题进行辅导，复制销售技能，梳理销售流程，完善销售体系，提升销售业绩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课程具有针对性、系统性、工具性、实操性、落地性等特点，激发学员意愿、方法、计划、目标达成，形成闭环的销售作业地图，打通流程及关键节点，产出不同阶段的销售话术，</w:t>
      </w:r>
      <w:r>
        <w:rPr>
          <w:rFonts w:ascii="宋体" w:hAnsi="宋体" w:cs="宋体"/>
          <w:sz w:val="22"/>
          <w:szCs w:val="22"/>
        </w:rPr>
        <w:t>共性问题作为案例进行讲解，个性问题进行单独辅导，</w:t>
      </w:r>
      <w:r>
        <w:rPr>
          <w:rFonts w:ascii="宋体" w:hAnsi="宋体" w:cs="宋体"/>
          <w:kern w:val="0"/>
          <w:sz w:val="22"/>
          <w:szCs w:val="18"/>
        </w:rPr>
        <w:t>在培训中解决工作中所遇到的实际问题，达到</w:t>
      </w:r>
      <w:r>
        <w:rPr>
          <w:rFonts w:ascii="宋体" w:hAnsi="宋体" w:cs="宋体"/>
          <w:sz w:val="22"/>
          <w:szCs w:val="22"/>
        </w:rPr>
        <w:t>实战实用即学即用上午学下午用的效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主讲领域与课题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讲领域：销售技能、大客户销售、渠道销售、</w:t>
      </w:r>
      <w:r>
        <w:rPr>
          <w:rFonts w:ascii="宋体" w:hAnsi="宋体" w:cs="宋体"/>
          <w:color w:val="000000"/>
          <w:sz w:val="22"/>
          <w:szCs w:val="22"/>
        </w:rPr>
        <w:t>经销商培训、</w:t>
      </w:r>
      <w:r>
        <w:rPr>
          <w:rFonts w:ascii="宋体" w:hAnsi="宋体" w:cs="宋体"/>
          <w:sz w:val="22"/>
          <w:szCs w:val="22"/>
        </w:rPr>
        <w:t>营销管理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销售技能：《</w:t>
      </w:r>
      <w:r>
        <w:rPr>
          <w:rFonts w:cs="宋体" w:ascii="宋体" w:hAnsi="宋体"/>
          <w:sz w:val="22"/>
          <w:szCs w:val="22"/>
        </w:rPr>
        <w:t>ToB</w:t>
      </w:r>
      <w:r>
        <w:rPr>
          <w:rFonts w:ascii="宋体" w:hAnsi="宋体" w:cs="宋体"/>
          <w:sz w:val="22"/>
          <w:szCs w:val="22"/>
        </w:rPr>
        <w:t>型大客户销售实战技巧》《商务谈判》《价值型销售》《账款催收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营销渠道：《经销商开发与管理》《渠道开发与管理》《经销商管理与激励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销商培训：《经销商做强做大基因密码》《厂商共赢之道》《经销商公司化运营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 w:before="0" w:after="156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团队管理：《销售团队建设与管理》《销售目标管理与计划实施》《高效店长的店面运营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培训过的企业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工业品机械行业</w:t>
      </w:r>
    </w:p>
    <w:p>
      <w:pPr>
        <w:pStyle w:val="Normal"/>
        <w:rPr>
          <w:rStyle w:val="StrongEmphasis"/>
          <w:rFonts w:ascii="宋体" w:hAnsi="宋体" w:cs="宋体"/>
          <w:color w:val="FF0000"/>
          <w:sz w:val="20"/>
          <w:szCs w:val="20"/>
          <w:shd w:fill="E5E5E5" w:val="cle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军工厂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2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3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中联重工、</w:t>
      </w:r>
      <w:r>
        <w:rPr>
          <w:rFonts w:ascii="宋体" w:hAnsi="宋体" w:cs="宋体"/>
          <w:sz w:val="20"/>
          <w:szCs w:val="20"/>
        </w:rPr>
        <w:t>三一重工、中核钛白、隆华集团、金鹰重工、湘电集团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新科起重、山河挖掘机、金宝山机械、</w:t>
      </w:r>
      <w:r>
        <w:rPr>
          <w:rFonts w:ascii="宋体" w:hAnsi="宋体" w:cs="宋体"/>
          <w:sz w:val="20"/>
          <w:szCs w:val="20"/>
        </w:rPr>
        <w:t>晓星集团、力神电池、新方集团、德普特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、中国中车</w:t>
      </w:r>
      <w:r>
        <w:rPr>
          <w:rFonts w:ascii="宋体" w:hAnsi="宋体" w:cs="宋体"/>
          <w:sz w:val="20"/>
          <w:szCs w:val="20"/>
        </w:rPr>
        <w:t>、依斯塔计量、三力碳素、东方明天、汇达科技、远望谷科技、轴心自控、信质电机、老万锅炉、正升重工、英轩重工、纽威机械、泰鑫机械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龙昌机械、畅想高科、振华集团、金海钢构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荣程钢铁</w:t>
      </w:r>
      <w:r>
        <w:rPr>
          <w:rFonts w:ascii="宋体" w:hAnsi="宋体" w:cs="宋体"/>
          <w:sz w:val="20"/>
          <w:szCs w:val="20"/>
        </w:rPr>
        <w:t>、日照钢铁、柏源钢材、东岭钢铁、东升耐火材料、工陶耐火材料、兆邦电力、博元电力、国联检测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长城润滑油</w:t>
      </w:r>
      <w:r>
        <w:rPr>
          <w:rFonts w:ascii="宋体" w:hAnsi="宋体" w:cs="宋体"/>
          <w:sz w:val="20"/>
          <w:szCs w:val="20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昆化润滑油、中石油、中海油、中太石化、首江集团、</w:t>
      </w:r>
      <w:r>
        <w:rPr>
          <w:rFonts w:ascii="宋体" w:hAnsi="宋体" w:cs="宋体"/>
          <w:sz w:val="20"/>
          <w:szCs w:val="20"/>
        </w:rPr>
        <w:t>凯达机床、洛阳一拖、河南焊接研究院、威马泵业、领航仪表、清水源、三和水工、金格公司、中化蓝天、豫能新能源、众智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材装饰家电家居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格力电器、海尔电器、美的电器、圣象地板、三菱空调、东芝空调、老板电器、海信电器、奥特朗、陕鼓集团、惠达卫浴、玛格全屋定制、南玻玻璃、恒昊玻璃、卡慕莎玻璃、电双城门业、君升门业、鹤祥门业、卫立门业、安阳建材商会、英利奥地板、联塑管材、恒星科技、坤彩集团、万达管件、家的开关、路路通、瑞格阀门、鸽牌电线、西屋电梯、迅达电梯、森赫电梯、泛美元洲、米洛特装饰、瑞金地毯、喜临门、好境界衣柜、恋日晾衣架、顾家家居、叁零叁、蓝娇床垫、瑞宝壁纸、米兰壁纸、中德新亚、帅康厨电、欧帝厨电、万家乐、泰力电器、圣劳伦斯、畅响家电、万利达音响、贝德音响、三元光电、豪迈电缆、美克美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食品酒水快消品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茅台酒业、白金酒、五粮液环球集团、赖茅酒业、洋河酒业、仰韶酒业、今世缘酒业、小洋人饮料、稻香村食品、金龙泉酒业、蒙牛、露露饮料、双汇食品、滨崎食品、掌柜食品、中裕食品、梦想食品、超达食品、继丰食品、叮当牛优洋饮品、青岛啤酒、金星啤酒、燕京啤酒、剑鱼鸡精、正大食品、米博士、莲花味精、博大挂面、哈尔九宝、天一水产、谢裕大茶叶、蓝天茶叶、科纳提克、汉臣氏奶粉、仟吉食品、英吉利食品、土大力餐饮、阿莉茄汁面、绝味鸭脖、如康食品、中纺粮油、众上创北、佳贝艾特羊奶粉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畜牧动保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和饲料、正邦集团、通威饲料、广安集团、正大饲料、宏展饲料、建明中国、君和饲料、天鹏饲料、海阔天高、亚太中慧饲料、优然牧业、元兴饲料、信得科技、柏林格疫苗、赛科生物、天马饲料、绿叶饲料、大北农饲料、农腾饲料、铭德饲料、扬翔饲料、先进饲料、后羿饲料、湖南农大饲料、昕大洋饲料、天康生物、根源生物、华原兽药、天祥药业、亚卫兽药、森隆药业、惠灵兽药、天一兽药、普莱克兽药、盛泰兽药、正大兽药、惠通天下、昌盛兽药、园丰牧业、齐发兽药、美龙牧业、金宇宝灵、好实沃饲料、巨龙生物、福源兽药、和美牧业、好润牧业、奥特奇、回盛兽药、远征兽药、现代牧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汽车制造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东风汽车、奥迪汽车、福特汽车、丰田汽车、比亚迪、悦达起亚、昌河汽车、大众汽车、东风南方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吉奥汽车、奇瑞瑞源、樱花轮胎、鑫联轮胎、爱思酷膜、淇美车业、双友、东风德纳、东风裕隆、帝盟集团、五征集团、奥驰汽车、鹏翎胶管、海汽集团、环新集团、东风商用车、东风汤姆森、东风特种商用车、亚大集团、保赐利汽车养护、亿通汽贸、浩万电车、惠尔制革</w:t>
      </w:r>
    </w:p>
    <w:p>
      <w:pPr>
        <w:pStyle w:val="Normal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医药保健行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0"/>
          <w:szCs w:val="20"/>
        </w:rPr>
        <w:t>哈药集团、哈森药业、润东医药、华药集团、石药集团、国药容生、以岭药业、马应龙药业、恩济药业、瑞龙医药、圣优医疗、九州通医药、通化东宝、赢医医药、弘润本草、瑞佳医疗、御疗堂、御大夫、康美达医疗器械、万程药业、恒峰医药、安泰医药、中科神农、志泉医药、福盛康医疗、优宁维、青松康复、蓝怡科技、中检集团、绮利尔、安尔乐、爱舒乐纸尿裤、宝贝孕婴囝囡网、晶典化妆品、黛颜堂、华新国际、友谊日化、狮王日化、依米康、优德医疗、双林生物、百力格生物、琛蓝健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筑房地产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铁一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四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六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七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十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城轨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物贸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业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科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建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程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中铁党校、中联水泥、葛洲坝水泥、三峡集团、青岛建设集团、济南城建集团、郑港建投集团、华星建工、黄堪院、金牛水泥、华新水泥、尖峰水泥、万润水泥、美景置业、依爱消防、盛邦集团、卓达集团、天山集团、六和物业、绿地集团、华联太平、中仁房产、思念城、中创国际、开源估价、仁源房产、易德筑模板、亿豪陶瓷、强盛陶瓷、东易日盛、中建商砼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农资农业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青岛海发集团、金色农华、裕丰复合肥、超大种业、大地种业、滑丰种业、北大荒垦丰种业、深州种业、鼎今实业、金正大化肥、心连心化肥、昊华骏化、兴昆磷肥、阿道姆肥业、红马集团、云农场、洛阳中收、洛阳一拖、徽商农家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物流商贸及其它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铁塔、步步高、云网互联、中原证券、晶晶万嘉、鑫艳传媒、甲方乙方、甲乙丙丁物流、侨益物流、中国外运、连云港物流控股、密巴巴物流、交通科研院、恒隆国际购物中心、会济商贸、众人商贸、玄德商贸、马银德商贸、先帅百货、晨光文具、超人集团、万新集团、新鸽摩托车、同程旅游、中冠耶鲁、金太阳、宝视达眼镜、海昌眼镜、博士伦眼镜、蔡司镜片、大山外语、华英包装、海英纸业、瑞贝卡集团、红星美凯龙、恒扬数据、乔丹体育、</w:t>
      </w:r>
      <w:r>
        <w:rPr>
          <w:rFonts w:cs="宋体" w:ascii="宋体" w:hAnsi="宋体"/>
          <w:sz w:val="20"/>
          <w:szCs w:val="20"/>
        </w:rPr>
        <w:t>361°</w:t>
      </w:r>
      <w:r>
        <w:rPr>
          <w:rFonts w:ascii="宋体" w:hAnsi="宋体" w:cs="宋体"/>
          <w:sz w:val="20"/>
          <w:szCs w:val="20"/>
        </w:rPr>
        <w:t>、隆庆祥、东方蓝地、时尚妈咪、协孚集团、睡康宁、巾品世家、永亮毛巾、巨诚集团、源之民鞋业、振华鞋业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Style w:val="StrongEmphasis"/>
          <w:rFonts w:ascii="宋体" w:hAnsi="宋体" w:cs="宋体"/>
          <w:color w:val="FF0000"/>
          <w:sz w:val="8"/>
          <w:szCs w:val="8"/>
          <w:shd w:fill="E5E5E5" w:val="clear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客户评价：</w:t>
      </w:r>
    </w:p>
    <w:p>
      <w:pPr>
        <w:pStyle w:val="Normal"/>
        <w:spacing w:lineRule="exact" w:line="48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课程内容充实新颖、取材经典，整个课程内容完整、案例丰富，章节之间环环相扣，其间穿插的视频短片具有典型性，与教程完美结合，授课流畅，有行云流水之感。吴老师讲课诙谐幽默、富有激情，课堂气氛活跃，使学员在快乐中学习，在学习中领悟，在领悟中获得快乐。听吴老师讲课，轻松、愉悦、实用、难忘！</w:t>
      </w:r>
    </w:p>
    <w:p>
      <w:pPr>
        <w:pStyle w:val="Normal"/>
        <w:spacing w:lineRule="exact" w:line="4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茅台白金酒  刘茜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有亲身销售经验，特别能走进我们的内心世界，了解我们，有共鸣，您讲的卖布的经销商管理案例，培训后第三天就遇到了类似的情况，运用您教的方法我们立即达成了合作，也轻松超额完成了业绩目标，谢谢您吴老师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河南鑫联轮胎 销售部员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培训能运用案例、故事、视频等结合在一起，我们都很喜欢您的的授课风格，语言跟我们很近，很实战很受用，走进了我们的内心世界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大北农饲料 郭长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您好，我是东风汽车的周桢，您这次讲的课程在我们营销经理的打分中属最高，相信下次还会请您来帮我们做培训，不过建议多安排点时间哦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东风汽车 周桢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802" w:leader="none"/>
        </w:tabs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4-04-22T09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9344E4874052A109DE7793439C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