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lang w:val="en-US" w:eastAsia="zh-CN"/>
        </w:rPr>
        <w:t>《</w:t>
      </w:r>
      <w:r>
        <w:rPr>
          <w:rStyle w:val="Applestylespan"/>
          <w:rFonts w:eastAsia="微软雅黑" w:cs="微软雅黑" w:ascii="微软雅黑" w:hAnsi="微软雅黑"/>
          <w:b/>
          <w:color w:val="002060"/>
          <w:sz w:val="40"/>
          <w:szCs w:val="40"/>
          <w:lang w:val="en-US" w:eastAsia="zh-CN"/>
        </w:rPr>
        <w:t>AACTP</w:t>
      </w:r>
      <w:r>
        <w:rPr>
          <w:rStyle w:val="Applestylespan"/>
          <w:rFonts w:ascii="微软雅黑" w:hAnsi="微软雅黑" w:cs="微软雅黑" w:eastAsia="微软雅黑"/>
          <w:b/>
          <w:color w:val="002060"/>
          <w:sz w:val="40"/>
          <w:szCs w:val="40"/>
          <w:lang w:val="en-US" w:eastAsia="zh-CN"/>
        </w:rPr>
        <w:t>国际认证培训师（</w:t>
      </w:r>
      <w:r>
        <w:rPr>
          <w:rStyle w:val="Applestylespan"/>
          <w:rFonts w:eastAsia="微软雅黑" w:cs="微软雅黑" w:ascii="微软雅黑" w:hAnsi="微软雅黑"/>
          <w:b/>
          <w:color w:val="002060"/>
          <w:sz w:val="40"/>
          <w:szCs w:val="40"/>
          <w:lang w:val="en-US" w:eastAsia="zh-CN"/>
        </w:rPr>
        <w:t>ICT</w:t>
      </w:r>
      <w:r>
        <w:rPr>
          <w:rStyle w:val="Applestylespan"/>
          <w:rFonts w:ascii="微软雅黑" w:hAnsi="微软雅黑" w:cs="微软雅黑" w:eastAsia="微软雅黑"/>
          <w:b/>
          <w:color w:val="002060"/>
          <w:sz w:val="40"/>
          <w:szCs w:val="40"/>
          <w:lang w:val="en-US" w:eastAsia="zh-CN"/>
        </w:rPr>
        <w:t>）</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eastAsia="微软雅黑" w:cs="微软雅黑" w:ascii="微软雅黑" w:hAnsi="微软雅黑"/>
          <w:b w:val="false"/>
          <w:bCs/>
          <w:color w:val="000000"/>
          <w:sz w:val="24"/>
          <w:szCs w:val="24"/>
          <w:lang w:val="en-US" w:eastAsia="zh-CN"/>
        </w:rPr>
        <w:t>HR</w:t>
      </w:r>
      <w:r>
        <w:rPr>
          <w:rFonts w:ascii="微软雅黑" w:hAnsi="微软雅黑" w:cs="微软雅黑" w:eastAsia="微软雅黑"/>
          <w:b w:val="false"/>
          <w:bCs/>
          <w:color w:val="000000"/>
          <w:sz w:val="24"/>
          <w:szCs w:val="24"/>
          <w:lang w:val="en-US" w:eastAsia="zh-CN"/>
        </w:rPr>
        <w:t>、企业内训师、职业培训师、培训从业者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31</w:t>
      </w:r>
      <w:r>
        <w:rPr>
          <w:rFonts w:ascii="微软雅黑" w:hAnsi="微软雅黑" w:cs="微软雅黑" w:eastAsia="微软雅黑"/>
          <w:b w:val="false"/>
          <w:bCs/>
          <w:color w:val="000000"/>
          <w:sz w:val="24"/>
          <w:szCs w:val="24"/>
          <w:lang w:val="en-US" w:eastAsia="zh-CN"/>
        </w:rPr>
        <w:t>日</w:t>
      </w: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9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叶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叶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原美国环球教育中心</w:t>
      </w:r>
      <w:r>
        <w:rPr>
          <w:rFonts w:eastAsia="微软雅黑" w:cs="微软雅黑" w:ascii="微软雅黑" w:hAnsi="微软雅黑"/>
          <w:b/>
          <w:bCs/>
          <w:i w:val="false"/>
          <w:iCs w:val="false"/>
          <w:caps w:val="false"/>
          <w:smallCaps w:val="false"/>
          <w:color w:val="000000"/>
          <w:spacing w:val="0"/>
          <w:sz w:val="24"/>
          <w:szCs w:val="24"/>
          <w:shd w:fill="FFFFFF" w:val="clear"/>
        </w:rPr>
        <w:t>GEC</w:t>
      </w:r>
      <w:r>
        <w:rPr>
          <w:rFonts w:ascii="微软雅黑" w:hAnsi="微软雅黑" w:cs="微软雅黑" w:eastAsia="微软雅黑"/>
          <w:b/>
          <w:bCs/>
          <w:i w:val="false"/>
          <w:iCs w:val="false"/>
          <w:caps w:val="false"/>
          <w:smallCaps w:val="false"/>
          <w:color w:val="000000"/>
          <w:spacing w:val="0"/>
          <w:sz w:val="24"/>
          <w:szCs w:val="24"/>
          <w:shd w:fill="FFFFFF" w:val="clear"/>
        </w:rPr>
        <w:t>（中国） 高级经理</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t xml:space="preserve">AACTP </w:t>
      </w:r>
      <w:r>
        <w:rPr>
          <w:rFonts w:ascii="微软雅黑" w:hAnsi="微软雅黑" w:cs="微软雅黑" w:eastAsia="微软雅黑"/>
          <w:b/>
          <w:bCs/>
          <w:i w:val="false"/>
          <w:iCs w:val="false"/>
          <w:caps w:val="false"/>
          <w:smallCaps w:val="false"/>
          <w:color w:val="000000"/>
          <w:spacing w:val="0"/>
          <w:sz w:val="24"/>
          <w:szCs w:val="24"/>
          <w:shd w:fill="FFFFFF" w:val="clear"/>
        </w:rPr>
        <w:t>美国培训认证协会培训师研究院院长</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拥有二十年以上培训行业经验，《培训》杂志常年的专栏作者 ，主负责</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ACT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培训师认证项目的课题引进、研究和设计开发，擅长培训师实战训练系列课程的开发和讲授和人才培养及训练项目的设计，参与</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ACT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平台开展职业培训师项目及内训师训练项目超过</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期，服务包括世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强和国内知名的企业等超过上千家。</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授课层次清晰 ，条理性和逻辑性强 ，在培训过程中 ，注重启发式教学 ，充分调动学员的积极性、参与性。</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主讲课程——</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ACT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国际认证培训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C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时随着企业培训需求的日益迫切 ，企业培养自己的培训师成为了一种成本更低、更适合自身企业土壤的培训方式。但想要真正成为一名合格的培训师 ，是要经过不断的修炼和打磨的 ， 唯有通过不断地系统化、高质量的学习 ，才能抓住培训要点 ，得到更好的“增值 ”。培训师常常面临以下问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如何站在台前能不紧张？</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准备了这么多的培训内容该怎么最大化的输出？</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什么样的内容才是学员需要的、想要的？</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如何让课程呈现和表达更完美？</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ACT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培训师系列认证的培养、考核与评估 ，建立了一整套教材、培养模式、考核评估、继续教育在内的严密体系。</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ACT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国际认证培训师课程融合理论与实践一体、集角色 扮演与现场体验于一身 ，使学员参与其中 ，在体验中完成从知识到技能的转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企业打造自己的卓越培训师团队，提升企业培训质量和效果</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企业培养优秀的企业内训师，助力企业开发自己的课程</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升企业培训师专业形象，从而提升企业专业形象</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套权威科学的课程设计流程</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批标准化实用的教学方法，掌握核心教学方法的标准操作流程和要点</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堂集脑力激荡加刻意练习的课堂体验 ，在课堂中边学边做，充分“动脑、动手、动情”</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次超越自我的能力跨越，通过学习和练习，全面系统提升课程设计开发，课堂掌控和课程演绎能力</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通过考核后将获得由</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ACT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美国培训认证协会办法的认证证书</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将课程开发能力作为培训重点 ，让学员掌握“从</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t>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到</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开发一门自有课程”所需要具备的能力与素养。</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实战演练：标准化流程 ，科学检验评估。</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场景模拟：全情景素材 ，聚焦专项技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非就是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一、开启之门</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培训的基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成功的三要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成人学习的动机对课程教学的启发</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优秀讲师的特征</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成功课程的四个要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业务导向的课程设计开发流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二、溯源而上</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课题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选题的依据</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内容和工作问题的链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题分析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对象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方案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问题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效果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背景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三、以终为始</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课程目标设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业务目标到培训目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目标书写四要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目标的来源与分类界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书写公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目标的评估</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四、结构为王</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课程结构搭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的层次与内容的完整性检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常用的三种课程主体逻辑结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检验课程目录结构是否符合教学要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大纲和</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P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框架设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模块内容间的过渡语</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五、经验萃取</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最佳内容组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内容的来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内容中“知识点”的整合：专家经验提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重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炼专家最佳实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专家访谈问题框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访谈自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六、画龙点睛</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授课手法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交互式培训的过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知识点教学方法的选择</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教学方法设计原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常见授课手法的设计开发要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教学计划的编写</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七、凤头豹尾</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开场收官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开场设计的基本原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开场基本五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开场问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自我介绍</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导入主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目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结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结尾三部曲</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总结</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号召行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感谢祝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八、绘声绘影</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登台演绎</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讲授法的应用情景及要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角色扮演法的应用情景及要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演示（模拟）法的应用情景及要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游戏教学法的应用情景及要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教学法的组织带教技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eastAsia="微软雅黑" w:cs="微软雅黑" w:ascii="微软雅黑" w:hAnsi="微软雅黑"/>
          <w:b/>
          <w:color w:val="FFFFFF"/>
          <w:kern w:val="2"/>
          <w:sz w:val="32"/>
          <w:szCs w:val="32"/>
          <w:lang w:val="en-US" w:eastAsia="zh-CN"/>
        </w:rPr>
        <w:t>“</w:t>
      </w:r>
      <w:r>
        <w:rPr>
          <w:rFonts w:ascii="微软雅黑" w:hAnsi="微软雅黑" w:cs="Times New Roman" w:eastAsia="微软雅黑"/>
          <w:b/>
          <w:color w:val="FFFFFF"/>
          <w:kern w:val="2"/>
          <w:sz w:val="32"/>
          <w:szCs w:val="32"/>
          <w:lang w:val="en-US" w:eastAsia="zh-CN"/>
        </w:rPr>
        <w:t>简单”吗？自问一下，你会计划“紧急不重要、不重要不紧急”的事情吗？列为</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的，本就应该是重要或紧急之一的呀！为什么会有这样的矛盾呢？如究下去，我们对时间和目标管理，也仅仅是知道层面，而没有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5-06T11: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235E7AD5A44FB8194BAD9200B03D6_13</vt:lpwstr>
  </property>
  <property fmtid="{D5CDD505-2E9C-101B-9397-08002B2CF9AE}" pid="3" name="KSOProductBuildVer">
    <vt:lpwstr>2052-12.1.0.16729</vt:lpwstr>
  </property>
  <property fmtid="{D5CDD505-2E9C-101B-9397-08002B2CF9AE}" pid="4" name="commondata">
    <vt:lpwstr>commondata</vt:lpwstr>
  </property>
</Properties>
</file>