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黑体;楷体"/>
          <w:b/>
          <w:b/>
          <w:bCs/>
          <w:sz w:val="32"/>
          <w:szCs w:val="32"/>
        </w:rPr>
      </w:pPr>
      <w:r>
        <w:rPr>
          <w:rFonts w:ascii="微软雅黑" w:hAnsi="微软雅黑" w:cs="黑体;楷体" w:eastAsia="微软雅黑"/>
          <w:b/>
          <w:bCs/>
          <w:sz w:val="32"/>
          <w:szCs w:val="32"/>
        </w:rPr>
        <w:t>《揭秘海关稽查最新动态与企业稽查风险》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Cs/>
          <w:sz w:val="21"/>
          <w:szCs w:val="21"/>
        </w:rPr>
        <w:t>202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3-24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北京  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4-25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宋体" w:ascii="微软雅黑" w:hAnsi="微软雅黑"/>
          <w:sz w:val="21"/>
          <w:szCs w:val="21"/>
        </w:rPr>
        <w:t>4500</w:t>
      </w:r>
      <w:r>
        <w:rPr>
          <w:rFonts w:ascii="微软雅黑" w:hAnsi="微软雅黑" w:cs="宋体" w:eastAsia="微软雅黑"/>
          <w:sz w:val="21"/>
          <w:szCs w:val="21"/>
        </w:rPr>
        <w:t>元</w:t>
      </w:r>
      <w:r>
        <w:rPr>
          <w:rFonts w:eastAsia="微软雅黑" w:cs="宋体" w:ascii="微软雅黑" w:hAnsi="微软雅黑"/>
          <w:sz w:val="21"/>
          <w:szCs w:val="21"/>
        </w:rPr>
        <w:t>/</w:t>
      </w:r>
      <w:r>
        <w:rPr>
          <w:rFonts w:ascii="微软雅黑" w:hAnsi="微软雅黑" w:cs="宋体" w:eastAsia="微软雅黑"/>
          <w:sz w:val="21"/>
          <w:szCs w:val="21"/>
        </w:rPr>
        <w:t xml:space="preserve">人（包含：培训费、电子版教材、发票）         </w:t>
      </w:r>
    </w:p>
    <w:p>
      <w:pPr>
        <w:pStyle w:val="Normal"/>
        <w:spacing w:lineRule="exact" w:line="560"/>
        <w:ind w:left="1050" w:hanging="1051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参加对象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560"/>
        <w:ind w:right="20" w:hanging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C00000"/>
          <w:sz w:val="21"/>
          <w:szCs w:val="21"/>
        </w:rPr>
      </w:pPr>
      <w:r>
        <w:rPr>
          <w:rFonts w:eastAsia="微软雅黑" w:cs="宋体" w:ascii="微软雅黑" w:hAnsi="微软雅黑"/>
          <w:b/>
          <w:color w:val="C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背景：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疫情过后，海关稽查工作全面恢复，在海关通关一体化改革的不断推进，落实国务院“放管服”改革精神，在“通的快，管得住”的前提下，努力实现精准监管和智能监管，落实“强化监管，优化服务”海关工作要求，作为海关监管的稽查部门全面履行海关后续监管的职能，全面提升海关后续监管效能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海关稽查主要以外部审计的方式，通过核查被稽查人的单证流、货物流、资金流，还原其贸易实质，进而对被稽查人进出口活动全过程实施后续监管，实现查处违法与规范经营的双重目标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课程主讲老师蒋海帆老师是服务于海关稽查一线的第三方机构，其有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左右的工厂物流经理人管理经验，有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左右协助海关稽核查工作经验，用真实的案例，用专业的知识，用丰富的经验，为您解读海关稽查最新的动态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收益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揭秘海关稽查方法与稽查手段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揭秘海关稽查与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KPI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绩效指标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揭秘海关最新稽查动态与风险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探讨进出口业务企业合规管理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bCs/>
          <w:iCs/>
          <w:color w:val="548DD4"/>
          <w:kern w:val="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Cs/>
          <w:color w:val="548DD4"/>
          <w:kern w:val="0"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大纲：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一、最新海关稽查环境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海关稽查类型与特点介绍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海关多种稽查指令来源介绍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通关一体化中海关稽查的职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通关一体化下海关稽查趋势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加贸一体化中海关稽查的职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加工贸易保税业务海关稽查趋势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二、最新海关稽查动向与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>KPI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管理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最新海关稽查的重点内容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揭秘最新海关稽查动态与风险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海关如何锁定稽查对象和稽查内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揭秘海关稽查与</w:t>
      </w:r>
      <w:r>
        <w:rPr>
          <w:rFonts w:eastAsia="微软雅黑" w:cs="黑体;楷体" w:ascii="微软雅黑" w:hAnsi="微软雅黑"/>
          <w:sz w:val="21"/>
          <w:szCs w:val="21"/>
        </w:rPr>
        <w:t>KPI</w:t>
      </w:r>
      <w:r>
        <w:rPr>
          <w:rFonts w:ascii="微软雅黑" w:hAnsi="微软雅黑" w:cs="黑体;楷体" w:eastAsia="微软雅黑"/>
          <w:sz w:val="21"/>
          <w:szCs w:val="21"/>
        </w:rPr>
        <w:t>绩效指标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揭秘海关稽查方法与稽查手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三、最新海关稽查重点与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一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二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三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四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五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六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七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八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九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十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十一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2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十二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四、海关稽查应对与主动披露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海关稽查企业应对方法交流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海关稽查处置处罚分析探讨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主动披露政策分析探讨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主动披露政策注意事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讲师介绍：蒋海帆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蒋老师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 xml:space="preserve">--- 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国际贸易合规师 内部审计师 企业培训师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国际注册内部审计师、注册国际贸易合规师、进出口商品预归类师 、高级企业培训师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十年（</w:t>
      </w:r>
      <w:r>
        <w:rPr>
          <w:rFonts w:eastAsia="微软雅黑" w:cs="黑体;楷体" w:ascii="微软雅黑" w:hAnsi="微软雅黑"/>
          <w:sz w:val="21"/>
          <w:szCs w:val="21"/>
        </w:rPr>
        <w:t>2003.03-2012.12</w:t>
      </w:r>
      <w:r>
        <w:rPr>
          <w:rFonts w:ascii="微软雅黑" w:hAnsi="微软雅黑" w:cs="黑体;楷体" w:eastAsia="微软雅黑"/>
          <w:sz w:val="21"/>
          <w:szCs w:val="21"/>
        </w:rPr>
        <w:t>）外资生产型企业物流经理人，管理企业物流、关务、仓库等部门，负责企业对外贸易进出口业务、加工贸易保税业务、物流仓储业务、企业贸易合规管理等，有着丰富的企业管理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十年（</w:t>
      </w:r>
      <w:r>
        <w:rPr>
          <w:rFonts w:eastAsia="微软雅黑" w:cs="黑体;楷体" w:ascii="微软雅黑" w:hAnsi="微软雅黑"/>
          <w:sz w:val="21"/>
          <w:szCs w:val="21"/>
        </w:rPr>
        <w:t>2013.03-</w:t>
      </w:r>
      <w:r>
        <w:rPr>
          <w:rFonts w:ascii="微软雅黑" w:hAnsi="微软雅黑" w:cs="黑体;楷体" w:eastAsia="微软雅黑"/>
          <w:sz w:val="21"/>
          <w:szCs w:val="21"/>
        </w:rPr>
        <w:t>至今）会计师事务所及咨询公司合伙人，从事海关业务审计，负责对进出口业务审计、加工贸易保税业务审计、保税成品单耗专项审计、保税货物内销专项审计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专项审计、特许权使用费审计、完税价格专项审计、运保费专项审计、商品编码专项审计、转移定价专项审计等，积累了丰富的海关业务风险审计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八年（</w:t>
      </w:r>
      <w:r>
        <w:rPr>
          <w:rFonts w:eastAsia="微软雅黑" w:cs="黑体;楷体" w:ascii="微软雅黑" w:hAnsi="微软雅黑"/>
          <w:sz w:val="21"/>
          <w:szCs w:val="21"/>
        </w:rPr>
        <w:t>2015.03-</w:t>
      </w:r>
      <w:r>
        <w:rPr>
          <w:rFonts w:ascii="微软雅黑" w:hAnsi="微软雅黑" w:cs="黑体;楷体" w:eastAsia="微软雅黑"/>
          <w:sz w:val="21"/>
          <w:szCs w:val="21"/>
        </w:rPr>
        <w:t>至今）协助海关稽核查，接受海关委托，对企业进出口商品编码、商品价格、运保费、特许权使用费、转移定价、保税库存盘点、保税成品单耗、保税货物内销、保税货物外发加工、保税货物串料、保税货物短少、保税货物处置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等进行专项稽查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十四年（</w:t>
      </w:r>
      <w:r>
        <w:rPr>
          <w:rFonts w:eastAsia="微软雅黑" w:cs="黑体;楷体" w:ascii="微软雅黑" w:hAnsi="微软雅黑"/>
          <w:sz w:val="21"/>
          <w:szCs w:val="21"/>
        </w:rPr>
        <w:t>2009-</w:t>
      </w:r>
      <w:r>
        <w:rPr>
          <w:rFonts w:ascii="微软雅黑" w:hAnsi="微软雅黑" w:cs="黑体;楷体" w:eastAsia="微软雅黑"/>
          <w:sz w:val="21"/>
          <w:szCs w:val="21"/>
        </w:rPr>
        <w:t>至今）海关业务培训，擅长《企业进出口业务稽查风险与合规管理》、《企业加工贸易保税业务稽查风险与合规管理》、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精讲与案例分析》、《企业进出口活动内部审计》、《海关估价特许权使用费与转移定价》等培训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在企业加工贸易保税管理、进出口管理、贸易合规管理、海关稽查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、特许权使用费、海关估价等方面积累了丰富的经验。对企业海关事务合规作业与风险管控有独到的见解和方法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代表著作《企业进出口活动内部审计方法与技巧》</w:t>
      </w:r>
      <w:r>
        <w:rPr>
          <w:rFonts w:eastAsia="微软雅黑" w:cs="黑体;楷体" w:ascii="微软雅黑" w:hAnsi="微软雅黑"/>
          <w:sz w:val="21"/>
          <w:szCs w:val="21"/>
        </w:rPr>
        <w:t>2019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月出版， 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与进出口活动内控体系筹划》</w:t>
      </w:r>
      <w:r>
        <w:rPr>
          <w:rFonts w:eastAsia="微软雅黑" w:cs="黑体;楷体" w:ascii="微软雅黑" w:hAnsi="微软雅黑"/>
          <w:sz w:val="21"/>
          <w:szCs w:val="21"/>
        </w:rPr>
        <w:t>2020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月发行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9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850" w:right="850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0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0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2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6">
    <w:name w:val="正文文本 字符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Style23">
    <w:name w:val="正文首行缩进 字符"/>
    <w:basedOn w:val="Style16"/>
    <w:qFormat/>
    <w:rPr>
      <w:rFonts w:ascii="等线" w:hAnsi="等线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00"/>
      <w:jc w:val="left"/>
    </w:pPr>
    <w:rPr>
      <w:rFonts w:ascii="等线" w:hAnsi="等线" w:cs="等线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4-05-06T11:5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3329CEEAB48B4B346EDE37D72AF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zA5OGI5YTUxMTE3Mjk3YjcyYmNjMDA0NjIyNWU2NjYifQ==</vt:lpwstr>
  </property>
</Properties>
</file>