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牌店长执行力落地班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808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8080"/>
          <w:spacing w:val="0"/>
          <w:sz w:val="24"/>
          <w:szCs w:val="24"/>
          <w:shd w:fill="FFFFFF" w:val="clear"/>
        </w:rPr>
        <w:t>中国式人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808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8080"/>
          <w:spacing w:val="0"/>
          <w:sz w:val="24"/>
          <w:szCs w:val="24"/>
          <w:shd w:fill="FFFFFF" w:val="clear"/>
        </w:rPr>
        <w:t>美国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8080"/>
          <w:spacing w:val="0"/>
          <w:sz w:val="24"/>
          <w:szCs w:val="24"/>
          <w:shd w:fill="FFFFFF" w:val="clear"/>
        </w:rPr>
        <w:t>PDC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8080"/>
          <w:spacing w:val="0"/>
          <w:sz w:val="24"/>
          <w:szCs w:val="24"/>
          <w:shd w:fill="FFFFFF" w:val="clear"/>
        </w:rPr>
        <w:t>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8080"/>
          <w:spacing w:val="0"/>
          <w:sz w:val="24"/>
          <w:szCs w:val="24"/>
          <w:shd w:fill="FFFFFF" w:val="clear"/>
        </w:rPr>
        <w:t>消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808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8080"/>
          <w:spacing w:val="0"/>
          <w:sz w:val="24"/>
          <w:szCs w:val="24"/>
          <w:shd w:fill="FFFFFF" w:val="clear"/>
        </w:rPr>
        <w:t>个执行力死角，快速突破门店业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Cs w:val="21"/>
          <w:lang w:eastAsia="zh-CN"/>
        </w:rPr>
        <w:t>授课老师：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马坚行老师、程姣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5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9-10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 xml:space="preserve">日 郑州（马）   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5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日 厦门（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0"/>
        <w:textAlignment w:val="auto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6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5-06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 xml:space="preserve">日 南宁（马）   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6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3-14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日 西安（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0"/>
        <w:textAlignment w:val="auto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7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4-05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 xml:space="preserve">日 杭州（马）   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7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1-12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日 昆明（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0"/>
        <w:textAlignment w:val="auto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8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6-07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 xml:space="preserve">日 广州（马）   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8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3-14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日 济南（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0"/>
        <w:textAlignment w:val="auto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9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4-05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 xml:space="preserve">日 沈阳（马）   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9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1-12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日 成都（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0"/>
        <w:textAlignment w:val="auto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0-11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 xml:space="preserve">日 长沙（马）   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日 南京（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0"/>
        <w:textAlignment w:val="auto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6-07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 xml:space="preserve">日 郑州（马）   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4-15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日 厦门（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0"/>
        <w:textAlignment w:val="auto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04-05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 xml:space="preserve">日 杭州（马）   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eastAsia="zh-CN"/>
        </w:rPr>
        <w:t>10-11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日 西安（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C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Cs w:val="21"/>
          <w:lang w:eastAsia="zh-CN"/>
        </w:rPr>
        <w:t>课程价格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60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授课</w:t>
      </w:r>
      <w:r>
        <w:rPr>
          <w:rFonts w:ascii="微软雅黑" w:hAnsi="微软雅黑" w:cs="微软雅黑" w:eastAsia="微软雅黑"/>
          <w:bCs/>
          <w:szCs w:val="21"/>
        </w:rPr>
        <w:t>费</w:t>
      </w:r>
      <w:r>
        <w:rPr>
          <w:rFonts w:ascii="微软雅黑" w:hAnsi="微软雅黑" w:cs="微软雅黑" w:eastAsia="微软雅黑"/>
          <w:bCs/>
          <w:szCs w:val="21"/>
        </w:rPr>
        <w:t>、讲义、发票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茶点等费用）</w:t>
      </w:r>
      <w:r>
        <w:rPr>
          <w:rFonts w:ascii="微软雅黑" w:hAnsi="微软雅黑" w:cs="微软雅黑" w:eastAsia="微软雅黑"/>
          <w:b/>
          <w:bCs w:val="false"/>
          <w:color w:val="C00000"/>
          <w:szCs w:val="21"/>
          <w:lang w:eastAsia="zh-CN"/>
        </w:rPr>
        <w:t>不含午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1" w:right="0" w:hanging="1051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对象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店长经理、储备店长、培训经理、总经理、运营总监、 区域经理等追求卓越门店管理技能人士。老板带队建立同频团队，落地效果最好。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特别建议黄金团队组合：老板带队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+5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名核心店长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1" w:hanging="0"/>
        <w:textAlignment w:val="auto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一、店长，给你一个门店，你会怎么管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店长强，门店就强！业绩是管理出来的！门店管理的核心就是三个字：执行力！门店执行力不好跳不出以下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大病因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店长缺乏有效的</w:t>
      </w:r>
      <w:r>
        <w:rPr>
          <w:rFonts w:eastAsia="微软雅黑" w:cs="微软雅黑" w:ascii="微软雅黑" w:hAnsi="微软雅黑"/>
          <w:sz w:val="21"/>
          <w:szCs w:val="21"/>
        </w:rPr>
        <w:t>PDCA</w:t>
      </w:r>
      <w:r>
        <w:rPr>
          <w:rFonts w:ascii="微软雅黑" w:hAnsi="微软雅黑" w:cs="微软雅黑" w:eastAsia="微软雅黑"/>
          <w:sz w:val="21"/>
          <w:szCs w:val="21"/>
        </w:rPr>
        <w:t>圈管理思维与方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门店流程精细化管理还不规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团队文化植入不到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员工带教不到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店长管理方式老化，员工激励机制老化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店长不懂科学地为团队分解目标，有效地追踪目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团队缺乏高效例会机制、持续监督机制与带领团队解决问题机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我们知道， 店长对团队的绩效贡献可以占到</w:t>
      </w:r>
      <w:r>
        <w:rPr>
          <w:rFonts w:eastAsia="微软雅黑" w:cs="微软雅黑" w:ascii="微软雅黑" w:hAnsi="微软雅黑"/>
          <w:sz w:val="21"/>
          <w:szCs w:val="21"/>
        </w:rPr>
        <w:t>50%-80%</w:t>
      </w:r>
      <w:r>
        <w:rPr>
          <w:rFonts w:ascii="微软雅黑" w:hAnsi="微软雅黑" w:cs="微软雅黑" w:eastAsia="微软雅黑"/>
          <w:sz w:val="21"/>
          <w:szCs w:val="21"/>
        </w:rPr>
        <w:t>，在不增加其他团队投资的前提下，只要改变店长的领导风格与管理能力，业绩平均可以提升</w:t>
      </w:r>
      <w:r>
        <w:rPr>
          <w:rFonts w:eastAsia="微软雅黑" w:cs="微软雅黑" w:ascii="微软雅黑" w:hAnsi="微软雅黑"/>
          <w:sz w:val="21"/>
          <w:szCs w:val="21"/>
        </w:rPr>
        <w:t>21%</w:t>
      </w:r>
      <w:r>
        <w:rPr>
          <w:rFonts w:ascii="微软雅黑" w:hAnsi="微软雅黑" w:cs="微软雅黑" w:eastAsia="微软雅黑"/>
          <w:sz w:val="21"/>
          <w:szCs w:val="21"/>
        </w:rPr>
        <w:t>。所有一切团队执行力根源答案只有一个： 店长的能力，即：店长没有找到一套提升团队执行力的整体解决方案。为了彻底解决这个团队执行力管理难题，《金牌店长执行力落地班》课题组在马坚行老师和程姣老师的带领下，结合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年门店管理培训与辅导经验，独家研发了</w:t>
      </w:r>
      <w:r>
        <w:rPr>
          <w:rFonts w:eastAsia="微软雅黑" w:cs="微软雅黑" w:ascii="微软雅黑" w:hAnsi="微软雅黑"/>
          <w:sz w:val="21"/>
          <w:szCs w:val="21"/>
        </w:rPr>
        <w:t>PDCA</w:t>
      </w:r>
      <w:r>
        <w:rPr>
          <w:rFonts w:ascii="微软雅黑" w:hAnsi="微软雅黑" w:cs="微软雅黑" w:eastAsia="微软雅黑"/>
          <w:sz w:val="21"/>
          <w:szCs w:val="21"/>
        </w:rPr>
        <w:t>圈团队执行力模型：只要把门店每一件事的</w:t>
      </w:r>
      <w:r>
        <w:rPr>
          <w:rFonts w:eastAsia="微软雅黑" w:cs="微软雅黑" w:ascii="微软雅黑" w:hAnsi="微软雅黑"/>
          <w:sz w:val="21"/>
          <w:szCs w:val="21"/>
        </w:rPr>
        <w:t>PDCA</w:t>
      </w:r>
      <w:r>
        <w:rPr>
          <w:rFonts w:ascii="微软雅黑" w:hAnsi="微软雅黑" w:cs="微软雅黑" w:eastAsia="微软雅黑"/>
          <w:sz w:val="21"/>
          <w:szCs w:val="21"/>
        </w:rPr>
        <w:t>圈由“开环”变成“闭环”，执行力就有了，业绩就水到渠成了。绝对干货课程，欢迎提前预定学位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二、本课程可以解决八大团队执行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团队管理无执行力。教会你用</w:t>
      </w:r>
      <w:r>
        <w:rPr>
          <w:rFonts w:eastAsia="微软雅黑" w:cs="微软雅黑" w:ascii="微软雅黑" w:hAnsi="微软雅黑"/>
          <w:sz w:val="21"/>
          <w:szCs w:val="21"/>
        </w:rPr>
        <w:t>PDCA</w:t>
      </w:r>
      <w:r>
        <w:rPr>
          <w:rFonts w:ascii="微软雅黑" w:hAnsi="微软雅黑" w:cs="微软雅黑" w:eastAsia="微软雅黑"/>
          <w:sz w:val="21"/>
          <w:szCs w:val="21"/>
        </w:rPr>
        <w:t>圈提升执行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目标分解无执行力。月目标周目标日目标不科学虎头蛇尾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制度流程无执行力。精细化不到位， 店长缺乏系统管理技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员工带教无执行力。新人上手慢，绩效低，导致员工离职率偏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有效沟通无执行力。管理要本位，沟通要换位。店长做不到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目标推动无执行力。目标无追踪，奖罚无所谓，教会打造</w:t>
      </w:r>
      <w:r>
        <w:rPr>
          <w:rFonts w:eastAsia="微软雅黑" w:cs="微软雅黑" w:ascii="微软雅黑" w:hAnsi="微软雅黑"/>
          <w:sz w:val="21"/>
          <w:szCs w:val="21"/>
        </w:rPr>
        <w:t>100%</w:t>
      </w:r>
      <w:r>
        <w:rPr>
          <w:rFonts w:ascii="微软雅黑" w:hAnsi="微软雅黑" w:cs="微软雅黑" w:eastAsia="微软雅黑"/>
          <w:sz w:val="21"/>
          <w:szCs w:val="21"/>
        </w:rPr>
        <w:t>数据分析目标追踪系统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检查监督无执行力。检查怕说了得罪人，学会通过有效检查绩效反馈工具，打造狼性团队，提升门店运营效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解决问题无执行力，每天问题一堆堆，店长没有思路。学会带领团队的“鱼骨图六步法”快速分析问题，精准解决问题，马上改善门店业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三、我们提供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天团队执行力整体解决方案（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"/>
        </w:rPr>
        <w:t>13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小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  <w:lang w:val="en-US" w:eastAsia="zh-CN" w:bidi="ar"/>
        </w:rPr>
        <w:t>模块一：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  <w:lang w:val="en-US" w:eastAsia="zh-CN" w:bidi="ar"/>
        </w:rPr>
        <w:t>PDCA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  <w:lang w:val="en-US" w:eastAsia="zh-CN" w:bidi="ar"/>
        </w:rPr>
        <w:t>圈闭环模型，是提升团队执行力的“信仰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一、抖音时代，门店执行力不足的四大原因没有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一切门店管理玄机都藏在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PDCA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四个字母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PDCA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圈是所有门店管理问题的万能“粉碎机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二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PDCA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圈改善模型，是提升店长执行力的管理基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大多数是开环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PDCA,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只有闭环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PDCA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才会形成执行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团队没有执行力，效率改善、业绩增长就成了无源之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【本单元原创执行工具】：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"/>
        </w:rPr>
        <w:t>PDCA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圈闭环模型、业绩提升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"/>
        </w:rPr>
        <w:t>21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法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  <w:lang w:val="en-US" w:eastAsia="zh-CN" w:bidi="ar"/>
        </w:rPr>
        <w:t>模块二：掌握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  <w:lang w:val="en-US" w:eastAsia="zh-CN" w:bidi="ar"/>
        </w:rPr>
        <w:t>PDCA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  <w:lang w:val="en-US" w:eastAsia="zh-CN" w:bidi="ar"/>
        </w:rPr>
        <w:t>圈四大技能，快速提升门店执行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val="en-US" w:eastAsia="zh-CN" w:bidi="ar"/>
        </w:rPr>
        <w:t>第一单元：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val="en-US" w:eastAsia="zh-CN" w:bidi="ar"/>
        </w:rPr>
        <w:t>P-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val="en-US" w:eastAsia="zh-CN" w:bidi="ar"/>
        </w:rPr>
        <w:t>如何向目标分解要执行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一、门店团队目标计划为什么总是虎头蛇尾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月计划不清晰？周计划没时间？日计划为什么会没结果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工作计划执行无果的“三员”店长：消防员、足球员、保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二、分解目标执行难的原因： 如何解决员工能力与资源匹配的难题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 店长陷入目标管理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个“坑”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你的分解方法有误吗？如何有效做好员工目标分解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①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有人找借口；有人无所谓；有人月末破罐子破甩；怎么办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②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PK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后遗症，员工疲惫了，奖励不上心，怎么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③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目标完成与不完成奖罚不兑现，大锅饭，怎么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【本单元原创落地工具】：目标五分法、目标分解七步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val="en-US" w:eastAsia="zh-CN" w:bidi="ar"/>
        </w:rPr>
        <w:t>第二单元：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val="en-US" w:eastAsia="zh-CN" w:bidi="ar"/>
        </w:rPr>
        <w:t>D1-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val="en-US" w:eastAsia="zh-CN" w:bidi="ar"/>
        </w:rPr>
        <w:t>如何向有效沟通要执行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一、两位原则：管理要本位，沟通要换位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直指人性，有效沟通三境界：懂技法、懂心法、懂大爱，你懂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精通人性沟通风格与策略：自我性、差异性、被动性、恐惧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二、在现场如何有效下达指令？如何通过沟通提升团队凝聚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下达工作指令的三步沟通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提升凝聚力的沟通神器：甄嬛管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你必备两大沟通工具：同理心沟通法，员工情绪管理五部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“刺头”员工怎么沟通？一剑封喉！ 店长下达工作之后，员工爱理不理，怎么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三、案例分析：我门店中一老员工，每天自以为是，自己觉得很了不起，好像我们离开她就要关门，怎么沟通管理这种刺头类型员工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【本单元原创落地工具】：有效沟通三层次、下达指令三步法、甄嬛管理法、同理心沟通法、大爱沟通三部曲、 刺头管理三部曲、员工情绪管理五部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val="en-US" w:eastAsia="zh-CN" w:bidi="ar"/>
        </w:rPr>
        <w:t>第三单元：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val="en-US" w:eastAsia="zh-CN" w:bidi="ar"/>
        </w:rPr>
        <w:t>D2-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val="en-US" w:eastAsia="zh-CN" w:bidi="ar"/>
        </w:rPr>
        <w:t>如何向新人带教要执行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一、新人带教与人才复制制约了团队扩张的速度，怎么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员工带教五个老大难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新员工不想学、老员工抗拒学、学习后不去用、 店长不会教练、熟手难以复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五大对策：导入《培训积分制》、《神秘顾客制》、《师徒契约书》等等五大落地工具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二、专业店长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OJT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教练模型四步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解决岗位技能不足问题，现场操作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“员工带教机制”帮助你流水线复制员工，如何操作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三、人才复制：“新人”到“熟手”要经过几套“模具”加工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如何快速让新人上岗？工具：《新人七天带教计划表》与《师徒制契约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熟手如何变高手？工具：《三洗五会训练体系》快速打造业务能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四、视频分享与现场演练：好教练让员工走的更远，员工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31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离职现象解密教练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【本单元原创落地工具】：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"/>
        </w:rPr>
        <w:t>OJT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教练技术、三不三有指导原则、新人带教追踪卡、部属带教机制三部曲、新人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天带教计划表、老人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洗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会训练计划表、同修会、互夸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第四单元：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  <w:t>D3-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如何向数据分析要执行力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  <w:t>?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作为店长不懂数据分析产生了什么后果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数字化管理的时代到啦！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精细化管理的三化：数据化、标准化、流程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店长必备的数据分析两种方法三个数据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同比法与环比法，如何应用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盈亏平衡点、会员消费分析、看懂损益表，如何分析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你能看出销售数据分析背后的底层逻辑吗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为什么要掌握门店销售流程七率八步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用思维导图找到关键原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用行动计划表改善问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快速提升业绩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案例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1"/>
          <w:szCs w:val="21"/>
        </w:rPr>
        <w:t>【本单元原创落地工具】：精细化管理三化模型、数据分析四步法、思维导图法、盈亏平衡点分析法、</w:t>
      </w:r>
      <w:r>
        <w:rPr>
          <w:rStyle w:val="StrongEmphasis"/>
          <w:rFonts w:eastAsia="微软雅黑" w:cs="微软雅黑" w:ascii="微软雅黑" w:hAnsi="微软雅黑"/>
          <w:b/>
          <w:bCs/>
          <w:sz w:val="21"/>
          <w:szCs w:val="21"/>
        </w:rPr>
        <w:t>ABC</w:t>
      </w:r>
      <w:r>
        <w:rPr>
          <w:rStyle w:val="StrongEmphasis"/>
          <w:rFonts w:ascii="微软雅黑" w:hAnsi="微软雅黑" w:cs="微软雅黑" w:eastAsia="微软雅黑"/>
          <w:b/>
          <w:bCs/>
          <w:sz w:val="21"/>
          <w:szCs w:val="21"/>
        </w:rPr>
        <w:t>会员管理法、门店销售的七率八步、行动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val="en-US" w:eastAsia="zh-CN" w:bidi="ar"/>
        </w:rPr>
        <w:t xml:space="preserve">第五单元 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val="en-US" w:eastAsia="zh-CN" w:bidi="ar"/>
        </w:rPr>
        <w:t>C-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val="en-US" w:eastAsia="zh-CN" w:bidi="ar"/>
        </w:rPr>
        <w:t>如何向绩效检查要执行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一、没有检查就没有绩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检查工作的技巧，你懂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 店长，你对员工的绩效反馈方式老化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二、九种不同类型员工的“问策”与“工具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 xml:space="preserve">、九种钉子户与九种检查对策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检查工作沟通八字方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反馈员工工作的策略与工具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督促员工完成任务的沟通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【本单元原创落地工具】：九种员工问责法、检查工作十字方针、督促员工爽快完成任务三步管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val="en-US" w:eastAsia="zh-CN" w:bidi="ar"/>
        </w:rPr>
        <w:t>第六单元：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val="en-US" w:eastAsia="zh-CN" w:bidi="ar"/>
        </w:rPr>
        <w:t>A-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val="en-US" w:eastAsia="zh-CN" w:bidi="ar"/>
        </w:rPr>
        <w:t>如何向问题改善要执行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一、如何带领团队解决门店问题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学会拥抱问题：问题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=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每天业绩差不可怕，可怕的是店长没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思路神器：学会用《鱼骨图六步法》解决各种门店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现场问题演练，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分钟马上学会使用鱼骨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二、如何建立有效的监督机制？如何建立长效的解决问题机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“连问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5WHY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法”如何操作？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预防问题机制如何建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三、案例分析：某部门新员工离职多，表面是工资低，实际是师徒制形同虚设， 店长为什么解决不了本质问题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【本单元原创落地工具】： 中国式头脑风暴法、鱼骨图六步法、发现问题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 w:bidi="ar"/>
        </w:rPr>
        <w:t>5WHY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en-US" w:eastAsia="zh-CN" w:bidi="ar"/>
        </w:rPr>
        <w:t>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模块三：现场拿出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811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整改提案，制定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个月落地计划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特别说明：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本课程配套《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个门店团队管理工具》、《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周行动计划表》。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本课程可以为企业量身定制团队执行力内训课程，严格执行“</w:t>
      </w:r>
      <w:r>
        <w:rPr>
          <w:rFonts w:eastAsia="微软雅黑" w:cs="微软雅黑" w:ascii="微软雅黑" w:hAnsi="微软雅黑"/>
          <w:sz w:val="21"/>
          <w:szCs w:val="21"/>
        </w:rPr>
        <w:t>483</w:t>
      </w:r>
      <w:r>
        <w:rPr>
          <w:rFonts w:ascii="微软雅黑" w:hAnsi="微软雅黑" w:cs="微软雅黑" w:eastAsia="微软雅黑"/>
          <w:sz w:val="21"/>
          <w:szCs w:val="21"/>
        </w:rPr>
        <w:t>内训品质控制体系”。如有需求，欢迎咨询您专属的学习顾问。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讲师简介：</w:t>
      </w:r>
    </w:p>
    <w:p>
      <w:pPr>
        <w:pStyle w:val="Normal"/>
        <w:spacing w:lineRule="auto" w:line="360"/>
        <w:jc w:val="both"/>
        <w:rPr>
          <w:rStyle w:val="StrongEmphasis"/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</w:rPr>
        <w:t>马坚行老师</w:t>
      </w: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420" w:before="156" w:after="156"/>
        <w:ind w:left="420" w:hanging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/>
        </w:rPr>
        <w:t>著名门店管理专家</w:t>
      </w:r>
    </w:p>
    <w:p>
      <w:pPr>
        <w:pStyle w:val="Normal"/>
        <w:numPr>
          <w:ilvl w:val="0"/>
          <w:numId w:val="2"/>
        </w:numPr>
        <w:spacing w:lineRule="exact" w:line="420" w:before="156" w:after="156"/>
        <w:ind w:left="420" w:hanging="420"/>
        <w:rPr>
          <w:rStyle w:val="StrongEmphasis"/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/>
        </w:rPr>
        <w:t>三道防线沟通模型创建人</w:t>
      </w:r>
    </w:p>
    <w:p>
      <w:pPr>
        <w:pStyle w:val="Normal"/>
        <w:numPr>
          <w:ilvl w:val="0"/>
          <w:numId w:val="2"/>
        </w:numPr>
        <w:spacing w:lineRule="exact" w:line="420" w:before="156" w:after="156"/>
        <w:ind w:left="420" w:hanging="420"/>
        <w:rPr>
          <w:rStyle w:val="StrongEmphasis"/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/>
        </w:rPr>
        <w:t>网易云课堂“中国百强讲师”</w:t>
      </w:r>
    </w:p>
    <w:p>
      <w:pPr>
        <w:pStyle w:val="Normal"/>
        <w:numPr>
          <w:ilvl w:val="0"/>
          <w:numId w:val="2"/>
        </w:numPr>
        <w:spacing w:lineRule="exact" w:line="420" w:before="156" w:after="156"/>
        <w:ind w:left="420" w:hanging="420"/>
        <w:rPr>
          <w:rStyle w:val="StrongEmphasis"/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/>
        </w:rPr>
        <w:t>曾任可口可乐零售终端培训经理</w:t>
      </w:r>
    </w:p>
    <w:p>
      <w:pPr>
        <w:pStyle w:val="Normal"/>
        <w:numPr>
          <w:ilvl w:val="0"/>
          <w:numId w:val="2"/>
        </w:numPr>
        <w:spacing w:lineRule="exact" w:line="420" w:before="156" w:after="156"/>
        <w:ind w:left="420" w:hanging="420"/>
        <w:rPr>
          <w:rStyle w:val="StrongEmphasis"/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/>
        </w:rPr>
        <w:t>担任多家中小连锁企业常年管理顾问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马坚行老师先后就职于跨国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公司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与民营企业，具备双重视角看待国内渠道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与终端门店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问题。从一线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销售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到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高级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管理，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再从事培训咨询工作。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1"/>
          <w:szCs w:val="21"/>
          <w:lang w:val="en-US" w:eastAsia="zh-CN"/>
        </w:rPr>
        <w:t>20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年的市场磨砺与培训咨询经验积累，并结合当下的市场变化，总结成一套实战性极强的运作模式。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马坚行老师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针对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体门店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经营管理</w:t>
      </w:r>
      <w:r>
        <w:rPr>
          <w:rFonts w:ascii="微软雅黑" w:hAnsi="微软雅黑" w:cs="微软雅黑" w:eastAsia="微软雅黑"/>
          <w:sz w:val="21"/>
          <w:szCs w:val="21"/>
        </w:rPr>
        <w:t>，提出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门店三驾马车</w:t>
      </w:r>
      <w:r>
        <w:rPr>
          <w:rFonts w:ascii="微软雅黑" w:hAnsi="微软雅黑" w:cs="微软雅黑" w:eastAsia="微软雅黑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盈利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型</w:t>
      </w:r>
      <w:r>
        <w:rPr>
          <w:rFonts w:ascii="微软雅黑" w:hAnsi="微软雅黑" w:cs="微软雅黑" w:eastAsia="微软雅黑"/>
          <w:sz w:val="21"/>
          <w:szCs w:val="21"/>
        </w:rPr>
        <w:t>，为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体门店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竞争激烈的市场环境下实现业绩提升盈利倍增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有力</w:t>
      </w:r>
      <w:r>
        <w:rPr>
          <w:rFonts w:ascii="微软雅黑" w:hAnsi="微软雅黑" w:cs="微软雅黑" w:eastAsia="微软雅黑"/>
          <w:sz w:val="21"/>
          <w:szCs w:val="21"/>
        </w:rPr>
        <w:t>帮助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在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店长培训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方面，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打造金牌店长特训营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》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全国每月滚动开课，目前已经开课近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1"/>
          <w:szCs w:val="21"/>
          <w:lang w:val="en-US" w:eastAsia="zh-CN"/>
        </w:rPr>
        <w:t>200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期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。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加上大量的内训课程、辅导项目，马坚行老师平均每年培养超过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1"/>
          <w:szCs w:val="21"/>
          <w:lang w:val="en-US" w:eastAsia="zh-CN"/>
        </w:rPr>
        <w:t>6000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名店长。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马坚行老师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同时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致力于渠道营销问题研究与营销管理工具的推广应用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提倡从渠道链的系统思维出发来解决具体问题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马坚行老师的课程实现了理念与工具之间的有效结合，完成了技能从“理念化”向“工具化”的完美落地，对于快速制造与武装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优秀的企业中基层管理人员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起到了非常重要的作用。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因此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得到了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众多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民营企业的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广泛认可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</w:rPr>
        <w:t>主讲的课程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：</w:t>
      </w:r>
      <w:bookmarkStart w:id="0" w:name="OLE_LINK2"/>
      <w:bookmarkStart w:id="1" w:name="OLE_LINK1"/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打造金牌店长特训营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》、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全能督导六项技能落地班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》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《终端突破实战训练》、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打造加盟商核心竞争力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》、《市场开发与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经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销商管理》等实战课程。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年度咨询及培训过的客户有（部分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连锁经营类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奎梨烤肉、火宫殿、上井餐饮、地锅传奇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烽胜餐饮、润源餐饮、子曰礼餐饮、佰氏餐饮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大熊熊螺蛳粉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澳优奶粉、德斐梵巧克力、精点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1"/>
          <w:szCs w:val="21"/>
          <w:lang w:val="en-US" w:eastAsia="zh-CN"/>
        </w:rPr>
        <w:t>365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手感烘培、酒便利、海晟连锁、庆果生鲜、都市果园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纪梵希男装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UL&amp;SHARK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森马服饰、爱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cc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朵诗妮女装、衣恋女装、伊希雅服饰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季服饰、桃花季内衣、小熊维尼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凯乐石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户外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Coleman</w:t>
      </w:r>
      <w:r>
        <w:rPr>
          <w:rFonts w:ascii="微软雅黑" w:hAnsi="微软雅黑" w:cs="微软雅黑" w:eastAsia="微软雅黑"/>
          <w:bCs/>
          <w:sz w:val="21"/>
          <w:szCs w:val="21"/>
        </w:rPr>
        <w:t>（中国）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世奥体育用品、</w:t>
      </w:r>
      <w:r>
        <w:rPr>
          <w:rFonts w:ascii="微软雅黑" w:hAnsi="微软雅黑" w:cs="微软雅黑" w:eastAsia="微软雅黑"/>
          <w:sz w:val="21"/>
          <w:szCs w:val="21"/>
        </w:rPr>
        <w:t>瓯利德服饰广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伊亲母婴用品、洋宝洋贝母婴用品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伊贝诗护肤、诗婷露雅化妆品、水晶之恋、丝客富养发、亨得利钟表、六福珠宝、中国黄金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养生堂大药房、同济堂医药、诚信永红大药房、诺舟大药房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皇冠眼镜、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1"/>
          <w:szCs w:val="21"/>
          <w:lang w:eastAsia="zh-CN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字连锁店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东风日产、福田戴姆勒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海尔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电器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电器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美的电器、万家乐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好美特汽配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今一通信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驰信通信、红星美凯龙、嘉和建材城、</w:t>
      </w:r>
      <w:r>
        <w:rPr>
          <w:rFonts w:ascii="微软雅黑" w:hAnsi="微软雅黑" w:cs="微软雅黑" w:eastAsia="微软雅黑"/>
          <w:sz w:val="21"/>
          <w:szCs w:val="21"/>
        </w:rPr>
        <w:t>圣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板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雷士照明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曲美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家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居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新中源陶瓷、</w:t>
      </w:r>
      <w:r>
        <w:rPr>
          <w:rFonts w:ascii="微软雅黑" w:hAnsi="微软雅黑" w:cs="微软雅黑" w:eastAsia="微软雅黑"/>
          <w:sz w:val="21"/>
          <w:szCs w:val="21"/>
        </w:rPr>
        <w:t>东鹏瓷砖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雅迪、爱玛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渠道管理</w:t>
      </w:r>
      <w:r>
        <w:rPr>
          <w:rFonts w:ascii="微软雅黑" w:hAnsi="微软雅黑" w:cs="微软雅黑" w:eastAsia="微软雅黑"/>
          <w:b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：志高空调、澳柯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帅康厨卫、超人、</w:t>
      </w:r>
      <w:r>
        <w:rPr>
          <w:rFonts w:ascii="微软雅黑" w:hAnsi="微软雅黑" w:cs="微软雅黑" w:eastAsia="微软雅黑"/>
          <w:sz w:val="21"/>
          <w:szCs w:val="21"/>
        </w:rPr>
        <w:t>东芝电器、松下净水器、中财集团、北新建材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华昌铝业、强辉瓷砖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东方雨虹、</w:t>
      </w:r>
      <w:r>
        <w:rPr>
          <w:rFonts w:ascii="微软雅黑" w:hAnsi="微软雅黑" w:cs="微软雅黑" w:eastAsia="微软雅黑"/>
          <w:sz w:val="21"/>
          <w:szCs w:val="21"/>
        </w:rPr>
        <w:t>卓宝防水、</w:t>
      </w:r>
      <w:r>
        <w:rPr>
          <w:rStyle w:val="StrongEmphasis"/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旺旺集团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比亚迪、天能集团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晶科光伏、海能达通信、喜威（中国）、</w:t>
      </w:r>
      <w:r>
        <w:rPr>
          <w:rStyle w:val="StrongEmphasis"/>
          <w:rFonts w:ascii="微软雅黑" w:hAnsi="微软雅黑" w:cs="微软雅黑" w:eastAsia="微软雅黑"/>
          <w:b w:val="false"/>
          <w:bCs/>
          <w:kern w:val="0"/>
          <w:sz w:val="21"/>
          <w:szCs w:val="21"/>
          <w:lang w:eastAsia="zh-CN"/>
        </w:rPr>
        <w:t>冠生园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四特酒、湖南盐业、</w:t>
      </w:r>
      <w:r>
        <w:rPr>
          <w:rFonts w:ascii="微软雅黑" w:hAnsi="微软雅黑" w:cs="微软雅黑" w:eastAsia="微软雅黑"/>
          <w:sz w:val="21"/>
          <w:szCs w:val="21"/>
        </w:rPr>
        <w:t>恒安集团、月月舒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三九集团、赛莱默（中国）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利欧集团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亚太纸业、天津日石、伟嘉集团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心连心化肥、施可丰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好帮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电子科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图特斯工具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三一重工、</w:t>
      </w:r>
      <w:r>
        <w:rPr>
          <w:rFonts w:ascii="微软雅黑" w:hAnsi="微软雅黑" w:cs="微软雅黑" w:eastAsia="微软雅黑"/>
          <w:sz w:val="21"/>
          <w:szCs w:val="21"/>
        </w:rPr>
        <w:t>柳工集团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香山衡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华润水泥、同力水泥</w:t>
      </w:r>
      <w:r>
        <w:rPr>
          <w:rFonts w:ascii="微软雅黑" w:hAnsi="微软雅黑" w:cs="微软雅黑" w:eastAsia="微软雅黑"/>
          <w:sz w:val="21"/>
          <w:szCs w:val="21"/>
        </w:rPr>
        <w:t>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风格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深厚的专业知识和多年实战经验。学识广博、风趣、亲和力强，营造轻松、开放式的课堂氛围。课堂中有丰富的实际案例、实操工具。通过小组研讨、互动引导学员思考问题，激发灵感，在课堂中解决问题。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3030" w:leader="none"/>
        </w:tabs>
        <w:jc w:val="left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bidi w:val="0"/>
        <w:jc w:val="right"/>
        <w:rPr>
          <w:rFonts w:ascii="Calibri" w:hAnsi="Calibri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eastAsia="zh-CN"/>
        </w:rPr>
      </w:pPr>
      <w:bookmarkStart w:id="2" w:name="OLE_LINK3"/>
      <w:bookmarkEnd w:id="2"/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程姣老师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bookmarkStart w:id="3" w:name="OLE_LINK3"/>
      <w:bookmarkEnd w:id="3"/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门店管理实战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6A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门店激励系统创立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年品牌加盟商总经理资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中小连锁企业组织系统建设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中山大学继续教育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MBA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班特聘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252525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252525"/>
          <w:spacing w:val="8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252525"/>
          <w:spacing w:val="8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52525"/>
          <w:spacing w:val="8"/>
          <w:sz w:val="21"/>
          <w:szCs w:val="21"/>
          <w:lang w:val="en-US" w:eastAsia="zh-CN"/>
        </w:rPr>
        <w:t>讲师经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</w:rPr>
        <w:t>曾任职中国著名母婴连锁巨头</w:t>
      </w:r>
      <w:r>
        <w:rPr>
          <w:rFonts w:eastAsia="微软雅黑" w:cs="微软雅黑" w:ascii="微软雅黑" w:hAnsi="微软雅黑"/>
          <w:b w:val="false"/>
          <w:bCs w:val="false"/>
          <w:color w:val="252525"/>
          <w:spacing w:val="8"/>
          <w:sz w:val="21"/>
          <w:szCs w:val="21"/>
        </w:rPr>
        <w:t>HHZ</w:t>
      </w: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</w:rPr>
        <w:t>公司担任区域经理及会员俱乐部经理职务；操盘</w:t>
      </w:r>
      <w:r>
        <w:rPr>
          <w:rFonts w:eastAsia="微软雅黑" w:cs="微软雅黑" w:ascii="微软雅黑" w:hAnsi="微软雅黑"/>
          <w:b w:val="false"/>
          <w:bCs w:val="false"/>
          <w:color w:val="252525"/>
          <w:spacing w:val="8"/>
          <w:sz w:val="21"/>
          <w:szCs w:val="21"/>
        </w:rPr>
        <w:t>1500</w:t>
      </w: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</w:rPr>
        <w:t>方大店店长</w:t>
      </w:r>
      <w:r>
        <w:rPr>
          <w:rFonts w:eastAsia="微软雅黑" w:cs="微软雅黑" w:ascii="微软雅黑" w:hAnsi="微软雅黑"/>
          <w:b w:val="false"/>
          <w:bCs w:val="false"/>
          <w:color w:val="252525"/>
          <w:spacing w:val="8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</w:rPr>
        <w:t>年期间，营业额与毛利额两项指标并列全系统排名第一。是国内少数来自前线门店</w:t>
      </w:r>
      <w:r>
        <w:rPr>
          <w:rFonts w:eastAsia="微软雅黑" w:cs="微软雅黑" w:ascii="微软雅黑" w:hAnsi="微软雅黑"/>
          <w:b w:val="false"/>
          <w:bCs w:val="false"/>
          <w:color w:val="252525"/>
          <w:spacing w:val="8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</w:rPr>
        <w:t>年管理实战经验的培训师。</w:t>
      </w:r>
      <w:r>
        <w:rPr>
          <w:rFonts w:ascii="微软雅黑" w:hAnsi="微软雅黑" w:cs="微软雅黑" w:eastAsia="微软雅黑"/>
          <w:sz w:val="21"/>
          <w:szCs w:val="21"/>
        </w:rPr>
        <w:t>讲课风趣幽默、通俗易懂，亲和力强，氛围轻松。课堂中有实操案例、从案例中提练出操作步骤与工具。通过实战讲解，小组研讨、情景模拟、角色扮演、老师点评等多种互动形式引导学员学以致用马上落地</w:t>
      </w: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</w:rPr>
        <w:t>帮助品牌客户，连锁</w:t>
      </w: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  <w:lang w:val="en-US" w:eastAsia="zh-CN"/>
        </w:rPr>
        <w:t>门店店长</w:t>
      </w: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</w:rPr>
        <w:t>快速成长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252525"/>
          <w:spacing w:val="8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252525"/>
          <w:spacing w:val="8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52525"/>
          <w:spacing w:val="8"/>
          <w:sz w:val="21"/>
          <w:szCs w:val="21"/>
          <w:lang w:val="en-US" w:eastAsia="zh-CN"/>
        </w:rPr>
        <w:t>讲师特色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</w:rPr>
        <w:t>程老师认为：店长强，门店就强。对门店店长能力有独到的见解，她创立的店长“两员”管理模型，彻底打通了门店业绩的“任督”二脉。对内人员管理五字（选育用留离），对外会员管理四客（吸留锁养客），完整地构成一个门店业绩提升的闭环。</w:t>
      </w: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  <w:lang w:val="en-US" w:eastAsia="zh-CN"/>
        </w:rPr>
        <w:t>在门店管理方面，需要有一套</w:t>
      </w:r>
      <w:r>
        <w:rPr>
          <w:rFonts w:eastAsia="微软雅黑" w:cs="微软雅黑" w:ascii="微软雅黑" w:hAnsi="微软雅黑"/>
          <w:b w:val="false"/>
          <w:bCs w:val="false"/>
          <w:color w:val="252525"/>
          <w:spacing w:val="8"/>
          <w:sz w:val="21"/>
          <w:szCs w:val="21"/>
          <w:lang w:val="en-US" w:eastAsia="zh-CN"/>
        </w:rPr>
        <w:t>6A</w:t>
      </w: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  <w:lang w:val="en-US" w:eastAsia="zh-CN"/>
        </w:rPr>
        <w:t>门店激励系统，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让整个团队自动自发完成每天的工作任务，做到日清日高。彻底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解放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老板，成长店长，成就员工。</w:t>
      </w:r>
      <w:r>
        <w:rPr>
          <w:rFonts w:ascii="微软雅黑" w:hAnsi="微软雅黑" w:cs="微软雅黑" w:eastAsia="微软雅黑"/>
          <w:b w:val="false"/>
          <w:bCs w:val="false"/>
          <w:color w:val="252525"/>
          <w:spacing w:val="8"/>
          <w:sz w:val="21"/>
          <w:szCs w:val="21"/>
        </w:rPr>
        <w:t>最终突破门店业绩持续增长的瓶颈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52525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252525"/>
          <w:spacing w:val="8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</w:rPr>
        <w:t>主讲的课程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：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金牌店长团队管理实战班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》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《教练式员工辅导实战班》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高效招聘与精准面试店长班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》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打造金牌店长特训营》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《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1"/>
          <w:szCs w:val="21"/>
          <w:lang w:val="en-US" w:eastAsia="zh-CN"/>
        </w:rPr>
        <w:t>6A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狼性门店团队打造实战班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》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老客户维护与转介绍技巧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》、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超级导购门店销售技巧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》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eastAsia="zh-CN"/>
        </w:rPr>
        <w:t>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门店销售与目标达成系统》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等实战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  <w:lang w:val="en-US" w:eastAsia="zh-CN"/>
        </w:rPr>
        <w:t>门店经营管理类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1"/>
          <w:szCs w:val="21"/>
        </w:rPr>
        <w:t>课程。</w:t>
      </w:r>
    </w:p>
    <w:p>
      <w:pPr>
        <w:pStyle w:val="Normal"/>
        <w:widowControl/>
        <w:spacing w:lineRule="auto" w:line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1"/>
          <w:szCs w:val="21"/>
        </w:rPr>
      </w:pPr>
      <w:r>
        <w:rPr/>
      </w:r>
    </w:p>
    <w:p>
      <w:pPr>
        <w:pStyle w:val="Normal"/>
        <w:widowControl/>
        <w:spacing w:lineRule="auto" w:line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年度咨询及培训过的客户有（部分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color w:val="252525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连锁经营类：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</w:rPr>
        <w:t>圆宝贝、凡爱服饰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茵曼女装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铅笔俱乐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原莱特妮丝服饰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六福珠宝、吉康国际美容养生、精功眼镜、潍坊眼镜、百丽鞋业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  <w:lang w:eastAsia="zh-CN"/>
        </w:rPr>
        <w:t>晨风时装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</w:rPr>
        <w:t>红孩子、秀婴母婴系统、盈峰母婴系统、蜂巢母婴系统、爱婴岛、母婴坊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  <w:lang w:val="en-US" w:eastAsia="zh-CN"/>
        </w:rPr>
        <w:t>一禾爱婴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</w:rPr>
        <w:t>三元奶粉、阳光宝宝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森马、衣恋女装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季服饰、桃花季内衣、小熊维尼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小贝壳服饰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伊亲母婴用品、洋宝洋贝母婴用品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丽宝儿童商场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世奥体育用品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凯乐石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户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Colema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（中国）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烽胜餐饮、润源餐饮、子曰礼餐饮、佰氏餐饮、开小灶餐饮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</w:rPr>
        <w:t>广西桂源里餐饮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  <w:lang w:val="en-US" w:eastAsia="zh-CN"/>
        </w:rPr>
        <w:t>大自然烤肉、北京韩时、探潮餐饮集团，卡乐卡奶茶、四川潮牛道餐饮、南京御匠装饰，水晶之恋美发集团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好美特汽配连锁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万家乐、驰信通信、海能达通信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同济堂医药、诚信永红大药房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  <w:lang w:val="en-US" w:eastAsia="zh-CN"/>
        </w:rPr>
        <w:t>希朵曼、塞奇烘焙、呼和浩特东鸽电器、天麦食品、轮库连锁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</w:rPr>
        <w:t>等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  <w:lang w:val="en-US" w:eastAsia="zh-CN"/>
        </w:rPr>
        <w:t>等著名成长性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1"/>
          <w:szCs w:val="21"/>
        </w:rPr>
        <w:t>企业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252525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252525"/>
          <w:spacing w:val="8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Style w:val="StrongEmphasis"/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Normal"/>
      <w:ind w:firstLine="39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30:07Z</dcterms:created>
  <dc:creator>Administrator</dc:creator>
  <dc:description/>
  <dc:language>en-US</dc:language>
  <cp:lastModifiedBy>Administrator</cp:lastModifiedBy>
  <dcterms:modified xsi:type="dcterms:W3CDTF">2024-05-06T1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3C0577EBF4CA3B471C4CF5E0776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