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进出口活动风险内部审计与企业健康体检分析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证标准要求企业建立对进出口活动的内部审计制度并有效落实，每年实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次以上的进出口活动内部审计。同时，随着海关稽查力度的加大，需要企业随时掌握是否存在违反海关监管规定的情形，可以及时向海关进行主动披露，争取从轻、减轻或者不予行政处罚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诚信守法便利、失信违法惩戒，将是海关监管的趋势。涉外企业如何规范海关业务管理，规避海关业务风险，做好进出口业务内部审计与健康体检是发现问题的首要环节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帮助大家分析海关业务风险，运用海关稽查的理念，使用风险审计的手段，结合关务的专业知识，讲解如何开展对进出口申报、加工贸易管理、减免税管理等开展内部风险审计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对海关稽查重点与方法介绍，了解海关稽查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分析企业进出口风险，提高企业风险管理意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掌握审计机构、审计计划、审计组织和审计开展准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用关务知识结合审计手段，发现企业历史问题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加强海关业务内控管理，走上守法合规之道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进出口活动的风险类型与识别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的海关监管环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通关申报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进出口检验检疫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加工贸易保税管理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减免税业务使用处置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进出口内部审计制度和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制度建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计划安排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机构与人员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聘请第三方机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内部审计人员需要具备的条件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的组织与准备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部门协助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方法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业务范围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抽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进出口通关申报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申报海关法律法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商品</w:t>
      </w:r>
      <w:r>
        <w:rPr>
          <w:rFonts w:eastAsia="微软雅黑" w:cs="黑体;楷体" w:ascii="微软雅黑" w:hAnsi="微软雅黑"/>
          <w:sz w:val="21"/>
          <w:szCs w:val="21"/>
        </w:rPr>
        <w:t>HS</w:t>
      </w:r>
      <w:r>
        <w:rPr>
          <w:rFonts w:ascii="微软雅黑" w:hAnsi="微软雅黑" w:cs="黑体;楷体" w:eastAsia="微软雅黑"/>
          <w:sz w:val="21"/>
          <w:szCs w:val="21"/>
        </w:rPr>
        <w:t>编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商品</w:t>
      </w:r>
      <w:r>
        <w:rPr>
          <w:rFonts w:eastAsia="微软雅黑" w:cs="黑体;楷体" w:ascii="微软雅黑" w:hAnsi="微软雅黑"/>
          <w:sz w:val="21"/>
          <w:szCs w:val="21"/>
        </w:rPr>
        <w:t>HS</w:t>
      </w:r>
      <w:r>
        <w:rPr>
          <w:rFonts w:ascii="微软雅黑" w:hAnsi="微软雅黑" w:cs="黑体;楷体" w:eastAsia="微软雅黑"/>
          <w:sz w:val="21"/>
          <w:szCs w:val="21"/>
        </w:rPr>
        <w:t>编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商品规范申报要素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商品规范申报要素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商品价格与币制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商品价格与币制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商品数量或重量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商品数量或重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运保费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进出口运保费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进出口成交方式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进出口成交方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进出口原产地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进出口原产地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进出口贸易国别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进出口贸易国别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进出口特殊关系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进出口特殊关系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非贸易支付敏感数据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非贸易支付敏感数据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特许权使用费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特许权使用费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协助费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协助费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进出口检验检疫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进出口检验检疫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特殊贸易方式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货样广告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货样广告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其他进出口免费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其他进出口免费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退运货物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退运货物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修理物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修理物品申报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暂时进出口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暂时进出口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五、加工贸易保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加工贸易保税业务海关监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 xml:space="preserve">、保税货物存储管理风险审核方法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保税货物存储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保税成品单耗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保税成品单耗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保税货物串料管理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保税货物串料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保税货物内销补税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保税货物内销补税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深加工结转业务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深加工结转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外发加工违规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外发加工违规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保税残次品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保税残次品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保税边角料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保税边角料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保税货物外租仓库管理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保税货物外租仓库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保税账册平衡差异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保税账册平衡差异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保税货物盘盈与盘亏处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六、减免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减免税货物海关监管管理规定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减免税货物使用管理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减免税货物使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减免税货物处置管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减免税货物处置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七、内部审计分析与审计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审核问题汇总与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审核依据整理与确认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审核底稿整理与归档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审核问题风险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审核问题整改方案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、内部审计报告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活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楷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bookmarkStart w:id="0" w:name="OLE_LINK1"/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  <w:bookmarkEnd w:id="0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8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80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等线" w:hAnsi="等线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等线" w:hAnsi="等线" w:cs="等线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5-06T13:1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0EF7FFFCC4FDE9D8E4C18C33510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A5OGI5YTUxMTE3Mjk3YjcyYmNjMDA0NjIyNWU2NjYifQ==</vt:lpwstr>
  </property>
</Properties>
</file>