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312" w:after="312"/>
        <w:ind w:left="839" w:hanging="0"/>
        <w:rPr>
          <w:rFonts w:ascii="微软雅黑" w:hAnsi="微软雅黑" w:eastAsia="微软雅黑" w:cs="微软雅黑"/>
          <w:b/>
          <w:b/>
          <w:color w:val="0033CC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color w:val="0033CC"/>
          <w:sz w:val="44"/>
          <w:szCs w:val="44"/>
        </w:rPr>
        <w:t>SPC-</w:t>
      </w: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统计过程控制</w:t>
      </w:r>
      <w:r>
        <w:rPr>
          <w:rFonts w:eastAsia="微软雅黑" w:cs="微软雅黑" w:ascii="微软雅黑" w:hAnsi="微软雅黑"/>
          <w:b/>
          <w:color w:val="0033CC"/>
          <w:sz w:val="44"/>
          <w:szCs w:val="44"/>
        </w:rPr>
        <w:t>&amp;MSA-</w:t>
      </w:r>
      <w:r>
        <w:rPr>
          <w:rFonts w:ascii="微软雅黑" w:hAnsi="微软雅黑" w:cs="微软雅黑" w:eastAsia="微软雅黑"/>
          <w:b/>
          <w:color w:val="0033CC"/>
          <w:sz w:val="44"/>
          <w:szCs w:val="44"/>
        </w:rPr>
        <w:t>量测系统分析》</w:t>
      </w:r>
    </w:p>
    <w:p>
      <w:pPr>
        <w:pStyle w:val="Normal"/>
        <w:spacing w:lineRule="exact" w:line="400"/>
        <w:ind w:left="1888" w:hanging="1889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  <w:r>
        <w:rPr>
          <w:rFonts w:eastAsia="微软雅黑" w:cs="宋体" w:ascii="微软雅黑" w:hAnsi="微软雅黑"/>
          <w:b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Cs w:val="21"/>
        </w:rPr>
        <w:t>21-2</w:t>
      </w:r>
      <w:r>
        <w:rPr>
          <w:rFonts w:eastAsia="微软雅黑" w:cs="宋体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南昌 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b/>
          <w:kern w:val="0"/>
          <w:szCs w:val="21"/>
        </w:rPr>
        <w:t>12</w:t>
      </w:r>
      <w:r>
        <w:rPr>
          <w:rFonts w:ascii="微软雅黑" w:hAnsi="微软雅黑" w:cs="宋体" w:eastAsia="微软雅黑"/>
          <w:b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kern w:val="0"/>
          <w:szCs w:val="21"/>
        </w:rPr>
        <w:t>13-14</w:t>
      </w:r>
      <w:r>
        <w:rPr>
          <w:rFonts w:ascii="微软雅黑" w:hAnsi="微软雅黑" w:cs="宋体" w:eastAsia="微软雅黑"/>
          <w:b/>
          <w:kern w:val="0"/>
          <w:szCs w:val="21"/>
        </w:rPr>
        <w:t>北京</w:t>
      </w:r>
    </w:p>
    <w:p>
      <w:pPr>
        <w:pStyle w:val="Normal"/>
        <w:spacing w:lineRule="exact" w:line="40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Cs w:val="24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eastAsia="微软雅黑" w:cs="新宋体" w:ascii="微软雅黑" w:hAnsi="微软雅黑"/>
          <w:b/>
          <w:bCs/>
          <w:color w:val="0000FF"/>
        </w:rPr>
        <w:t>3600</w:t>
      </w:r>
      <w:r>
        <w:rPr>
          <w:rFonts w:ascii="微软雅黑" w:hAnsi="微软雅黑" w:cs="新宋体" w:eastAsia="微软雅黑"/>
          <w:b/>
          <w:bCs/>
          <w:color w:val="0000FF"/>
        </w:rPr>
        <w:t>元</w:t>
      </w:r>
      <w:r>
        <w:rPr>
          <w:rFonts w:eastAsia="微软雅黑" w:cs="新宋体" w:ascii="微软雅黑" w:hAnsi="微软雅黑"/>
          <w:b/>
          <w:bCs/>
          <w:color w:val="0000FF"/>
        </w:rPr>
        <w:t>/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</w:rPr>
        <w:t>(</w:t>
      </w:r>
      <w:r>
        <w:rPr>
          <w:rFonts w:ascii="微软雅黑" w:hAnsi="微软雅黑" w:cs="新宋体" w:eastAsia="微软雅黑"/>
          <w:b/>
          <w:bCs/>
          <w:color w:val="0000FF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</w:rPr>
        <w:t>)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企业中我们经常遇到下述问题：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投入很多检验员，对工序建立质量墙进行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  <w:r>
        <w:rPr>
          <w:rFonts w:ascii="微软雅黑" w:hAnsi="微软雅黑" w:cs="微软雅黑" w:eastAsia="微软雅黑"/>
          <w:sz w:val="21"/>
          <w:szCs w:val="21"/>
        </w:rPr>
        <w:t>检验，客户仍然投诉有不合格品流入到他们的产线中；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为了解决顾客抱怨购买、配置很多精密的在线检测仪器，却不能利用数据发现过程中存在的隐患；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客户来审核发现我们过程能力很低，控制图显示过程能力很高，且很稳定；</w:t>
      </w:r>
    </w:p>
    <w:p>
      <w:pPr>
        <w:pStyle w:val="Style19"/>
        <w:spacing w:lineRule="exact" w:line="400"/>
        <w:ind w:left="4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盲目的追求高过程能力，给企业带来额外的控制成本，什么样的控制方式最合理工程师们总认为过程能力越高越好；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推进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起不到原有的效果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不管什么特性都做控制图，给员工和检验员带来额外的工作负担；</w:t>
      </w:r>
    </w:p>
    <w:p>
      <w:pPr>
        <w:pStyle w:val="Style19"/>
        <w:widowControl w:val="false"/>
        <w:spacing w:lineRule="exact" w:line="400"/>
        <w:ind w:left="425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质量部门检测的数据经常被别的部门怀疑是否准确；入库前被确认为合格的产品，到出库是重新检测被确认为不合格；按检测的数据改进问题，原则上肯定是向好的方面发展，结果越来越差；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……</w:t>
      </w:r>
    </w:p>
    <w:p>
      <w:pPr>
        <w:pStyle w:val="Style19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解决上述问题，理解和有效运用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可以使我们事功倍，按客户的声音，设计和控制我们的生产过程，合理利用资源，达到即经济又稳定的生产过程是我们工程师们努力的方向；同时运用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理念极早的发现过程中的变差，消除问题根源，保证稳定的产品质量和合理的质量成本，本课程的培训讲师是美国质量学会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大师，中国质量学会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大师，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学历，曾在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任质量总监，对测量系统分析有着十六年的研究经验，成功的为很多企业解决了测量系统问题，讲课中，有着丰富的案例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9"/>
        <w:spacing w:lineRule="exact" w:line="400"/>
        <w:ind w:left="426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a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系统的理解变差和统计学的基本知识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b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理解并能通过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SPC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发现生产过程正常波动和异常波动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c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不同控制的使用及分析方法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d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预控制图的原理和使用方法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e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并区分过程能力指数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GK\CMK\CPK\PPK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含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进一步认识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P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CPK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关系，并理解他们的运用时机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f)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 xml:space="preserve">能及时发现过程能力不足时技术问题，还是管理问题； 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g)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学习变差分析方法，当控制图不稳定或者过程能力不足时，查找原因进行改进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i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用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INITAB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　学会各种控制图的制作，过程能力指数的计算和多变量分析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h)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掌握测量系统的基本概念和基本术语和变差产生的原因和分类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学会通过测量系统分析了解所有生产活动中使用的量具的变差；学会对不合格的量具进行分析、改进，提高检验、测量、试验数据的真实性和报告的准确性；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j)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通过大量的案例和练习使学员具备基本的运算能力，以评价测量系统存在的偏倚、稳定性、线性、重复性、再现性、准确度和精确度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确定测量系统分析的范围、资源、人员需求，制订分析计划；满足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S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手册第二、三方审核的要求。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培训特色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　　课程通过原理的讲解深入浅出，并站在学员的角度，讲解使用控制图中出现的案例，与学员一起探讨，练习直到学员达到理解和运用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SPC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质量工具；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SA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Measurement System Analysis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）测量系统分析，它使用数理统计和图表的方法对测量系统的变差进行分析，以评估测量系统对于被测量的参数来说是否合适，并确定测量系统误差的主要成份。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培训对象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质量经理、质量工程师、检验员、生产经理、生产班组长、工程部经理、工艺工程师、技术人员、质量体系推进人员等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培训课时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eastAsia="微软雅黑" w:cs="微软雅黑" w:ascii="微软雅黑" w:hAnsi="微软雅黑"/>
          <w:bCs/>
          <w:color w:val="000000"/>
          <w:szCs w:val="21"/>
        </w:rPr>
        <w:t>-6.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天</w:t>
      </w:r>
      <w:r>
        <w:rPr>
          <w:rFonts w:eastAsia="微软雅黑" w:cs="微软雅黑" w:ascii="微软雅黑" w:hAnsi="微软雅黑"/>
          <w:bCs/>
          <w:color w:val="000000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共计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－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时）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课程大纲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color w:val="333333"/>
          <w:sz w:val="21"/>
          <w:szCs w:val="21"/>
        </w:rPr>
        <w:t>第一章</w:t>
      </w:r>
      <w:r>
        <w:rPr>
          <w:rFonts w:eastAsia="微软雅黑" w:cs="Tahoma" w:ascii="微软雅黑" w:hAnsi="微软雅黑"/>
          <w:b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b/>
          <w:color w:val="333333"/>
          <w:sz w:val="21"/>
          <w:szCs w:val="21"/>
        </w:rPr>
        <w:t>基础知识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的起源与发展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（过程的定义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过程会产生波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的示例（控制上的闭环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管理的基本模型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变差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有哪些好处和坏处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的表现形式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随机现象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概率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分布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正态分布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分布的相关术语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总体、样本、随机抽样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分布的相关统计量</w:t>
      </w:r>
      <w:r>
        <w:rPr>
          <w:rFonts w:ascii="微软雅黑" w:hAnsi="微软雅黑" w:cs="Tahoma" w:eastAsia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平均值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 xml:space="preserve">X  </w:t>
      </w:r>
      <w:r>
        <w:rPr>
          <w:rFonts w:eastAsia="微软雅黑" w:cs="Tahoma" w:ascii="微软雅黑" w:hAnsi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微软雅黑" w:cs="Tahoma" w:ascii="微软雅黑" w:hAnsi="微软雅黑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中位数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极  差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 xml:space="preserve">R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 xml:space="preserve">标准差 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S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性检验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需要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正态性检验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Minitab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操作实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不符合正态分布的转换</w:t>
      </w:r>
      <w:r>
        <w:rPr>
          <w:rFonts w:eastAsia="微软雅黑" w:cs="Tahoma" w:ascii="微软雅黑" w:hAnsi="微软雅黑"/>
          <w:color w:val="333333"/>
          <w:sz w:val="21"/>
          <w:szCs w:val="21"/>
        </w:rPr>
        <w:t>Minitab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操作实例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中心极限定理及其作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变差的分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普通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特殊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系统变差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二章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SPC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基本原理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什么是过程控制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为什么要进行过程控制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数据的种类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—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计数和计量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数据、样本和总体的关系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措施分类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两种状态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四类过程及其对策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的两种质量观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统计过程控制图基本原理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>“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3σ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则”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转化过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演变过程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结构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种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选择原则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解释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的两种判断方法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虚发警报和漏发警报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判异准则的理论基础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判异准则小概率</w:t>
      </w:r>
      <w:r>
        <w:rPr>
          <w:rFonts w:eastAsia="微软雅黑" w:cs="Tahoma" w:ascii="微软雅黑" w:hAnsi="微软雅黑"/>
          <w:color w:val="333333"/>
          <w:sz w:val="21"/>
          <w:szCs w:val="21"/>
          <w:lang w:val="el-GR"/>
        </w:rPr>
        <w:t>α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的设定</w:t>
      </w:r>
    </w:p>
    <w:p>
      <w:pPr>
        <w:pStyle w:val="Style18"/>
        <w:numPr>
          <w:ilvl w:val="3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控制图的八种判异准则概念计算演示</w:t>
      </w:r>
    </w:p>
    <w:p>
      <w:pPr>
        <w:pStyle w:val="Style18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三章　过程能力和过程能力指数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定义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定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期望与运行值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的中心和变差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与过程性能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color w:val="333333"/>
          <w:sz w:val="21"/>
          <w:szCs w:val="21"/>
        </w:rPr>
        <w:t>过程能力指数概括表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精密度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性能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实际过程能力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性能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K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准确度能力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A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a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与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单侧公差和双侧公差的能力指数计算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值的计算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衡量能力与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长期过程能力和短期过程能力之间的关系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二代能力指数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CPM\CPMK\PPM\PPMK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能力指数的评级标准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能力指数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公差、</w:t>
      </w:r>
      <w:r>
        <w:rPr>
          <w:rFonts w:ascii="微软雅黑" w:hAnsi="微软雅黑" w:cs="Tahoma" w:eastAsia="微软雅黑"/>
          <w:color w:val="333333"/>
          <w:sz w:val="21"/>
          <w:szCs w:val="21"/>
          <w:lang w:val="el-GR"/>
        </w:rPr>
        <w:t xml:space="preserve"> </w:t>
      </w:r>
      <w:r>
        <w:rPr>
          <w:rFonts w:eastAsia="微软雅黑" w:cs="Tahoma" w:ascii="微软雅黑" w:hAnsi="微软雅黑"/>
          <w:color w:val="333333"/>
          <w:sz w:val="21"/>
          <w:szCs w:val="21"/>
          <w:lang w:val="el-GR"/>
        </w:rPr>
        <w:t>σ</w:t>
      </w:r>
      <w:r>
        <w:rPr>
          <w:rFonts w:ascii="微软雅黑" w:hAnsi="微软雅黑" w:cs="Tahoma" w:eastAsia="微软雅黑"/>
          <w:color w:val="333333"/>
          <w:sz w:val="21"/>
          <w:szCs w:val="21"/>
        </w:rPr>
        <w:t>、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、计量型指数转换表</w:t>
      </w:r>
    </w:p>
    <w:p>
      <w:pPr>
        <w:pStyle w:val="Style18"/>
        <w:numPr>
          <w:ilvl w:val="1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分析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正态分布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组间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组内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力分析（非正态分布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能力分析示例（二项概率模型）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能力分析 </w:t>
      </w:r>
      <w:r>
        <w:rPr>
          <w:rFonts w:eastAsia="微软雅黑" w:cs="微软雅黑" w:ascii="微软雅黑" w:hAnsi="微软雅黑"/>
          <w:sz w:val="21"/>
          <w:szCs w:val="21"/>
        </w:rPr>
        <w:t>(Poisson)</w:t>
      </w:r>
    </w:p>
    <w:p>
      <w:pPr>
        <w:pStyle w:val="Style18"/>
        <w:numPr>
          <w:ilvl w:val="2"/>
          <w:numId w:val="4"/>
        </w:numPr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apability Sixpack</w:t>
      </w:r>
      <w:r>
        <w:rPr>
          <w:rFonts w:ascii="微软雅黑" w:hAnsi="微软雅黑" w:cs="微软雅黑" w:eastAsia="微软雅黑"/>
          <w:sz w:val="21"/>
          <w:szCs w:val="21"/>
        </w:rPr>
        <w:t>（正态分布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量型数据控制图的绘制（均值及差图为例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ind w:firstLine="42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准备工作</w:t>
      </w:r>
    </w:p>
    <w:p>
      <w:pPr>
        <w:pStyle w:val="Style18"/>
        <w:spacing w:lineRule="exact" w:line="400" w:before="0" w:after="0"/>
        <w:ind w:firstLine="84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收集</w:t>
      </w:r>
    </w:p>
    <w:p>
      <w:pPr>
        <w:pStyle w:val="Style18"/>
        <w:spacing w:lineRule="exact" w:line="400" w:before="0" w:after="0"/>
        <w:ind w:firstLine="1261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选择子组大小、频率和数据</w:t>
      </w:r>
    </w:p>
    <w:p>
      <w:pPr>
        <w:pStyle w:val="Style18"/>
        <w:spacing w:lineRule="exact" w:line="400" w:before="0" w:after="0"/>
        <w:ind w:firstLine="1576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大小：</w:t>
      </w:r>
    </w:p>
    <w:p>
      <w:pPr>
        <w:pStyle w:val="Style18"/>
        <w:spacing w:lineRule="exact" w:line="400" w:before="0" w:after="0"/>
        <w:ind w:firstLine="1576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频率：</w:t>
      </w:r>
    </w:p>
    <w:p>
      <w:pPr>
        <w:pStyle w:val="Style18"/>
        <w:spacing w:lineRule="exact" w:line="400" w:before="0" w:after="0"/>
        <w:ind w:firstLine="2206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合理子组原则</w:t>
      </w:r>
    </w:p>
    <w:p>
      <w:pPr>
        <w:pStyle w:val="Style18"/>
        <w:spacing w:lineRule="exact" w:line="400" w:before="0" w:after="0"/>
        <w:ind w:firstLine="2206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合理子组的选举</w:t>
      </w:r>
    </w:p>
    <w:p>
      <w:pPr>
        <w:pStyle w:val="Style18"/>
        <w:spacing w:lineRule="exact" w:line="400" w:before="0" w:after="0"/>
        <w:ind w:firstLine="1576"/>
        <w:rPr>
          <w:rFonts w:ascii="微软雅黑" w:hAnsi="微软雅黑" w:eastAsia="微软雅黑" w:cs="Tahoma"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1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：</w:t>
      </w:r>
    </w:p>
    <w:p>
      <w:pPr>
        <w:pStyle w:val="Style18"/>
        <w:spacing w:lineRule="exact" w:line="400" w:before="0" w:after="0"/>
        <w:ind w:firstLine="1366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控制图及记录原始数据</w:t>
      </w:r>
    </w:p>
    <w:p>
      <w:pPr>
        <w:pStyle w:val="Style18"/>
        <w:spacing w:lineRule="exact" w:line="400" w:before="0" w:after="0"/>
        <w:ind w:firstLine="1681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1.2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R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400" w:before="0" w:after="0"/>
        <w:ind w:firstLine="1681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2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建立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X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400" w:before="0" w:after="0"/>
        <w:ind w:firstLine="1681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1.2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记录原始数据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每个子组的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极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R )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4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控制图刻度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  1.5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将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X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极差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画到控制图上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X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和平均极差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2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图解释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两种控制图应用示意说明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型控制图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用控制图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极差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识别并标注极差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R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特殊原因（极差图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（极差图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5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均值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6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识别并标注均值图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X )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上的特殊原因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7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（均值图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8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延长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的目的、前提条件和要求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的标准偏差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Z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指数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5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6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提高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其他计量型控制的使用条件和使用步骤说明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均值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标准差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中位数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单值和移动极差图使用步骤及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控制图使用练习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数据控制图的绘制（不合格品率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P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图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为例，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原始数据收集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1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子组的容量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频率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量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子组容量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每个子组内的不合格品率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( P )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选择控制图的坐标刻度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.1.4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描绘控制图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平均不合格品率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p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.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上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下控制限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UCL LCL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控制解释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分析数据点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,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找出不稳定的证据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寻找并纠正特殊原因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3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重新计算控制界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4.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1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算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2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3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改进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4.4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改进后的过程控制图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其他计数型控制的使用条件和使用步骤说明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计数型控制图使用练习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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第五章　预控法（彩虹图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1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基本思想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2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假设条件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3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预控法的应用规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预控制图的绘制步骤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步骤一、建立预先控制限（控制限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双侧公差情况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只有上限的情况（越小越好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只有下限的情况（越大越好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步骤二、预控法判异准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开班判异准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正常过程控制判异准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两次停机情况下的判异准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判异口决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预控制图使用案例和练习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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持续改进过程能力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的三个阶段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能力改进的两个方面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Cp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、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Cpk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联合应用过能力改进的指南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据的分层说明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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过程改进的基本工具多变差分析（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 xml:space="preserve">MINITAB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多变差分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360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度时空分析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变量族的分层过滤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流的概念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位置变量（案例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 xml:space="preserve">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控制图法则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暂时性变量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系统变差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周期性变量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</w:rPr>
        <w:t xml:space="preserve">   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族谱的绘制（案例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数据采集原则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 xml:space="preserve">   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调查表的设计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多变量图的绘制与分析（练习）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></w:t>
      </w: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  <w:tab/>
        <w:t>RX-</w:t>
      </w:r>
      <w:r>
        <w:rPr>
          <w:rFonts w:ascii="微软雅黑" w:hAnsi="微软雅黑" w:cs="Tahoma" w:eastAsia="微软雅黑"/>
          <w:b/>
          <w:bCs/>
          <w:color w:val="333333"/>
          <w:sz w:val="21"/>
          <w:szCs w:val="21"/>
        </w:rPr>
        <w:t>贡献量的确认（案例）</w:t>
      </w:r>
    </w:p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</w:rPr>
        <w:t>【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课程大纲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基础概念篇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过程中经常遇到的问题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需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误差的来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的基本构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装置的组成要素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影响过程质量的六个基本因素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追溯与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的用途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理想的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ATF16949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的要求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版变更信息汇总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测量相关的基本术语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、测量仪器、测量系统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值相关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标准、基准件、真值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偏倚、精度、精度误差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校准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校准、内部实验室、外部实验室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准确度和精确度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分辨力和有效解析度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统计特性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重复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再现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稳定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线性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能力相关术语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CG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CGK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G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>R&amp;R%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P/T 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>比率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测量系统变差的解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的共性和使用前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真实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稳定性和精确性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分析的目的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过程变差剖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变差对产品决策的影响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变差对过程决策的影响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变差的分类和构成</w:t>
      </w:r>
    </w:p>
    <w:p>
      <w:pPr>
        <w:pStyle w:val="Style19"/>
        <w:widowControl w:val="false"/>
        <w:numPr>
          <w:ilvl w:val="1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准确度和精密度分类</w:t>
      </w:r>
    </w:p>
    <w:p>
      <w:pPr>
        <w:pStyle w:val="Style19"/>
        <w:widowControl w:val="false"/>
        <w:numPr>
          <w:ilvl w:val="2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准确度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位置误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</w:t>
      </w:r>
    </w:p>
    <w:p>
      <w:pPr>
        <w:pStyle w:val="Style19"/>
        <w:widowControl w:val="false"/>
        <w:numPr>
          <w:ilvl w:val="2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密度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宽度误差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重复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再现性</w:t>
      </w:r>
    </w:p>
    <w:p>
      <w:pPr>
        <w:pStyle w:val="Style19"/>
        <w:widowControl w:val="false"/>
        <w:numPr>
          <w:ilvl w:val="3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</w:p>
    <w:p>
      <w:pPr>
        <w:pStyle w:val="Style19"/>
        <w:widowControl w:val="false"/>
        <w:numPr>
          <w:ilvl w:val="1"/>
          <w:numId w:val="7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随机误差和系统误差分类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测量系统变差的分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变差分析方法汇总概要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研究的准备六步法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数据的收集方法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量型测量系统分析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量型测量系统分析五性的先后步骤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立样件检验五步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独立样件判断准则和公式介绍</w:t>
      </w:r>
    </w:p>
    <w:p>
      <w:pPr>
        <w:pStyle w:val="Style19"/>
        <w:widowControl w:val="false"/>
        <w:numPr>
          <w:ilvl w:val="4"/>
          <w:numId w:val="8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8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1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1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偏倚不合格时的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稳定性分析的五步法介绍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6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6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稳定时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判断准则和公式介绍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分析介绍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5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5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线性不合格时改进思路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的分析方法汇总概要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GR&amp;R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研究时样本的选择类型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样本的选择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产品控制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样本的选择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  <w:t>过程控制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研究中的主要因素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量系统</w:t>
      </w: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合格判定标准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分析分析法的介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极差法介绍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均值极差法介绍</w:t>
      </w:r>
    </w:p>
    <w:p>
      <w:pPr>
        <w:pStyle w:val="Style19"/>
        <w:widowControl w:val="false"/>
        <w:numPr>
          <w:ilvl w:val="3"/>
          <w:numId w:val="2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方差分析法介绍</w:t>
      </w:r>
    </w:p>
    <w:p>
      <w:pPr>
        <w:pStyle w:val="Style19"/>
        <w:widowControl w:val="false"/>
        <w:numPr>
          <w:ilvl w:val="4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交叉分析法）</w:t>
      </w:r>
    </w:p>
    <w:p>
      <w:pPr>
        <w:pStyle w:val="Style19"/>
        <w:widowControl w:val="false"/>
        <w:numPr>
          <w:ilvl w:val="2"/>
          <w:numId w:val="9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R&amp;R</w:t>
      </w:r>
      <w:r>
        <w:rPr>
          <w:rFonts w:ascii="微软雅黑" w:hAnsi="微软雅黑" w:cs="微软雅黑" w:eastAsia="微软雅黑"/>
          <w:sz w:val="21"/>
          <w:szCs w:val="21"/>
        </w:rPr>
        <w:t>三种方法优劣点比较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数型测量系统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计数型测量特性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属性变量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风险分析方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本概念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叉表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用途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叉表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重要概念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Kappa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Kappa</w:t>
      </w:r>
      <w:r>
        <w:rPr>
          <w:rFonts w:ascii="微软雅黑" w:hAnsi="微软雅黑" w:cs="微软雅黑" w:eastAsia="微软雅黑"/>
          <w:sz w:val="21"/>
          <w:szCs w:val="21"/>
        </w:rPr>
        <w:t>值的参考意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风险分析方法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基本步骤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评价人选择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对象选择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方法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数据表设定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记数型研究数据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评价人之间的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评价人与参考基准之间的交叉表</w:t>
      </w:r>
    </w:p>
    <w:p>
      <w:pPr>
        <w:pStyle w:val="Style19"/>
        <w:widowControl w:val="false"/>
        <w:numPr>
          <w:ilvl w:val="3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测量系统有效性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属性一致性分析法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属性量具偏倚分析法（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）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信号探测法分析的介绍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的前提</w:t>
      </w:r>
    </w:p>
    <w:p>
      <w:pPr>
        <w:pStyle w:val="Style19"/>
        <w:widowControl w:val="false"/>
        <w:numPr>
          <w:ilvl w:val="2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破坏性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分析的嵌套式六步法介绍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案例和练习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MINITAB</w:t>
      </w:r>
      <w:r>
        <w:rPr>
          <w:rFonts w:ascii="微软雅黑" w:hAnsi="微软雅黑" w:cs="微软雅黑" w:eastAsia="微软雅黑"/>
          <w:sz w:val="21"/>
          <w:szCs w:val="21"/>
        </w:rPr>
        <w:t>分析展示（嵌套分析法）</w:t>
      </w:r>
    </w:p>
    <w:p>
      <w:pPr>
        <w:pStyle w:val="Style19"/>
        <w:widowControl w:val="false"/>
        <w:numPr>
          <w:ilvl w:val="1"/>
          <w:numId w:val="3"/>
        </w:numPr>
        <w:spacing w:lineRule="exact" w:line="40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　小结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Tahoma"/>
          <w:b/>
          <w:b/>
          <w:bCs/>
          <w:color w:val="333333"/>
          <w:sz w:val="21"/>
          <w:szCs w:val="21"/>
        </w:rPr>
      </w:pPr>
      <w:r>
        <w:rPr>
          <w:rFonts w:eastAsia="微软雅黑" w:cs="Tahoma" w:ascii="微软雅黑" w:hAnsi="微软雅黑"/>
          <w:b/>
          <w:bCs/>
          <w:color w:val="333333"/>
          <w:sz w:val="21"/>
          <w:szCs w:val="21"/>
        </w:rPr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国家注册质量工程师、中国质协注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6sigam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黑带、美国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SQ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注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6sigam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黑带、澳门大学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MB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工商管理硕士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QMC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;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400"/>
        <w:ind w:firstLine="315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;</w:t>
      </w:r>
      <w:r>
        <w:rPr>
          <w:rFonts w:eastAsia="微软雅黑" w:cs="微软雅黑" w:ascii="微软雅黑" w:hAnsi="微软雅黑"/>
          <w:b/>
          <w:bCs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精通汽车行业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:201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进行潜在供应商审核审核，并获得通过；具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B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等课程的培训老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;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color w:val="313131"/>
          <w:kern w:val="0"/>
          <w:szCs w:val="21"/>
        </w:rPr>
        <w:t>对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-ML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PNI,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大众整车开发流程，通用整车开发流程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GVDP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，福特整车开发流程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PDS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,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福特阶段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PAP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G8D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T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（问题解决技巧）、田口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主讲课程】《</w:t>
      </w:r>
      <w:r>
        <w:rPr>
          <w:rFonts w:eastAsia="微软雅黑" w:cs="微软雅黑" w:ascii="微软雅黑" w:hAnsi="微软雅黑"/>
          <w:kern w:val="0"/>
          <w:szCs w:val="21"/>
        </w:rPr>
        <w:t>IATF16949</w:t>
      </w:r>
      <w:r>
        <w:rPr>
          <w:rFonts w:ascii="微软雅黑" w:hAnsi="微软雅黑" w:cs="微软雅黑" w:eastAsia="微软雅黑"/>
          <w:kern w:val="0"/>
          <w:szCs w:val="21"/>
        </w:rPr>
        <w:t>：</w:t>
      </w:r>
      <w:r>
        <w:rPr>
          <w:rFonts w:eastAsia="微软雅黑" w:cs="微软雅黑" w:ascii="微软雅黑" w:hAnsi="微软雅黑"/>
          <w:kern w:val="0"/>
          <w:szCs w:val="21"/>
        </w:rPr>
        <w:t>2016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＋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C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产品质量先期策划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控制计划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PPA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生产件批准控制程序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各主机厂表格讲解对比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QPNI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新零件质量提升计划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和项目管理之间的关系》《第五版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D/PFMEA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失效模式分析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VDA4.2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对比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PC+Variation Analysis 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统计过程控制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变差分析）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APQP+D/PFMEA+PPAP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hainin Doe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复杂质量问题的解决工具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--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谢宁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DOE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SPC+MSA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 xml:space="preserve">VDA6.3 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过程审核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 VDA6.5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产品审核》《经典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 xml:space="preserve">DOE(MINTAB 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应用案例展示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七大手法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8D/G8D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FORMEL-Q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大众供应商手册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Error Proofing Techniques(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防错技术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5S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培训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辅导》《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MSA+Measurement Uncertainty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（测量不确定度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和</w:t>
      </w:r>
      <w:r>
        <w:rPr>
          <w:rFonts w:eastAsia="微软雅黑" w:cs="微软雅黑" w:ascii="微软雅黑" w:hAnsi="微软雅黑"/>
          <w:b/>
          <w:color w:val="313131"/>
          <w:kern w:val="0"/>
          <w:szCs w:val="21"/>
        </w:rPr>
        <w:t>VDA5</w:t>
      </w: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40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0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微软雅黑" w:hAnsi="微软雅黑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微软雅黑" w:hAnsi="微软雅黑"/>
          <w:b/>
          <w:bCs/>
          <w:color w:val="FF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/>
          <w:b/>
          <w:bCs/>
          <w:szCs w:val="21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2:00Z</dcterms:created>
  <dc:creator>华宇聚智  15011486450</dc:creator>
  <dc:description/>
  <dc:language>en-US</dc:language>
  <cp:lastModifiedBy>Administrator</cp:lastModifiedBy>
  <cp:lastPrinted>2015-09-19T14:17:00Z</cp:lastPrinted>
  <dcterms:modified xsi:type="dcterms:W3CDTF">2024-06-20T09:47:14Z</dcterms:modified>
  <cp:revision>4</cp:revision>
  <dc:subject/>
  <dc:title>4月26-27北京   《SPC-统计过程控制&amp;MSA-量测系统分》--曹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3559B3024A5FBB4425D712777D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