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416" w:hanging="2108"/>
        <w:jc w:val="both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sz w:val="30"/>
          <w:szCs w:val="30"/>
          <w:lang w:val="en-US" w:eastAsia="zh-CN"/>
        </w:rPr>
        <w:t>关于举办国有企业合规管理体系建设暨数字化时代下风险、内控、合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711"/>
        <w:jc w:val="both"/>
        <w:textAlignment w:val="auto"/>
        <w:rPr>
          <w:rFonts w:ascii="黑体;宋体" w:hAnsi="黑体;宋体" w:eastAsia="黑体;宋体" w:cs="方正书宋简体;宋体"/>
          <w:b w:val="false"/>
          <w:b w:val="false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sz w:val="30"/>
          <w:szCs w:val="30"/>
          <w:lang w:val="en-US" w:eastAsia="zh-CN"/>
        </w:rPr>
        <w:t>法务一体化管理专题研修班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强化合规管理是建设一流国有企业实现高质量发展的根本保障。《中央企业合规管理办法》 的发布为各单位建立健全合规管理体系提供了指引和方向，各单位应以《办法》实施为契机，进一步建立健全风险、内控、合规、法律一体化管理体系，构建资源整合、有效协同、良性循环的风险防控长效机制，确保企业风控合规信息化与企业经营管理信息化建设同步，充分发挥其对企业经营发展的保障和促进作用，推动企业合规经营、高质量、可持续协调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为全面深化大风控、大监督体系建设，建立健全以风险管理为导向、以合规管理监督为重点的内控体系，完善以管资本为主的国有资产监管体制，切实做到依法合规经营，扎实推动国有企业各项工作再上新台阶，中心决定举办国有企业合规管理体系建设暨数字化时代下风险、内控、合规、法务一体化管理专题研修班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希望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一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、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研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02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第一部分 国有企业合规管理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强调合规管理的导向性，强化实施依法治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建合规管理制度体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审查高要求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明晰各部门合规审查职责和界限、进一步提升合规审查的刚性、完善合规审查闭环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优化监督追责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专章规定合规管理信息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完善合规管理体系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组织、制度、流程、文化、保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加强企业合规环境控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构建合规内控风险预警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内控中的内外部信息沟通与控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控制中的前置审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管理的的五个关键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关键人物、关键环节、关键领域、关键举措、关键任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管理的五个到位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管理职责到位、流程管控到位、风险防范到位、问题整改到位、要求落实到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管理的三张清单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风险识别清单、岗位合规职责清单、流程管控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管理目标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全面性、合法性、真实性、专业性、制衡性、有效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合规内控中的有效性评价及案例分享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完善经营者违规问责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02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第二部分 数字化时代下风险、内控、合规、法务一体化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风险管控最新要求及政策解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国内外风险管理与内部控制的规范与指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国家层面风险管控方面政策解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国务院国资委最新法治建设、内控监管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如何搭建“法律合规大风控”管理体系及风控合法审一体化新机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集团合规管控与风险管控联动与融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数字经济时代下企业的合规管控之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从管控模式看集团风险管控落地“一企一策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风险管理、内部控制、内部审计如何融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基于横向、纵向、端到端的法务合同新体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风险管控融入业务、融入信息化思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国资监管最新要求下的企业风险管理建设与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企业风险管控构建要点、主要措施与程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企业风险管控构建阶段流程梳理步骤和主要工作内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内部控制评价要点、主要措施与程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案例分享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某企业集团内控、内审与风险管理机制分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 xml:space="preserve">)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运用大数据构建企业风险管控落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企业如何形成风险管控体系循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集团管控模式下的母子公司管控策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如何形成集团总部和下属公司的风险管控循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风险管理系统、内部控制系统、内部审计系统运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28"/>
          <w:szCs w:val="28"/>
          <w:lang w:val="en-US" w:eastAsia="zh-CN" w:bidi="ar-SA"/>
        </w:rPr>
        <w:t>内部控制落地执行新思路、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二、拟请授课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拟邀请中国法学会民商法研究会、国内知名律师事务所合伙人及长期从事法务、合规教学的各大政法大学专家教授；央企、大型国企有多年工作实操经验的相关人员。  （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各企事业单位主管领导、董（监）事办公室、总法律顾问、法律事务部、法务审计部、审计部、纪检监察部、企业管理部、合同管理部、合规管理部、法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风险合规部、风险控制部、人力资源部、财务部、综合部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四、研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 xml:space="preserve">费用及有关报名事项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.A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人（含培训、场地、发票、教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.B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人（含培训、证书、场地、发票、教材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食宿统一安排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费用自理。费用报到时可通过微信、支付宝、现金等方式面交或提前汇款至中心指定收款账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本通知发放范围有限，敬请各收文单位协助转发此通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统一组织人员参加的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请确定参加培训的人员于报到日前将报名回执表填好后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E-MAIL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至会务组；具体报到地点，会务组收到报名回执表后发送补发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五、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证书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经学习，考核合格者，由中国国家人才测评网颁发“企业合规管理师”或“企业风险管理师”专业人才职业能力测评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六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、研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修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</w:rPr>
        <w:t>时间安排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青岛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  杭州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西安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厦门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重庆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上海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南宁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成都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北京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 海口市 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 哈尔滨市  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七、联系方式</w:t>
      </w:r>
    </w:p>
    <w:p>
      <w:pPr>
        <w:pStyle w:val="Normal"/>
        <w:jc w:val="left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spacing w:val="10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 xml:space="preserve">附 件：研修班报名回执表 </w:t>
      </w: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spacing w:lineRule="auto" w:line="240"/>
        <w:ind w:firstLine="56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18" w:firstLine="281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1"/>
        <w:jc w:val="center"/>
        <w:textAlignment w:val="auto"/>
        <w:rPr>
          <w:rFonts w:ascii="黑体;宋体" w:hAnsi="黑体;宋体" w:eastAsia="黑体;宋体" w:cs="方正书宋简体;宋体"/>
          <w:b/>
          <w:b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;宋体" w:hAnsi="黑体;宋体" w:cs="方正书宋简体;宋体" w:eastAsia="黑体;宋体"/>
          <w:b/>
          <w:bCs w:val="false"/>
          <w:color w:val="000000"/>
          <w:spacing w:val="0"/>
          <w:sz w:val="30"/>
          <w:szCs w:val="30"/>
          <w:lang w:val="en-US" w:eastAsia="zh-CN"/>
        </w:rPr>
        <w:t>国有企业合规管理体系建设暨数字化时代下风险、内控、合规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23850</wp:posOffset>
                </wp:positionV>
                <wp:extent cx="571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25.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88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color w:val="000000"/>
          <w:spacing w:val="0"/>
          <w:sz w:val="30"/>
          <w:szCs w:val="30"/>
          <w:lang w:val="en-US" w:eastAsia="zh-CN"/>
        </w:rPr>
        <w:t>法务一体化管理专题研修班报名回执表</w:t>
      </w:r>
    </w:p>
    <w:tbl>
      <w:tblPr>
        <w:tblW w:w="1083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97"/>
        <w:gridCol w:w="1615"/>
        <w:gridCol w:w="1238"/>
        <w:gridCol w:w="1535"/>
        <w:gridCol w:w="561"/>
        <w:gridCol w:w="894"/>
        <w:gridCol w:w="1560"/>
      </w:tblGrid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020" w:right="1020" w:gutter="0" w:header="0" w:top="1020" w:footer="33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创骐云课堂 推荐</cp:lastModifiedBy>
  <cp:lastPrinted>2022-10-16T17:41:00Z</cp:lastPrinted>
  <dcterms:modified xsi:type="dcterms:W3CDTF">2024-08-29T14:38:20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BCA08DABF42ABAA92A18AF12C31B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