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管理问题分析与改进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中高层管理者，团队领导者，各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8-2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韩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韩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管理微案例专家、管理学博士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拥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中大型企业的高管经验，拥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自主创业经历，机械自动化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管理专业背景，在大型企业的管理实践中，从技术到管理，在中小企业的管理实践中，从业务到管理，在多年的管理实践中，从工程师到培训师，从项目经理到运营总监，从优秀员工到集团高管积累了丰富的管理经验，善于面对现实管理的疑难杂症，解决管理难题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注于通用管理领域，专长于案例教学的实践应用，创办“案例研习社”，创建“管理微案例”线上专栏和案例问题库， 从个体、团队和组织多维度进行理论实践结合，熟悉团队管控与运营管理实务，聚焦日常管理行为背后的思维路径，提炼管理技术，专注于决策型情景微案例分析与复盘应用实践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丰富，在岗言岗，以学员岗位角度出发，匹配管理案例，提炼内容要点，清晰逻辑关联。擅长知识点演绎，用生活和身边的常见实例论证，通俗易懂，课堂气氛宽松愉悦，语言风格诙谐幽默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管理问题分析与改进、管理复盘、管理决策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吉利汽车、北京汽车、一汽大众、三菱电机、上海宝钢、科兴疫苗、恒瑞制药、爱尔眼科、大商集团、中教未来、蓝海集团、中海物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管理不能凭感觉，要用思考代替直觉，尤其是面对复杂的管理问题，管理者的思路要清晰，不能犹豫和等待，需要立即决策给出回应，这就需要一套结构化的思考逻辑。企业中不同层级的人，看问题的视角不同，利益关注点不同，如何快速达成管理共识，需要运用共同的管理语言和思维路径快速有效地讨论问题、形成决策，并制定统一的行动计划。管理者在日常管理中常常遇到这样的问题：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凭经验、凭感觉，难以形成自己的管理方法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理中难以分清“人”和“事”的问题，常常难有清晰的解决思路，难以平衡人际关系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习了一些管理方法和工具，但在实际情境中总难以有效运用，达成目的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管理经验和能力不是行为动作的重复，而是思维路径的优化，以实际管理问题案例为分析载体，基于组织现状制定管理措施，形成管理改进计划和实施步骤。本课程将从日常管理案例入手，帮助管理者理清思维路径，制定出不同情景下不同的管理决策和行为，帮助管理者理清自己的管理行为路径并不断优化迭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高管运营层，构建领导上下管人与流程横向管事的体系框架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部门流程层，梳理出以经营为导向来做管理的协同协作机制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岗位任务层，明确以结果为导向的任务推进管控的执行方法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管理思维路径的结构，找出关键问题，并找到问题的关键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熟悉管理问题分析的基本方法，以结果的可能性来选择可行性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能够把过往的管理课程与实践问题经验相结合，把管理想通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采用微案例形式把课程相关实践问题显性化，在岗位上思考情景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运用结构化分析工具基于思考路径建构知识，在情景中思考问题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使用引导式解析方法还原应用场景实现迁移，在问题中选择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就是讲“重要紧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管理思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果导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导入】从管理者的职责谈起，关注圈，影响圈与掌控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问题】管理的本质是面对现实，解决问题，提高组织效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】全脑思维：以行为预测的结果来选择当下的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要点】先把事情梳理好再激励人，管理的重点是频率和密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应用】领导上下管人，流程横向管事；例行与例外的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管理微案例】心情问题还是事情问题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界定问题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情景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导入】劣构问题与良构问题：人的问题与事的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问题】企业的管理问题三层次分解，组织视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】有效管理问题思维路径法：以结果导向选择过程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要点】先问事，再问人；在情境判断中排列解决问题的优先顺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应用】如何排除干扰，不要被过多的无关紧要的问题所干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管理微案例】先执行还是先沟通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分析问题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变量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导入】错把问题当危机：寻找管理的瓶颈和痛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探究】面对问题，客观线索与驱动因素的差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问题】用最短的时间和最低的成本找出最可能的原因与机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】运用“快速”比较分析法找出决策偏差的原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要点】管理问题原因三层次：岗位层、流程层、组织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管理微案例】新主管的失败，和光同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干预措施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为决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导入】描述决策目标：设定决策标准：找出备选方案：进行风险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问题】预先审视潜在问题并予以处理；结构性决策制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】达成共识的三步骤：独立思考、交换观点、求同存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要点】从“可能发生的概率”和“发生后的影响程度”两方面进行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应用】每一个替代方案中的潜在的问题与机会是什么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方法】知觉偏差：支配：直觉性否认；折衷：选择性感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方法】知觉选择性：分裂：崩溃性认知；再认：经验式反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管理微案例】该奖还是该罚？ 晋升后累倒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反思改进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管理复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导言】知其然与知其所以然，同样的错误不要再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传承经验与提升能力，总结规律和固化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方法】从“蒙着打”到“瞄着打”：有计划，有步骤，有准星，有效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策略】看清问题的透视镜，发现答案的探测针，错误做法的纠偏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工具】能力提升的正向循环：自我审查，发现问题，找出方法，解决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习惯】个人复盘：是一种习惯：一转念，一思量，一回想，一反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应用】团队复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是讨论会而不是宣讲会和质询会，求真求知，观点和思路交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实践】复盘他人：对比复盘，复盘标杆，借助他人的事件来总结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步骤】回顾（是什么），分析（为什么），提炼（做什么），行动（怎么做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】微案例讨论：做错还是作假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法</w:t>
      </w:r>
    </w:p>
    <w:p>
      <w:pPr>
        <w:pStyle w:val="Normal"/>
        <w:bidi w:val="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A47FFFC5490F8BA8A57CE10096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