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项目管理实战</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中高层管理者、后备干部、骨干员工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2</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0-21</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陈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陈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原联想集团项目总监、项目管理首选讲师</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管理实务出身：</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余年技术开发、项目实施管理经验。在联想集团历任过渠道经理、规划经理、项目总监。</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高级工程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M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项目管理专业人士资格认证、信息系统项目管理师【高级职称】教程编委成员。</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授课过程深入浅出，擅长将理论融入到实际工作中，引导学员解决实际问题。</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项目管理实战、项目管理沙盘演练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华为、三一重工、可口可乐、施耐德、西门子、埃森哲、圣戈班、工商银行、中国银行、交通银行、招商政券、太平洋保险、富士康、金风集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B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三星</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DS</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BOSC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奔驰汽车、一汽大众、小鹏汽车、罗格朗、</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的、百度、飞利浦、联想集团、中粮、国家电网、南方电网、航天二院、三院、九院、中石油、中石化、中海油、中国移动、中国电信、中国联通、中集集团、用友软件、安踏体育、小红书、百草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这项知识技能工具，在当代发展之快已经超过了我们的想象，美国《财富》杂志就曾经预言，项目管理将是下一个世纪的首选职业。《项目管理精华》一书也将项目管理视为“</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世纪独有的工作</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作者认为“每一名知识型工作者都在工作中不知不觉地扮演着‘非职业项目经理’的角色”。事实上，在今天“内卷化”时代的招聘中，越来越多的企业和岗位也将项目管理能力定为理想候选人的标准之一，项目管理成为了职业经理人必备的核心能力之一。然而，在实际项目管理中，我们往往会面临以下挑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日常杂事或者临时问题打乱排期，项目进度缓慢</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设计</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后台等外部资源延期</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需求变更，项目停滞或重来</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项目团队成员各有各的想法，沟通不顺畅，协作有矛盾</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项目工作量评估不准确</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原联想集团项目总监、项目管理首选讲师陈刚先生和我们分享《项目管理实战》的精彩课程。本课程分为项目管理的知识框架、管理策略和操作的流程工具三个部分，主要内容组织按启动、计划、实施、监控到收尾的流程方式进行，使学员理论联系项目管理的实际，把知识转化为自己管理项目的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培养项目管理人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构建一套科学、规范的企业项目管理体系。</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项目管理的完整流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项目管理中团队的组建、沟通、协作与推动关键要点与方法技巧；</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通过对自身环境和资源选择合适的工具及掌握正确的方法，将项目中复杂的事务梳理并组织起来，形成清晰的方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基于授课讲师丰富的理论、实践、教学经验，包含大量原创的知识方法。</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从企业项目管理实践中的常见现象入手，以对项目管理的原理推演、关键管理策略为主要抓手，紧跟时代的内容和点评。</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项目管理知识框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什么工作可以应用项目管理的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经理的职能和责任是什么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与业务工作的关系与分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不同的组织中如何运用项目管理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项目管理的理解（重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程知识地图：项目管理知识的体系化、当前课程的定位</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运营和项目之间的关系</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中不同行政层次的管理分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经理的定位与职责</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原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原理到项目管理的形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价值</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整体框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经理的主要工作内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学习线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练习】：项目的任务书 – 写作、讲解、点评</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项目管理的策略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如何推动项目  【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过程头绪众多，如何抓住主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生命期：以成果为中心的全过程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怎么抓住项目的关键节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生命期与阶段的由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可交付成果的阶段划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如何组织项目团队  【人】</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区分项目与运营的组织方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职能、矩阵、项目</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跨部门推动零星事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增强协作能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跨部门推动项目团队工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项目管理的流程工具</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项目管理流程框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导入】：项目管理的各方面及方法的要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形态</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的管理层与执行层构成与分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讨】：思路、顺序、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执行的工作简释</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监控的原理、对象、侧重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简述收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选择性讨论题】：管理活动排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项目计划</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计划概述</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计划的构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计划应按什么顺序进行分析和编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划过程工作顺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范围计划</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范围的术语与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客户满意与项目交付的差距</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客户需求到项目工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区分需求、产品范围、项目范围</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范围计划之成果分解</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m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作分解</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的交付物：产品、工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搜集需求、</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PBS</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案转化</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WBS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知识和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练习】：项目范围分解编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进度计划</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时间计划相关的常见问题和错误</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各任务间关系的分析及任务排序及排序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任务工期估算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进度表编制及其重要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键路径分析 案例：如何通过关键路径进行计划优化</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期压缩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资源平衡方法及其意义</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人力资源配置</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本的项目人力资源管理思路</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划、分配、锁定、释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协调多部门合作的项目？如何推动外部门成员的工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管理沟通（重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计划、组织、沟通</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沟通和沟通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沟通的策划与组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息发布与绩效报告</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干系人的期望</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项目执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am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控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控制模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正确的项目控制观</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在多变、困难的环境中如何才能守住项目的成功，要依靠什么？</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控制的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进度控制分析：影响进度的因素，进度控制</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常用进度控制的措施和经验的分享与讨论</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项目收尾</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交付成果、清算退出</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知识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与反馈</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项目的成功与管理的成功</w:t>
      </w:r>
    </w:p>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ascii="微软雅黑" w:hAnsi="微软雅黑" w:cs="Times New Roman" w:eastAsia="微软雅黑"/>
          <w:b/>
          <w:color w:val="FFFFFF"/>
          <w:kern w:val="2"/>
          <w:sz w:val="32"/>
          <w:szCs w:val="32"/>
          <w:lang w:val="en-US" w:eastAsia="zh-CN"/>
        </w:rPr>
        <w:t>不重要、不重要不紧急”的事情吗？列为计划的，本就应该是重要或紧急之一的呀！为</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什么会有这样的矛盾呢？如究下去，我们对时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A638142748FEBF7B56F59A4DA270_13</vt:lpwstr>
  </property>
  <property fmtid="{D5CDD505-2E9C-101B-9397-08002B2CF9AE}" pid="3" name="KSOProductBuildVer">
    <vt:lpwstr>2052-12.1.0.18276</vt:lpwstr>
  </property>
  <property fmtid="{D5CDD505-2E9C-101B-9397-08002B2CF9AE}" pid="4" name="commondata">
    <vt:lpwstr>commondata</vt:lpwstr>
  </property>
</Properties>
</file>