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建设与班组长胜任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合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程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生产主管，一线主管、一线班组长、仓库主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管理是企业所有管理的基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的各项目标的达成最终通过一线管理工作实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线班组长是一线管理的核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肩负着各项生产任务完成的重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管理水平的高低直接影响着企业质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效率指标的达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一线班组长又是联结员工与企业的纽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对员工的影响直接关系着士气和团队战斗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而一线管理者往往在以下几个方面存在不足：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只是一个优秀的“技术工”，却无法真正的管人理事，担负起管理的职责。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工作忙乱，抓不住重点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难事总是自己亲自上阵，没有有效的培育下属的能力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对下属情绪低下，不开心，或与同事有矛盾时，不能正确处理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方式简单粗暴，一线员工对班组长管理不满，导致离职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不了现场存在的问题，或即使发现了问题，也不能推进现场的自主改善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 </w:t>
      </w:r>
    </w:p>
    <w:p>
      <w:pPr>
        <w:pStyle w:val="Normal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课程是自主研发，并注册版权，名额仅限</w:t>
      </w:r>
      <w:r>
        <w:rPr>
          <w:rFonts w:cs="宋体" w:ascii="宋体" w:hAnsi="宋体"/>
          <w:b/>
          <w:color w:val="FF0000"/>
          <w:szCs w:val="21"/>
        </w:rPr>
        <w:t>50</w:t>
      </w:r>
      <w:r>
        <w:rPr>
          <w:rFonts w:ascii="宋体" w:hAnsi="宋体" w:cs="宋体"/>
          <w:b/>
          <w:color w:val="FF0000"/>
          <w:szCs w:val="21"/>
        </w:rPr>
        <w:t>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理解一线主管的职责，能力模型，以及对工厂绩效的重要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知一线主管的管理职责与角色定位，了解一线主管应具备的正确意识与心态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现场一线管理的整体框架，了解一线主管应做哪些现场日常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一线主管如何提高工作教导力，并应用工作教导能力提高一线员工操作技能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ascii="宋体" w:hAnsi="宋体" w:cs="宋体"/>
          <w:bCs/>
          <w:szCs w:val="21"/>
        </w:rPr>
        <w:t>理解一线主管如何提高人际领导力，针对性的解决员工情绪和态度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1178" w:hanging="1178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认知制造业发展趋势和一线管理者的重要性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发展趋势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职业规划的自身定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经常出现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应具备的能力模型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线管理者的角色和应具备的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案例分析：忙碌的小马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五大职能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岗位的五个基本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世纪所需要的人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应具有的七大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练习：现场管理者的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个行动指南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讨论：失败与成功的现场管理者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现场日常管理能力提升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现场：现场与管理、现场为什么重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主管的一天如何安排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六管理：</w:t>
      </w:r>
      <w:r>
        <w:rPr>
          <w:rFonts w:cs="宋体" w:ascii="宋体" w:hAnsi="宋体"/>
          <w:bCs/>
        </w:rPr>
        <w:t>QCDS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4M</w:t>
      </w:r>
      <w:r>
        <w:rPr>
          <w:rFonts w:ascii="宋体" w:hAnsi="宋体" w:cs="宋体"/>
          <w:bCs/>
        </w:rPr>
        <w:t>管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漫画练习：员工心目中一流的现场管理者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案例讨论： 针对这样的员工应该采用怎样的管理方式？ 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工作教导力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因训练不足导致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简单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复杂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确保教导成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作教导的四阶段法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作业指导书的编制要点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人际关系与人际领导力的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冲突问题的来源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关系的基本原则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表扬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批评下属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自己的人性特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问题发生原因，后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人员的沟通与协调工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根据不同的下属采取适合的管理模式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班组建设与班组长胜任力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2:00Z</dcterms:created>
  <dc:creator>USER</dc:creator>
  <dc:description/>
  <dc:language>en-US</dc:language>
  <cp:lastModifiedBy>创骐云课堂 推荐</cp:lastModifiedBy>
  <dcterms:modified xsi:type="dcterms:W3CDTF">2024-09-24T03:13:2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CB2F79F946228187E4E6BADC2B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