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6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6"/>
          <w:sz w:val="40"/>
          <w:szCs w:val="40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20"/>
          <w:kern w:val="2"/>
          <w:sz w:val="44"/>
          <w:szCs w:val="44"/>
        </w:rPr>
      </w:pPr>
      <w:bookmarkStart w:id="0" w:name="发文日期"/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20"/>
          <w:kern w:val="2"/>
          <w:sz w:val="44"/>
          <w:szCs w:val="44"/>
        </w:rPr>
        <w:t>关于举办工会干部“工筑匠心 •思想铸魂”履职能力</w:t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20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20"/>
          <w:kern w:val="2"/>
          <w:sz w:val="44"/>
          <w:szCs w:val="44"/>
        </w:rPr>
        <w:t>提升暨职代会提案工作实务专题研修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0"/>
        <w:ind w:left="0" w:right="210" w:hanging="0"/>
        <w:textAlignment w:val="auto"/>
        <w:rPr>
          <w:rFonts w:ascii="仿宋_GB2312;仿宋" w:hAnsi="仿宋_GB2312;仿宋" w:eastAsia="仿宋_GB2312;仿宋" w:cs="仿宋"/>
          <w:color w:val="000000"/>
          <w:spacing w:val="20"/>
          <w:w w:val="90"/>
          <w:sz w:val="32"/>
          <w:szCs w:val="32"/>
        </w:rPr>
      </w:pPr>
      <w:bookmarkStart w:id="1" w:name="OLE_LINK1"/>
      <w:r>
        <w:rPr>
          <w:rFonts w:ascii="仿宋_GB2312;仿宋" w:hAnsi="仿宋_GB2312;仿宋" w:cs="仿宋" w:eastAsia="仿宋_GB2312;仿宋"/>
          <w:color w:val="000000"/>
          <w:spacing w:val="20"/>
          <w:w w:val="90"/>
          <w:sz w:val="32"/>
          <w:szCs w:val="32"/>
        </w:rPr>
        <w:t>各</w:t>
      </w:r>
      <w:bookmarkEnd w:id="1"/>
      <w:r>
        <w:rPr>
          <w:rFonts w:ascii="仿宋_GB2312;仿宋" w:hAnsi="仿宋_GB2312;仿宋" w:cs="仿宋" w:eastAsia="仿宋_GB2312;仿宋"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在新时代的征程中，工会工作面临着前所未有的机遇与挑战。为积极响应党中央关于新时代工会工作的新要求，全面提升工会干部的专业素养和服务能力，特别是强化“工筑匠心”的职业精神与“思想铸魂”的政治引领，深化职代会提案工作的实效性，并加强基层工会主席的领导力和执行力，同时也为了交流各单位工会工作的先进做法与经验，经研究，我中心特举办工会干部“工筑匠心 •思想铸魂”履职能力提升暨职代会提案工作实务专题研修班。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黑体" w:hAnsi="黑体" w:cs="黑体" w:eastAsia="黑体"/>
          <w:color w:val="000000"/>
          <w:sz w:val="28"/>
          <w:szCs w:val="28"/>
        </w:rPr>
        <w:t>一、研修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一）党的理论与政策解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深入学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领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党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十届三中全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精神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解读中央关于工会工作的重要文件和会议精神，特别是关于“思想铸魂”的论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工会法律法规与制度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新修订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工会法》、《中国工会章程》等相关法律法规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解读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探讨工会制度创新与实践，强化“工筑匠心”的制度保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职工权益维护与服务创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特殊职工群体的保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建立乐于听取意见、反馈和投诉的渠道，及时解决劳动争议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工权益保护的成功案例分享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探讨数字化时代下的工会服务新模式，体现“工筑匠心”的服务精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劳动关系协调与集体协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有效的沟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情绪管理和表达技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劳动关系协调能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效集体协商技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和要点难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思想铸魂”在劳动关系中的引领作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工会财务管理与资产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加强工会财务规范化管理，提高资金使用效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体现“工筑匠心”的精细化管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六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领导力与团队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基层工会主席的角色定位与职责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范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案例分析与实践指导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基层工会主席的决策能力、沟通能力与团队协作能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探讨如何构建和谐的团队氛围，增强职工的归属感和满意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七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职代会提案工作实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代会提案的基本知识与顶层设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案工作的规范化流程与操作技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案例分析与实践指导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何提出高质量提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案的审查、立案与落实机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职工代表在提案工作中的角色与责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案工作的评估与反馈机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八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“工筑匠心”专题研讨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交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分享工匠精神在工会工作中的实践应用，激发工会干部的创新与敬业精神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二、研修时间、地点</w:t>
      </w:r>
      <w:bookmarkStart w:id="2" w:name="OLE_LINK4"/>
      <w:bookmarkStart w:id="3" w:name="OLE_LINK2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珠海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昆明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成都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西安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长沙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厦门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上海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青岛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昆明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成都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西宁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大连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成都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重庆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西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  <w:tab w:val="left" w:pos="3360" w:leader="none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 xml:space="preserve"> 深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bookmarkEnd w:id="2"/>
      <w:bookmarkEnd w:id="3"/>
      <w:r>
        <w:rPr>
          <w:rFonts w:ascii="黑体" w:hAnsi="黑体" w:cs="黑体" w:eastAsia="黑体"/>
          <w:color w:val="000000"/>
          <w:sz w:val="28"/>
          <w:szCs w:val="28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党政机关，高等院校，企事业单位工会主席、副主席、女工干部、财务经审工作人员、工会办公室、党群工作部人员及其他各部门工会负责人、工会委员、职工代表等相关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拟邀主讲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国务院国资委研究中心党群处主任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张喜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中国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劳动关系学院劳动关系主任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教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乔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全国工会干部培训著名专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王维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全国工会干部培训著名专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钱永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授课老师以最终报到通知为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费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4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类收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48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培训、师资、场地、资料、证书等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文件发放范围有限，请收到文件后转发给相关部门或人员。食宿统一安排，费用自理。费用报到时面交或提前汇款至中心收款账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证书办理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经培训合格后，由全国专业人才信息管理系统颁发“高级政工师”职业技能培训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一寸证件照片发电子版至我中心，以便办理证书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请确定参加研修的人员于报到日前将报名回执表填好后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E-MAIL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至会务组；具体报到地点，会务组收到报名回执表后另行通知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本次研修内容及相关课题均可赴公司提供内训，欢迎来电咨询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00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八</w:t>
      </w:r>
      <w:r>
        <w:rPr>
          <w:rFonts w:ascii="黑体" w:hAnsi="黑体" w:cs="黑体" w:eastAsia="黑体"/>
          <w:color w:val="000000"/>
          <w:sz w:val="28"/>
          <w:szCs w:val="28"/>
        </w:rPr>
        <w:t>、联系方式</w:t>
      </w:r>
      <w:r>
        <w:rPr>
          <w:rFonts w:eastAsia="黑体" w:cs="黑体" w:ascii="黑体" w:hAnsi="黑体"/>
          <w:color w:val="000000"/>
          <w:sz w:val="28"/>
          <w:szCs w:val="28"/>
        </w:rPr>
        <w:tab/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企联企业培训网</w:t>
      </w:r>
      <w:r>
        <w:rPr>
          <w:rFonts w:ascii="黑体" w:hAnsi="黑体" w:cs="仿宋" w:eastAsia="黑体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010)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288526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网址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www.zqLpx.com</w:t>
        </w:r>
      </w:hyperlink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电子邮箱：</w:t>
      </w:r>
      <w:bookmarkStart w:id="4" w:name="OLE_LINK3"/>
      <w:r>
        <w:rPr>
          <w:rFonts w:eastAsia="仿宋_GB2312;仿宋"/>
          <w:color w:val="000000"/>
          <w:sz w:val="28"/>
          <w:szCs w:val="28"/>
          <w:lang w:val="en-US" w:eastAsia="zh-CN"/>
        </w:rPr>
        <w:t>phL568@163.com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firstLine="366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联 系 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潘洪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手机：</w:t>
      </w:r>
      <w:bookmarkEnd w:id="4"/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305150122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0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0"/>
    </w:p>
    <w:p>
      <w:pPr>
        <w:pStyle w:val="Normal"/>
        <w:snapToGrid w:val="false"/>
        <w:spacing w:lineRule="exact" w:line="320"/>
        <w:ind w:right="210" w:firstLine="50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210" w:hanging="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17" w:footer="992" w:bottom="1417"/>
          <w:pgNumType w:fmt="decimal"/>
          <w:formProt w:val="false"/>
          <w:textDirection w:val="lrTb"/>
          <w:docGrid w:type="lines" w:linePitch="320" w:charSpace="0"/>
        </w:sectPr>
        <w:pStyle w:val="Normal"/>
        <w:snapToGrid w:val="false"/>
        <w:spacing w:lineRule="exact" w:line="320"/>
        <w:ind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ind w:right="210" w:firstLine="63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exact" w:line="660" w:before="0" w:after="0"/>
        <w:jc w:val="both"/>
        <w:rPr>
          <w:rFonts w:ascii="黑体" w:hAnsi="黑体" w:eastAsia="黑体" w:cs="方正书宋简体;宋体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20"/>
          <w:kern w:val="2"/>
          <w:sz w:val="44"/>
          <w:szCs w:val="44"/>
        </w:rPr>
        <w:t>关于举办工会干部“工筑匠心 •思想铸魂”履职能力提升暨职代会提案工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20"/>
          <w:kern w:val="2"/>
          <w:sz w:val="44"/>
          <w:szCs w:val="44"/>
          <w:lang w:val="en-US" w:eastAsia="zh-CN"/>
        </w:rPr>
        <w:t>报名回执</w: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60" w:after="160"/>
        <w:ind w:left="-359" w:right="-577" w:hanging="0"/>
        <w:rPr/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hyperlink r:id="rId5"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  <w:lang w:val="en-US" w:eastAsia="zh-CN"/>
          </w:rPr>
          <w:t>phL568@163.com</w:t>
        </w:r>
      </w:hyperlink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 xml:space="preserve">联系人：潘洪利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3051501222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178"/>
      </w:tblGrid>
      <w:tr>
        <w:trPr>
          <w:trHeight w:val="51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参加班次（例：成都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单间单住  □标间单住  □标间合住 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拟住时间：   月   日至   月   日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60" w:after="0"/>
        <w:ind w:left="-3" w:right="-396" w:hanging="358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6"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企联企业培训网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2:00Z</dcterms:created>
  <dc:creator>kzy</dc:creator>
  <dc:description/>
  <dc:language>en-US</dc:language>
  <cp:lastModifiedBy>Admin</cp:lastModifiedBy>
  <cp:lastPrinted>2020-08-11T10:01:00Z</cp:lastPrinted>
  <dcterms:modified xsi:type="dcterms:W3CDTF">2025-03-03T05:37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EE1B4D2B49D48D3FCFCBCA270CDF_13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MjA1NjZkNWIyY2NiOWVmZTVlNWEzNTY1ZjE4OTdjMWYiLCJ1c2VySWQiOiI0MjczNjc4NjAifQ==</vt:lpwstr>
  </property>
  <property fmtid="{D5CDD505-2E9C-101B-9397-08002B2CF9AE}" pid="5" name="commondata">
    <vt:lpwstr>commondata</vt:lpwstr>
  </property>
</Properties>
</file>