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6" w:hanging="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ind w:right="-16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关于举办公文写作质效提升与办公室综合管理</w:t>
      </w:r>
    </w:p>
    <w:p>
      <w:pPr>
        <w:pStyle w:val="Normal"/>
        <w:spacing w:lineRule="exact" w:line="540"/>
        <w:ind w:right="-16" w:hanging="0"/>
        <w:jc w:val="center"/>
        <w:rPr>
          <w:rFonts w:ascii="微软雅黑" w:hAnsi="微软雅黑" w:eastAsia="微软雅黑" w:cs="华文中宋"/>
          <w:b/>
          <w:b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素养进阶暨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AI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智能助力专题培训班的通知</w:t>
      </w:r>
    </w:p>
    <w:p>
      <w:pPr>
        <w:pStyle w:val="Normal"/>
        <w:spacing w:lineRule="exact" w:line="440" w:before="312" w:after="0"/>
        <w:rPr>
          <w:rFonts w:ascii="仿宋_GB2312;仿宋" w:hAnsi="仿宋_GB2312;仿宋" w:eastAsia="仿宋_GB2312;仿宋" w:cs="华文仿宋"/>
          <w:bCs/>
          <w:color w:val="000000"/>
          <w:spacing w:val="20"/>
          <w:w w:val="90"/>
          <w:sz w:val="32"/>
          <w:szCs w:val="32"/>
        </w:rPr>
      </w:pPr>
      <w:bookmarkStart w:id="0" w:name="OLE_LINK1"/>
      <w:r>
        <w:rPr>
          <w:rFonts w:ascii="仿宋_GB2312;仿宋" w:hAnsi="仿宋_GB2312;仿宋" w:cs="华文仿宋" w:eastAsia="仿宋_GB2312;仿宋"/>
          <w:bCs/>
          <w:color w:val="000000"/>
          <w:spacing w:val="20"/>
          <w:w w:val="90"/>
          <w:sz w:val="32"/>
          <w:szCs w:val="32"/>
        </w:rPr>
        <w:t>各</w:t>
      </w:r>
      <w:bookmarkEnd w:id="0"/>
      <w:r>
        <w:rPr>
          <w:rFonts w:ascii="仿宋_GB2312;仿宋" w:hAnsi="仿宋_GB2312;仿宋" w:cs="华文仿宋" w:eastAsia="仿宋_GB2312;仿宋"/>
          <w:bCs/>
          <w:color w:val="000000"/>
          <w:spacing w:val="20"/>
          <w:w w:val="90"/>
          <w:sz w:val="32"/>
          <w:szCs w:val="32"/>
        </w:rPr>
        <w:t>有关企事业单位：</w:t>
      </w:r>
    </w:p>
    <w:p>
      <w:pPr>
        <w:pStyle w:val="Normal"/>
        <w:tabs>
          <w:tab w:val="clear" w:pos="420"/>
          <w:tab w:val="left" w:pos="9240" w:leader="none"/>
          <w:tab w:val="left" w:pos="9460" w:leader="none"/>
        </w:tabs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在当今数字化浪潮与新质生产力蓬勃发展的时代背景下，企事业单位的办公室工作面临着前所未有的挑战与机遇。公文作为组织内部上传下达、对外沟通交流的关键书面载体，其质量与效率直接关乎政令畅通、形象塑造；而办公室综合管理，则犹如中枢控制系统，协调各方资源、保障日常运转，其素养高低决定着整个组织的运行流畅度。为深入贯彻落实新发展理念，充分运用前沿科技工具，革新传统公文工作模式，全方位推进公文写作质效跃升，借助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AI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工智能的强大助力，重塑办公室工作崭新格局，助力广大办公室人员成为新时代的卓越办公精英，特举办“公文写作质效提升与办公室综合管理素养进阶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I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智能助力专题培训班”。诚挚邀请各单位积极选派相关人员参加，相关事宜通知如下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5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一、培训内容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</w:t>
      </w:r>
      <w:r>
        <w:rPr>
          <w:rFonts w:eastAsia="楷体_GB2312;楷体" w:ascii="楷体_GB2312;楷体" w:hAnsi="楷体_GB2312;楷体"/>
          <w:sz w:val="28"/>
          <w:szCs w:val="28"/>
        </w:rPr>
        <w:t>AI</w:t>
      </w:r>
      <w:r>
        <w:rPr>
          <w:rFonts w:ascii="楷体_GB2312;楷体" w:hAnsi="楷体_GB2312;楷体" w:eastAsia="楷体_GB2312;楷体"/>
          <w:sz w:val="28"/>
          <w:szCs w:val="28"/>
        </w:rPr>
        <w:t>赋能公文写作革新</w:t>
      </w:r>
    </w:p>
    <w:p>
      <w:pPr>
        <w:pStyle w:val="Normal"/>
        <w:tabs>
          <w:tab w:val="clear" w:pos="420"/>
          <w:tab w:val="left" w:pos="9240" w:leader="none"/>
          <w:tab w:val="left" w:pos="9460" w:leader="none"/>
        </w:tabs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A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入门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I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本工具的基本用法；</w:t>
      </w:r>
    </w:p>
    <w:p>
      <w:pPr>
        <w:pStyle w:val="Normal"/>
        <w:tabs>
          <w:tab w:val="clear" w:pos="420"/>
          <w:tab w:val="left" w:pos="9240" w:leader="none"/>
          <w:tab w:val="left" w:pos="9460" w:leader="none"/>
        </w:tabs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掌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I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示词核心公式：轻松撰写各类材料、报告；</w:t>
      </w:r>
    </w:p>
    <w:p>
      <w:pPr>
        <w:pStyle w:val="Normal"/>
        <w:tabs>
          <w:tab w:val="clear" w:pos="420"/>
          <w:tab w:val="left" w:pos="9240" w:leader="none"/>
          <w:tab w:val="left" w:pos="9460" w:leader="none"/>
        </w:tabs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打好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I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合拳，快速生成高颜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PT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240" w:leader="none"/>
          <w:tab w:val="left" w:pos="9460" w:leader="none"/>
        </w:tabs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见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I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写作工具；</w:t>
      </w:r>
    </w:p>
    <w:p>
      <w:pPr>
        <w:pStyle w:val="Normal"/>
        <w:tabs>
          <w:tab w:val="clear" w:pos="420"/>
          <w:tab w:val="left" w:pos="9240" w:leader="none"/>
          <w:tab w:val="left" w:pos="9460" w:leader="none"/>
        </w:tabs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AI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助力公文写作的技巧；</w:t>
      </w:r>
    </w:p>
    <w:p>
      <w:pPr>
        <w:pStyle w:val="Normal"/>
        <w:tabs>
          <w:tab w:val="clear" w:pos="420"/>
          <w:tab w:val="left" w:pos="9240" w:leader="none"/>
          <w:tab w:val="left" w:pos="9460" w:leader="none"/>
        </w:tabs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AI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与公文模板的结合；</w:t>
      </w:r>
    </w:p>
    <w:p>
      <w:pPr>
        <w:pStyle w:val="Normal"/>
        <w:tabs>
          <w:tab w:val="clear" w:pos="420"/>
          <w:tab w:val="left" w:pos="9240" w:leader="none"/>
          <w:tab w:val="left" w:pos="9460" w:leader="none"/>
        </w:tabs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AI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融合中的伦理、安全与应变之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240" w:leader="none"/>
          <w:tab w:val="left" w:pos="9460" w:leader="none"/>
        </w:tabs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运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I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效搜集整合素材，人机协作优化内容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常用公文写作与处理实务</w:t>
      </w:r>
    </w:p>
    <w:p>
      <w:pPr>
        <w:pStyle w:val="Normal"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处理的全流程管理；</w:t>
      </w:r>
    </w:p>
    <w:p>
      <w:pPr>
        <w:pStyle w:val="Normal"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实例解析之公文的语言特点；</w:t>
      </w:r>
    </w:p>
    <w:p>
      <w:pPr>
        <w:pStyle w:val="Normal"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行文规则与排版规范；</w:t>
      </w:r>
    </w:p>
    <w:p>
      <w:pPr>
        <w:pStyle w:val="Normal"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用几类公文写作方法与技巧；</w:t>
      </w:r>
    </w:p>
    <w:p>
      <w:pPr>
        <w:pStyle w:val="Normal"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写作思维训练之金字塔原理；</w:t>
      </w:r>
    </w:p>
    <w:p>
      <w:pPr>
        <w:pStyle w:val="Normal"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领导讲话稿、汇报材料、工作总结、述职报告写作要领及范例解析；</w:t>
      </w:r>
    </w:p>
    <w:p>
      <w:pPr>
        <w:pStyle w:val="Normal"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快速写好突发事件媒体应对讲话稿；</w:t>
      </w:r>
    </w:p>
    <w:p>
      <w:pPr>
        <w:pStyle w:val="Normal"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处理中的难点问题和常见病误分析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三）高效的会议组织与管理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前筹备工作要点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安全保密工作与会议预案准备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过程中的服务和技术保障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信息处理与生活管理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见会议类型的组织与管理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评估总结与会议决议督办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突发事件的应对和处理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四）办公室日常事务管理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新时期办公室工作新特点与新趋势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探索有效提升领导决策辅助能力的途径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涉密文件、涉密会议、办事的工作规范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商务活动中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注意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几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问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领导临时交办工作的处理技巧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做好印章管理、行政费用管理、值班安排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信息化时代办公室情绪管理与危机处理艺术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突发危机事件的处理原则与处理程序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五）办公室礼仪与公务接待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</w:r>
      <w:r>
        <w:rPr>
          <w:rFonts w:eastAsia="黑体" w:ascii="黑体" w:hAnsi="黑体"/>
          <w:b/>
          <w:color w:val="FF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基本礼仪规范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公务接待与“违规”风险规避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方案的制定与实施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接待工作中的保密管理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与商务宴请中的座次安排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六）督查督办工作实务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做好督查督办工作的要点和主要方法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拟写办结报告、督办通报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催办的艺术与技巧（如何催领导、催同级、催下级）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新时代督办工作创新体系建设经验分享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七）办公室有效沟通与团队建设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沟通中表达、倾听、反馈的原则与技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上司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同级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下属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协调处理与领导关系的原则与方法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跨部门之间沟通的技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协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与冲突管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二、时间、地点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海口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杭州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厦门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都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西安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长沙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海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珠海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武汉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重庆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南昌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青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贵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南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成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西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乌鲁木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西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贵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上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昆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大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杭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成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郑州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上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重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西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成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深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40"/>
        <w:ind w:left="0" w:right="0" w:firstLine="560"/>
        <w:jc w:val="both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海口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40"/>
        <w:ind w:left="0" w:right="0" w:firstLine="560"/>
        <w:jc w:val="both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昆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40"/>
        <w:ind w:left="0" w:right="0" w:firstLine="560"/>
        <w:jc w:val="both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厦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全天报到）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5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三、拟邀请专家</w:t>
      </w:r>
    </w:p>
    <w:p>
      <w:pPr>
        <w:pStyle w:val="Normal"/>
        <w:tabs>
          <w:tab w:val="clear" w:pos="420"/>
          <w:tab w:val="left" w:pos="1134" w:leader="none"/>
        </w:tabs>
        <w:spacing w:lineRule="exact" w:line="300"/>
        <w:ind w:first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每期授课教师将从高等教育学会秘书学专家委员会专家库中选取，专家库成员都是国内秘书界知名专家，具有扎实的理论基础和丰富的教学实践经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5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四、参培对象</w:t>
      </w:r>
    </w:p>
    <w:p>
      <w:pPr>
        <w:pStyle w:val="Normal"/>
        <w:tabs>
          <w:tab w:val="clear" w:pos="420"/>
          <w:tab w:val="left" w:pos="1134" w:leader="none"/>
        </w:tabs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党政机关、高等院校、企事业单位负责办公室管理工作的人员。综合办公室、董事会办公室、总经理工作部、经理办、综合管理部、行政部、党群工作部、党委办公室、工会办公室等部门相关工作人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5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五、报名缴费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培训班报名方式：附件中的报名回执表，请认真填写，并传真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E-MAI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至会务组。具体报到地点，会务组收到报名回执表后另行通知。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每期培训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付款可在报到时现场缴费，如需提前办理对公汇款或开具发票，请联系确认开票信息及收款账户信息。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四）食宿统一安排，费用自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5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5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六、证书颁发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参训学员按照规定完成培训课时后，经考试成绩合格者，可颁发《高级秘书》或《行政管理师》资格证书。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条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符合其中之一即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下：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《高级秘书》报考条件：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凡从事秘书工作两年以上的专业人员；大学本科秘书专业毕业的人员；已经取得国家承认的中级以上秘书证书的人员；办公室领导及其他部门主管和领导。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《行政管理师》报考条件：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单位的办公室主任、经理、科长、主任科员等持单位职务证明；获得国家、社团颁发的《高级秘书证书》、《三级秘书证书》者，持《证书》复印件；大学本科及以上学历毕业工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；专科毕业工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5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七、其他事项</w:t>
      </w:r>
    </w:p>
    <w:p>
      <w:pPr>
        <w:pStyle w:val="TextBody"/>
        <w:spacing w:lineRule="exact" w:line="30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需要参加线上同步直播课程的学员请提前联系会务组。</w:t>
      </w:r>
    </w:p>
    <w:p>
      <w:pPr>
        <w:pStyle w:val="TextBody"/>
        <w:spacing w:lineRule="exact" w:line="300" w:before="0" w:after="0"/>
        <w:ind w:firstLine="560"/>
        <w:rPr>
          <w:sz w:val="24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会务组联系人及联系方式：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ind w:right="-16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right="-16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关于举办公文写作质效提升与办公室综合管理</w:t>
      </w:r>
    </w:p>
    <w:p>
      <w:pPr>
        <w:pStyle w:val="Normal"/>
        <w:spacing w:lineRule="exact" w:line="540"/>
        <w:ind w:right="-16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素养进阶暨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AI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智能助力专题培训班的通知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</w:rPr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08081902">
    <w:name w:val="st08081902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1">
    <w:name w:val="st080819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2">
    <w:name w:val="正文文本 2"/>
    <w:basedOn w:val="Normal"/>
    <w:qFormat/>
    <w:pPr>
      <w:spacing w:lineRule="atLeast" w:line="0"/>
    </w:pPr>
    <w:rPr>
      <w:rFonts w:ascii="Arial" w:hAnsi="Arial" w:cs="Arial"/>
      <w:color w:val="9933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Char">
    <w:name w:val="6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正文楷体"/>
    <w:basedOn w:val="Normal"/>
    <w:qFormat/>
    <w:pPr>
      <w:spacing w:lineRule="auto" w:line="300"/>
    </w:pPr>
    <w:rPr>
      <w:rFonts w:eastAsia="楷体_GB2312;楷体"/>
      <w:sz w:val="24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</cp:lastModifiedBy>
  <dcterms:modified xsi:type="dcterms:W3CDTF">2025-03-10T03:43:27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910EC9A8D488AA5E8C3B2475054D6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